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3"/>
              <w:gridCol w:w="298"/>
              <w:gridCol w:w="2438"/>
              <w:gridCol w:w="950"/>
              <w:gridCol w:w="910"/>
              <w:gridCol w:w="1327"/>
              <w:gridCol w:w="1125"/>
              <w:gridCol w:w="1393"/>
              <w:gridCol w:w="1115"/>
              <w:gridCol w:w="69"/>
              <w:gridCol w:w="1710"/>
              <w:gridCol w:w="611"/>
              <w:gridCol w:w="36"/>
              <w:gridCol w:w="948"/>
              <w:gridCol w:w="230"/>
              <w:gridCol w:w="26"/>
              <w:gridCol w:w="36"/>
              <w:gridCol w:w="1148"/>
              <w:gridCol w:w="10"/>
              <w:gridCol w:w="24"/>
              <w:gridCol w:w="31"/>
            </w:tblGrid>
            <w:tr>
              <w:trPr>
                <w:trHeight w:val="697" w:hRule="atLeast"/>
              </w:trPr>
              <w:tc>
                <w:tcPr>
                  <w:tcW w:w="142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.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34699784505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26.12.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 w:themeColor="text1"/>
                      <w:sz w:val="22"/>
                      <w:szCs w:val="22"/>
                      <w:lang w:val="it-IT"/>
                    </w:rPr>
                    <w:t>Servicii de încărcare și regenerare a cartușelor, inclusiv consumabile pentru tehnica de calcul</w:t>
                  </w:r>
                  <w:r>
                    <w:rPr>
                      <w:b/>
                      <w:i/>
                      <w:lang w:eastAsia="ru-RU"/>
                    </w:rPr>
                    <w:t xml:space="preserve"> pentru 2025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  <w:lang w:val="it-IT"/>
                    </w:rPr>
                    <w:t>Servicii de încărcare și regenerare a cartușelor, inclusiv consumabile pentru tehnica de calcul</w:t>
                  </w:r>
                </w:p>
              </w:tc>
              <w:tc>
                <w:tcPr>
                  <w:tcW w:w="23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necesitate pe parcursul anului 2025;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pentru serviciile de încărcare și regenerare a cartușelor - 24 ore de la solicitare;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 pentru servicii de reparație a printerelor/copiatoarelor – 72 ore de la solicitare;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ind w:right="1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-pentru livrarea bunurilor 5 zile de la solicitare, </w:t>
                  </w:r>
                  <w:r>
                    <w:rPr>
                      <w:bCs/>
                      <w:color w:val="000000"/>
                      <w:sz w:val="20"/>
                      <w:szCs w:val="20"/>
                      <w:u w:val="single"/>
                    </w:rPr>
                    <w:t>la adresa beneficiarului, mun. Chișinău, str. 31 August 1989, nr. 70, din contul operatorului economic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shd w:val="clear" w:color="auto" w:fill="FFFFFF" w:themeFill="background1"/>
                    <w:tabs>
                      <w:tab w:val="clear" w:pos="1134"/>
                      <w:tab w:val="left" w:pos="0" w:leader="none"/>
                      <w:tab w:val="left" w:pos="41" w:leader="none"/>
                      <w:tab w:val="left" w:pos="1861" w:leader="none"/>
                    </w:tabs>
                    <w:spacing w:before="120" w:after="0"/>
                    <w:ind w:left="0" w:firstLine="41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50300000-8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icii de încărcare a cartușelor (pentru diferite printe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50300000-8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icii de regenerare a cartuș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50300000-8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aparația printe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50300000-8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tușe pentru imprim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50300000-8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rneal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2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a13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737f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a13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699784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12-20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