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a unor porțiuni de drum cu accese în curțile blocurilor de locuit din mun. Ungheni – loturile 1,2,3,7 (etapa nr. 1) REPETAT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Națională nr. 43 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Națională nr. 31 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A. Boico nr. 2 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Barbu Lăutaru 12 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2 17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6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8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29:00Z</dcterms:created>
  <dc:creator>Computer</dc:creator>
  <dc:description/>
  <cp:keywords/>
  <dc:language>en-US</dc:language>
  <cp:lastModifiedBy>Пользователь Windows</cp:lastModifiedBy>
  <cp:lastPrinted>2019-03-27T17:28:00Z</cp:lastPrinted>
  <dcterms:modified xsi:type="dcterms:W3CDTF">2019-03-27T15:29:00Z</dcterms:modified>
  <cp:revision>2</cp:revision>
  <dc:subject/>
  <dc:title/>
</cp:coreProperties>
</file>