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Echipament individual de lucru</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rPr>
        <w:t>3</w:t>
      </w:r>
      <w:r>
        <w:rPr>
          <w:rFonts w:cs="Times New Roman"/>
          <w:b/>
          <w:sz w:val="32"/>
          <w:szCs w:val="32"/>
          <w:lang w:val="ro-RO"/>
        </w:rPr>
        <w:t>5810000</w:t>
      </w:r>
      <w:r>
        <w:rPr>
          <w:rFonts w:cs="Times New Roman"/>
          <w:b/>
          <w:sz w:val="32"/>
          <w:szCs w:val="32"/>
        </w:rPr>
        <w:t>-</w:t>
      </w:r>
      <w:r>
        <w:rPr>
          <w:rFonts w:cs="Times New Roman"/>
          <w:b/>
          <w:sz w:val="32"/>
          <w:szCs w:val="32"/>
          <w:lang w:val="ro-RO"/>
        </w:rPr>
        <w:t>5</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392179951"/>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392179953"/>
      <w:bookmarkStart w:id="19" w:name="_Toc449539014"/>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80125"/>
      <w:bookmarkStart w:id="22" w:name="_Toc44953901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44953902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392180135"/>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392179966"/>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392179967"/>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79969"/>
      <w:bookmarkStart w:id="60" w:name="_Toc392180140"/>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392180147"/>
      <w:bookmarkStart w:id="75" w:name="_Toc44953903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392180160"/>
      <w:bookmarkStart w:id="103" w:name="_Toc449539050"/>
      <w:bookmarkStart w:id="104" w:name="_Toc392180160"/>
      <w:bookmarkStart w:id="105" w:name="_Toc44953905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392180160"/>
      <w:bookmarkStart w:id="107" w:name="_Toc44953905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449539051"/>
      <w:bookmarkStart w:id="109" w:name="_Toc39218016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449539053"/>
      <w:bookmarkStart w:id="113" w:name="_Toc39218016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15T08: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