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Prajila, r-nul Fl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Primăria com. Prajila, r-nul Floresti, astfel cum este descrisă în capitolul I secțiunea A să obțină acces la documentele justificative privind informațiile pe care le-a furnizat în acest DUAE în scopul desfășurării procedurii de achiziție Construcția retelelor de apeduct pentru aprovizionarea cu apa potabila a locuitorilor din s. Prajila, r-l Floresti.</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6-18T18:05:00Z</dcterms:modified>
  <cp:revision>8</cp:revision>
  <dc:subject/>
  <dc:title/>
</cp:coreProperties>
</file>