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prob _____________ O. Pavlen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şedintele al grupului de luc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Campania de informare și comunicare de criză în Municipiul Chișinău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iectul ”Împreună împotriva COVID-19 – Mannheim-Chișinău-Cernăuți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. Obiectivele achiziție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ezvoltarea și implementarea Campaniei de informare și comunicare de criză, care are drept scop sensibilizarea populaţiei, în contextul evoluției situației epidemiologice prin infecţia cu COVID 19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voltarea identității vizuale şi ale mesajelor cheie din cadrul campanie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voltarea ghidului de mesaje public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ea reportajelor fot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ea de materiale vide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ea unui proiect video cu un influencer loc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ea design-ului pentru afişe, broşuri, plian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area afişelor, broşurilor, pliantelor şi distribuirea lor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ea design-ului Infograficelor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ea postărilor pe rețelele de socializare și promovarea lor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rea articolelor informative și plasarea lor în media online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I. Documente pentru calificarea ofertantu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ul va prezenta următorul set de act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Formularul oferte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Specificaţii tehn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pecificații de pre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aranția pentru ofertă (garanție bancară 2%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ormularul informativ despre ofert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rtificat de înregistrare a întreprinderii sau decizia de înregistrare a operatorului econom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xtras din Registrul de Stat a persoanelor jurid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rtificat de atribuire a contului banc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rtificat de efectuare sistematică a plăţii impozitelor, contribuţii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icența de activit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ltimul raport financi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Experienţa similar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CV-urile persoanelor cheie implicate în proiec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Recomandări din partea clienţilor anterio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II. Criterii pentru calificarea ofertantulu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ul trebuie să întrunească următoarele condiți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inim 3 ani de experiență în implementarea campaniilor de informare și comunicare de criză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inim 5 ani de experiență în comunicare de criză și implementarea campaniilor de informare a expertului de comunicare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xperiența anterioară în implementarea campaniilor similare este un avantaj.</w:t>
        <w:b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V. Specificaţia tehnică şi structura bugetului</w:t>
      </w:r>
      <w:bookmarkStart w:id="0" w:name="_GoBack"/>
      <w:bookmarkEnd w:id="0"/>
    </w:p>
    <w:tbl>
      <w:tblPr>
        <w:tblStyle w:val="a0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3402"/>
        <w:gridCol w:w="1702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ții teh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tic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unit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st per un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st total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ania de informare și comunicare de criză în Municipiul Chișinău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iectul ”Împreună împotriva COVID-19 – Mannheim-Chișinău-Cernăuț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identității vizuale şi ale mesajelor cheie din cadrul campan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planului de comunicare și ieșiri publ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ghidului de mesaje publice pentru domeniul de sănă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ghidului de mesaje publice pentru domeniul so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strategiei de comunic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voltarea planului de comunic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reportajelor fo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50 de po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a de materiale vid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unui proiect video cu un influencer lo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a design-ului pentru  afiș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a design-ului pentru broș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a design-ului pentru pli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are afișe (10000), broșuri (2500), pliante (1500) și disemin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/2500/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a design-ului pentru Infograf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postărilor pe rețelele de socializare și promovarea 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rea articolelor informative și plasarea lor în media onl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022d3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f0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022d3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f022d3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c6b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76</Words>
  <Characters>2765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9:00Z</dcterms:created>
  <dc:creator/>
  <dc:description/>
  <dc:language>en-US</dc:language>
  <cp:lastModifiedBy>Macari Ruxandra</cp:lastModifiedBy>
  <cp:lastPrinted>2020-12-14T12:27:00Z</cp:lastPrinted>
  <dcterms:modified xsi:type="dcterms:W3CDTF">2020-12-1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