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Arenda şi întreţinerea servicii softwar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mul informatic trebuie sa fie realizat în scopul gestionării întregului proces de evidenţă a informaţiilor despre tratamentul pacienţilor în cadrul spitalului. El trebuie sa conţină componente pentru lucrul personalului medical din secţia de primire, secţiile curative, secţia operativă şi a celei de evidenţă statistică, din depozitul farmaceutic, arhiva spitalului si alte diviziuni ale spitalului. Sistemul trebuie sa asigure fluxurile de circulaţie a informaţiei şi să permită exploatarea componentelor pentru lucrul personalului medical atât autonom, de reţea, cât şi să dispună de posibilitatea lucrului in regim RDP.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idenţa diagnosticelor trebuie sa se efectueze conform codurilor internaţionale CIM revizia X, iar a procedurilor in baza clasificatoarelor DRG. Sistemul trebuie sa asigure raportarea electronică (completarea automată a formularelor statistice) la Institutul de Management a Rapoartelor statistice pentru Formele Medicale Electron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ul trebuie sa dispună de posibilitatea de a prelucra informaţia din cadrul spitalului pe secţii, pe grupuri de secţii si pe întreg spitalul, cât şi să dispună de posibilitatea distingerii pacienţilor după criteriile: spitalizaţi, spitalizaţi noi născuţi şi toţ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pitalizări trebuie să se asigure următoarele funcţionalităţ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pitalizarea pacienţilor în staţiona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resări în Unitatea de Urgenţ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irou de inform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tatistica Medicala trebuie să se asigure funcţionalităţil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tament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nsferurilor în cadrul spital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xternarea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mişcării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atistică a lucrului personalului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ecensământu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Rapoarte statist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secţia Operativ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erfectarea, tiparul şi Evidenţa buletinelor de boală, cât  şi a adeverinţelor de boal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letarea electronică a formularului statistic Forma 16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actului medical în secţii sunt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dicii Secţie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ompletarea fişei de prescriere a medicamen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Extrasul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Recomandă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investiga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consult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superio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rearea automată a comenzii în baza foii de prescri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Încărcarea automată 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ansmitere automată la post a preparatelor şi distribuirea lor pe pacienţ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Analiza stocului de preparate şi transmiterea electronică a  darii de seamă pe preparate în contabi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Tipar Bon personificat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de la Post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Bloc de operaţii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Evidenţa circulaţiei medicamentelor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tatistica lucrului Secţiei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cesarea consumului de preparate în farmacie si în secţii să fie realizata după următoarele criterii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edicamente, parafarmaceutice, materiale auxili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venenţ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rupe de prepar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epozi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informaţiei în farmacie este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imirea preparatelor î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liberarea automată a preparatelor di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ocului de preparate şi transmiterea electronică a  darii de seamă pe preparate în contabilitat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idenţa alimentaţiei pacienţilor  trebuie sa fie realizată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rorile superioare din Sec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loc alimenta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ce67a8"/>
    <w:rPr>
      <w:rFonts w:cs="Times New Roman"/>
      <w:i/>
      <w:iCs/>
    </w:rPr>
  </w:style>
  <w:style w:type="character" w:styleId="Slitbdy" w:customStyle="1">
    <w:name w:val="s_lit_bdy"/>
    <w:qFormat/>
    <w:rsid w:val="00c33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c331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97</Words>
  <Characters>397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6:00Z</dcterms:created>
  <dc:creator>Victor Goroholschi</dc:creator>
  <dc:description/>
  <dc:language>en-US</dc:language>
  <cp:lastModifiedBy>Victor Goroholschi</cp:lastModifiedBy>
  <dcterms:modified xsi:type="dcterms:W3CDTF">2024-02-07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