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8, 9, iar de către autoritatea contractantă – în coloanele 1, 2, 3, 4, 5, 10, 11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enumirea procedurii de achiziţie: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Achiziționarea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serviciilor de asigurare obligatorie civilă auto (RCA) și asigurarea facultativă CASCO pentru autovehiculele ODIMM, inclusiv asigurarea de accidente a șoferilor și pasageril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810"/>
        <w:gridCol w:w="1800"/>
        <w:gridCol w:w="1261"/>
        <w:gridCol w:w="809"/>
        <w:gridCol w:w="2253"/>
        <w:gridCol w:w="2694"/>
        <w:gridCol w:w="3827"/>
        <w:gridCol w:w="1557"/>
      </w:tblGrid>
      <w:tr>
        <w:trPr>
          <w:trHeight w:val="10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, l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 total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fără TVA), l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3" w:hRule="atLeast"/>
        </w:trPr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Lot 1: Servicii de asigurare obligatorie civilă auto (RCA) și asigurare facultativă CASCO pentru autovehiculele ODIMM, inclusiv asigurarea de accidente a șoferilor și pasagerilor</w:t>
            </w:r>
          </w:p>
        </w:tc>
      </w:tr>
      <w:tr>
        <w:trPr>
          <w:trHeight w:val="283" w:hRule="atLeast"/>
        </w:trPr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.1. Servicii de asigurare obligatorie civilă auto (RCA)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514110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Asigurarea RCA pentru Dacia Duster a.p. 2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Servici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restarea serviciilor va fi efectuată pe parcursul perioadei 2022-2023, pe o durată de un an, din momentul semnării contractului de prestare de servic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D75VI225100000102218MDL</w:t>
            </w:r>
          </w:p>
        </w:tc>
      </w:tr>
      <w:tr>
        <w:trPr>
          <w:trHeight w:val="397" w:hRule="atLeast"/>
        </w:trPr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2. Servicii de asigurare facultativă (CASCO) pentru autovehiculele ODIMM, inclusiv asigurarea de accidente a șoferilor și pasagerilor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514110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sigurarea CASCO TOTAL  pentru Dacia Duster a.p. 2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Servici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restarea serviciilor va fi efectuată pe parcursul perioadei 2022-2023, pe o durată de un an, din momentul semnării contractului de prestare de servicii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D75VI225100000102218MDL</w:t>
            </w:r>
          </w:p>
        </w:tc>
      </w:tr>
      <w:tr>
        <w:trPr>
          <w:trHeight w:val="397" w:hRule="atLeast"/>
        </w:trPr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486" w:hRule="atLeast"/>
        </w:trPr>
        <w:tc>
          <w:tcPr>
            <w:tcW w:w="15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62</Words>
  <Characters>1494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Alexei Vrublevschi</cp:lastModifiedBy>
  <dcterms:modified xsi:type="dcterms:W3CDTF">2022-01-11T07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