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С</w:t>
            </w:r>
            <w:r>
              <w:rPr>
                <w:b/>
                <w:bCs/>
                <w:sz w:val="32"/>
                <w:szCs w:val="32"/>
                <w:lang w:val="en-US"/>
              </w:rPr>
              <w:t>ontinuarea restaurarii edificiului Muzeului National de Arta al Moldovei, str.31 August 1989 Nr.115 or.Chisinau № 087/06-04,05/2017-B,B1,V1-P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7-2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istematizarea verticala (mаrcа PG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buldozer pe tractor pe senile de 81-180 CP, inclusiv impingerea pamintului pina la 10 m, in teren catg. I (Разработка грунта бульдозером  на гусеничном ходу 81-180 СР, с перемещением грунта до 10 м, грунт I категори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 (Погрузка растит.грунта экскаватором 0,40-0,70 м3,  в автомобили,  грунт естественной влажности I категори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pamintului cu autobasculanta  la distanta  de 15 km (Транспортировка растител. грунта автосамосвалом с расстояния 15 к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rea si intretinerea drumurilor naturale la transportarea pamintului, pentru fiecare 0,5 km, teren categoria I (Ремонт и содержание естественных дорог при перемещении грунта на каждые 0,5 км, грунт I категории, на 1 км, к=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buldozer pe tractor pe senile de 81-180 CP, inclusiv impingerea pamintului pina la 10 m, in teren catg. II (Разработка грунта бульдозером  на гусеничном ходу 81-180 СР, с перемещением грунта до 10 м, грунт II категори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por la consumurile de ore-utilaj din art. TsC19В1, pentru transportul pamintului pe fiecare 10 m in plus, peste distanta prevazuta, teren catg. II (Сдвижка в насыпь еще на 30м грунта, оставл. на площадке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 (Разработка с погрузкой мин. грунта, экскаватором 0,40-0,70 м3 в а/с, II категории - для завоз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pamintului cu autobasculanta  la distanta  de 15 km (Транспортировка мин. грунта автосамосвалом с расстояния 15 к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3,5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rea si intretinerea drumurilor naturale la transportarea pamintului, pentru fiecare 0,5 km, teren categoria II (Ремонт и содержание естественных дорог при перемещении грунта на каждые 0,5 км, грунт II категории, к=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umpluturilor cu compator vibrator pe pneuri, de 20 t, in teren coeziv (Уплотнение грунта по площадке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3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7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vibrator autopropulsat mixt 20 tf si 120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493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60</Words>
  <Characters>3196</Characters>
  <CharactersWithSpaces>3749</CharactersWithSpaces>
  <Paragraphs>7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0:00Z</dcterms:created>
  <dc:creator>Unknown User</dc:creator>
  <dc:description/>
  <dc:language>en-US</dc:language>
  <cp:lastModifiedBy>Secretariat</cp:lastModifiedBy>
  <dcterms:modified xsi:type="dcterms:W3CDTF">2023-09-2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