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9/05-23 Tehnica de calcul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Tehnica de calcul în asortimen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09T10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