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gradirea perimetrului terenului debarcaderului SPF Costesti a directiei regionale Nord a IGPF a MAI or. </w:t>
            </w:r>
            <w:r>
              <w:rPr>
                <w:b/>
                <w:bCs/>
                <w:sz w:val="32"/>
                <w:szCs w:val="32"/>
              </w:rPr>
              <w:t>Costesti  r-l Risc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77 611,11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1.11.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22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,2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755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3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71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4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01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117,05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metal 80x80x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3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 metalice inclusiv accesoriil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,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20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M-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2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9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de gard tip Euro zincata gr. 4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,3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 208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i din metal, inclusiv piese de fixare- teava 50x50x4 h=2.5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56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173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 118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235,6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01,3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436,9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11,8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948,8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82,5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 631,3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77,8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 009,2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1,85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7 61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0:00Z</dcterms:created>
  <dc:creator>user</dc:creator>
  <dc:description/>
  <dc:language>en-US</dc:language>
  <cp:lastModifiedBy>user</cp:lastModifiedBy>
  <dcterms:modified xsi:type="dcterms:W3CDTF">2018-11-22T12:30:00Z</dcterms:modified>
  <cp:revision>2</cp:revision>
  <dc:subject/>
  <dc:title/>
</cp:coreProperties>
</file>