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bookmarkStart w:id="0" w:name="_Toc449539095"/>
      <w:bookmarkStart w:id="1" w:name="_Toc392180206"/>
      <w:bookmarkStart w:id="2" w:name="_Toc356920194"/>
      <w:bookmarkStart w:id="3" w:name="_Hlk77770922"/>
      <w:r>
        <w:rPr/>
        <w:t>ANUNȚ DE PARTICIPARE</w:t>
      </w:r>
      <w:bookmarkEnd w:id="3"/>
    </w:p>
    <w:p>
      <w:pPr>
        <w:pStyle w:val="Heading4"/>
        <w:spacing w:lineRule="auto" w:line="360"/>
        <w:jc w:val="center"/>
        <w:rPr>
          <w:lang w:val="en-US"/>
        </w:rPr>
      </w:pPr>
      <w:r>
        <w:rPr>
          <w:lang w:val="en-US"/>
        </w:rPr>
        <w:t>privind achiziționarea p</w:t>
      </w:r>
      <w:r>
        <w:rPr>
          <w:bCs/>
        </w:rPr>
        <w:t>roduselor alimentare pentru anul 2026</w:t>
      </w:r>
    </w:p>
    <w:p>
      <w:pPr>
        <w:pStyle w:val="Heading4"/>
        <w:spacing w:lineRule="auto" w:line="360"/>
        <w:jc w:val="center"/>
        <w:rPr>
          <w:lang w:val="en-US"/>
        </w:rPr>
      </w:pPr>
      <w:r>
        <w:rPr>
          <w:lang w:val="en-US"/>
        </w:rPr>
        <w:t xml:space="preserve">al </w:t>
      </w:r>
      <w:r>
        <w:rPr>
          <w:color w:val="000000" w:themeColor="text1"/>
        </w:rPr>
        <w:t xml:space="preserve">IMSP </w:t>
      </w:r>
      <w:r>
        <w:rPr>
          <w:bCs/>
          <w:color w:val="000000" w:themeColor="text1"/>
        </w:rPr>
        <w:t>Spitalul Clinic</w:t>
      </w:r>
      <w:r>
        <w:rPr>
          <w:bCs/>
        </w:rPr>
        <w:t xml:space="preserve"> de </w:t>
      </w:r>
      <w:r>
        <w:rPr>
          <w:rStyle w:val="Bodytext2"/>
          <w:rFonts w:eastAsia="Arial Unicode MS"/>
        </w:rPr>
        <w:t>Boli Infecțioase ”Toma Ciorbă”</w:t>
      </w:r>
      <w:r>
        <w:rPr>
          <w:lang w:val="en-US"/>
        </w:rPr>
        <w:t xml:space="preserve"> prin procedura de achiziție Licitație Publică</w:t>
      </w:r>
    </w:p>
    <w:p>
      <w:pPr>
        <w:pStyle w:val="Normal"/>
        <w:numPr>
          <w:ilvl w:val="0"/>
          <w:numId w:val="3"/>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Denumirea autorității contractante: </w:t>
      </w:r>
      <w:r>
        <w:rPr>
          <w:b/>
          <w:i/>
          <w:color w:val="000000" w:themeColor="text1"/>
        </w:rPr>
        <w:t xml:space="preserve">IMSP </w:t>
      </w:r>
      <w:r>
        <w:rPr>
          <w:b/>
          <w:bCs/>
          <w:i/>
          <w:color w:val="000000" w:themeColor="text1"/>
        </w:rPr>
        <w:t>Spitalul Clinic</w:t>
      </w:r>
      <w:r>
        <w:rPr>
          <w:b/>
          <w:bCs/>
          <w:i/>
        </w:rPr>
        <w:t xml:space="preserve"> de </w:t>
      </w:r>
      <w:r>
        <w:rPr>
          <w:rStyle w:val="Bodytext2"/>
          <w:rFonts w:eastAsia="Arial Unicode MS"/>
          <w:b/>
          <w:i/>
        </w:rPr>
        <w:t>Boli Infecțioase ”Toma Ciorbă”</w:t>
      </w:r>
      <w:r>
        <w:rPr>
          <w:b/>
          <w:bCs/>
          <w:i/>
        </w:rPr>
        <w:t>.</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 xml:space="preserve">Republica Moldova, Chişinău, </w:t>
      </w:r>
      <w:r>
        <w:rPr>
          <w:i/>
        </w:rPr>
        <w:t>bd. Ștefan cel Mare 163</w:t>
      </w:r>
    </w:p>
    <w:p>
      <w:pPr>
        <w:pStyle w:val="Normal"/>
        <w:numPr>
          <w:ilvl w:val="0"/>
          <w:numId w:val="3"/>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Numărul de telefon/fax: </w:t>
      </w:r>
      <w:r>
        <w:rPr>
          <w:i/>
        </w:rPr>
        <w:t>0-22-35-80-99 / 0-22-24-50-68</w:t>
      </w:r>
    </w:p>
    <w:p>
      <w:pPr>
        <w:pStyle w:val="Normal"/>
        <w:numPr>
          <w:ilvl w:val="0"/>
          <w:numId w:val="3"/>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099"/>
        <w:gridCol w:w="113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w:t>
            </w:r>
            <w:r>
              <w:rPr>
                <w:b/>
                <w:sz w:val="20"/>
                <w:szCs w:val="20"/>
                <w:lang w:val="ru-RU" w:eastAsia="ru-RU"/>
              </w:rPr>
              <w:t>nitatea</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Cs/>
                <w:sz w:val="20"/>
                <w:szCs w:val="20"/>
                <w:lang w:val="ru-RU" w:eastAsia="ru-RU"/>
              </w:rPr>
              <w:t>15000000-8</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color w:val="000000" w:themeColor="text1"/>
              </w:rPr>
              <w:t>40602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rPr>
          <w:b/>
          <w:b/>
          <w:bCs/>
          <w:i/>
          <w:i/>
          <w:iCs/>
          <w:color w:val="000000" w:themeColor="text1"/>
          <w:lang w:val="it-IT" w:eastAsia="ru-RU"/>
        </w:rPr>
      </w:pPr>
      <w:r>
        <w:rPr>
          <w:b/>
          <w:i/>
          <w:color w:val="000000" w:themeColor="text1"/>
          <w:lang w:val="it-IT" w:eastAsia="ru-RU"/>
        </w:rPr>
        <w:t xml:space="preserve">Livrarea se efectuează de către Vînzător în perioada 01.01.2026 - 31.12.2026, </w:t>
      </w:r>
      <w:r>
        <w:rPr>
          <w:b/>
          <w:bCs/>
          <w:i/>
          <w:iCs/>
          <w:color w:val="000000" w:themeColor="text1"/>
          <w:lang w:val="it-IT" w:eastAsia="ru-RU"/>
        </w:rPr>
        <w:t>fiecare partidă va fi livrată la cerere cu respectarea termenului şi locului prevăzute de graficul de livrare, (până la locul de depozitare în incinta blocului alimentar  (frigider, congelator), la blocul alimentar de pe bd.Ștefan cel Mare și sfânt, 163 și str.Costiujeni, 5/1, or.Codru, mun.Chișinău;</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6.</w:t>
      </w:r>
    </w:p>
    <w:p>
      <w:pPr>
        <w:pStyle w:val="Normal"/>
        <w:numPr>
          <w:ilvl w:val="0"/>
          <w:numId w:val="3"/>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4</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Certificat de conformitate sau declarație de conformitate (pentru lactate, carne de pui; carne de bovină, porc;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3</w:t>
            </w:r>
          </w:p>
        </w:tc>
        <w:tc>
          <w:tcPr>
            <w:tcW w:w="3305" w:type="dxa"/>
            <w:tcBorders/>
          </w:tcPr>
          <w:p>
            <w:pPr>
              <w:pStyle w:val="Normal"/>
              <w:widowControl/>
              <w:spacing w:before="0" w:after="0"/>
              <w:jc w:val="left"/>
              <w:rPr>
                <w:color w:val="000000" w:themeColor="text1"/>
              </w:rPr>
            </w:pPr>
            <w:r>
              <w:rPr>
                <w:color w:val="000000" w:themeColor="text1"/>
                <w:kern w:val="0"/>
                <w:sz w:val="22"/>
                <w:lang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4</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5</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ertificat de calitate şi de provenienţă a materiei prime (făină , grâu)</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6</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onfirmare de deţinere a stocului de făină/grâu, necesar îndeplinirii contractului de achiziţie pe o perioadă de cel puţin 10 zile</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7</w:t>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sz w:val="22"/>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sz w:val="22"/>
                <w:lang w:val="en-US" w:eastAsia="zh-CN" w:bidi="ar-SA"/>
              </w:rPr>
              <w:t>;</w:t>
            </w:r>
          </w:p>
        </w:tc>
        <w:tc>
          <w:tcPr>
            <w:tcW w:w="3139" w:type="dxa"/>
            <w:tcBorders/>
          </w:tcPr>
          <w:p>
            <w:pPr>
              <w:pStyle w:val="Normal"/>
              <w:widowControl/>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0</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numPr>
          <w:ilvl w:val="0"/>
          <w:numId w:val="3"/>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9"/>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9"/>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9"/>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9"/>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9"/>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CBI ”Toma Ciorbă”</w:t>
      </w:r>
    </w:p>
    <w:p>
      <w:pPr>
        <w:pStyle w:val="Normal"/>
        <w:numPr>
          <w:ilvl w:val="0"/>
          <w:numId w:val="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Moldindconbank’S.A. fil.Centru</w:t>
      </w:r>
    </w:p>
    <w:p>
      <w:pPr>
        <w:pStyle w:val="Normal"/>
        <w:numPr>
          <w:ilvl w:val="0"/>
          <w:numId w:val="9"/>
        </w:numPr>
        <w:spacing w:before="0" w:after="120"/>
        <w:contextualSpacing/>
        <w:rPr>
          <w:sz w:val="20"/>
          <w:szCs w:val="20"/>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9"/>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9"/>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w:t>
      </w:r>
      <w:r>
        <w:rPr>
          <w:b/>
          <w:color w:val="000000" w:themeColor="text1"/>
          <w:sz w:val="22"/>
          <w:szCs w:val="22"/>
          <w:lang w:val="en-US" w:eastAsia="ru-RU"/>
        </w:rPr>
        <w:t>str.</w:t>
      </w:r>
      <w:r>
        <w:rPr>
          <w:b/>
          <w:color w:val="000000" w:themeColor="text1"/>
          <w:sz w:val="22"/>
          <w:szCs w:val="22"/>
          <w:shd w:fill="FFFFFF" w:val="clear"/>
        </w:rPr>
        <w:t xml:space="preserve">Armenească , 38 </w:t>
      </w:r>
    </w:p>
    <w:p>
      <w:pPr>
        <w:pStyle w:val="Normal"/>
        <w:numPr>
          <w:ilvl w:val="0"/>
          <w:numId w:val="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3"/>
        </w:numPr>
        <w:tabs>
          <w:tab w:val="clear" w:pos="720"/>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MD.</w:t>
      </w:r>
    </w:p>
    <w:p>
      <w:pPr>
        <w:pStyle w:val="Normal"/>
        <w:numPr>
          <w:ilvl w:val="0"/>
          <w:numId w:val="3"/>
        </w:numPr>
        <w:tabs>
          <w:tab w:val="clear" w:pos="720"/>
          <w:tab w:val="right" w:pos="426" w:leader="none"/>
        </w:tabs>
        <w:spacing w:before="120" w:after="0"/>
        <w:ind w:left="0" w:hanging="0"/>
        <w:rPr>
          <w:b/>
          <w:b/>
          <w:lang w:val="it-IT" w:eastAsia="ru-RU"/>
        </w:rPr>
      </w:pPr>
      <w:r>
        <w:rPr>
          <w:rFonts w:eastAsia="SimSun"/>
          <w:b/>
        </w:rPr>
        <w:t>Sursa de finanţare:</w:t>
      </w:r>
      <w:r>
        <w:rPr>
          <w:rFonts w:eastAsia="SimSun"/>
        </w:rPr>
        <w:t xml:space="preserve"> </w:t>
      </w:r>
      <w:r>
        <w:rPr>
          <w:rFonts w:eastAsia="SimSun"/>
          <w:i/>
        </w:rPr>
        <w:t>Compania Natională de Asigurări în Medicină;</w:t>
      </w:r>
    </w:p>
    <w:p>
      <w:pPr>
        <w:pStyle w:val="Normal"/>
        <w:numPr>
          <w:ilvl w:val="0"/>
          <w:numId w:val="3"/>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3"/>
        </w:numPr>
        <w:tabs>
          <w:tab w:val="clear" w:pos="720"/>
          <w:tab w:val="right" w:pos="426" w:leader="none"/>
        </w:tabs>
        <w:spacing w:before="120" w:after="0"/>
        <w:ind w:left="0" w:hanging="0"/>
        <w:rPr>
          <w:b/>
          <w:b/>
          <w:i/>
          <w:i/>
          <w:lang w:val="en-US" w:eastAsia="ru-RU"/>
        </w:rPr>
      </w:pPr>
      <w:r>
        <w:rPr>
          <w:b/>
          <w:lang w:val="en-US" w:eastAsia="ru-RU"/>
        </w:rPr>
        <w:t>Locul deschiderii ofertelor:</w:t>
      </w:r>
      <w:r>
        <w:rPr>
          <w:b/>
          <w:i/>
          <w:lang w:val="en-US" w:eastAsia="ru-RU"/>
        </w:rPr>
        <w:t>Conform SIA RSAP, Ofertele întîrziate vor fi respinse.</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Lucia Pîrțîna</w:t>
      </w:r>
      <w:r>
        <w:rPr>
          <w:b/>
          <w:lang w:val="en-US" w:eastAsia="ru-RU"/>
        </w:rPr>
        <w:t xml:space="preserve">       ________________    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5" w:name="_Toc449539095"/>
            <w:bookmarkStart w:id="6" w:name="_Toc392180206"/>
            <w:bookmarkStart w:id="7" w:name="_Toc356920194"/>
            <w:bookmarkStart w:id="8" w:name="_Hlk77771394"/>
            <w:r>
              <w:rPr/>
              <w:t>Specificaţii tehnice</w:t>
            </w:r>
            <w:bookmarkEnd w:id="5"/>
            <w:bookmarkEnd w:id="6"/>
            <w:bookmarkEnd w:id="7"/>
            <w:bookmarkEnd w:id="8"/>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 -  Produse de panificaț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albă din făină de grâu ovală, calitate superioară (franzelă) de 0.4 -0.5kg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îine din făină de secară</w:t>
                                          <w:br/>
                                          <w:t>de 0.5 kg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Termenul de valabilitate 72 ore.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2 -  Produse crupoas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ăină de grâ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uscată, fără insecte,HG nr.68 din 29.001.2007. Grafic de livrare: 2 ori pe lună, la comandă,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1-5 kg , HG nr.775 din 03.07.2007, fără insecte.  Grafic de livrare: 2 ori pe lună,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mbalat in saci de pelicula a cîte 1-0.5 kg, fără insecte. Grupa A calitatea superioar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orz,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 fără insecte.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uscat, fără insecte,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3 - Legume și fruc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1-5 kg,legături,proaspăt, fără semne de alterare, cu cozi scurte, nu galbene, patrunjel marar,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carton 20-30 kg, plastic, carton,proaspete calibrate 180- 200 gr, fără semne de alterare, HG nr.929 din 31.12</w:t>
                                        </w:r>
                                        <w:r>
                                          <w:rPr/>
                                          <w:t>.2009,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saci de hîrtie sau peliculă a cîte 5-10 kg., fără semne de alterare, nu mărunţite, fără insecte, calitate superioară (mere,pere, prune,vișină, ect ), HG nr.1523 din 29.12.2007. Grafic de livrare: 1 dată</w:t>
                                        </w:r>
                                      </w:p>
                                      <w:p>
                                        <w:pPr>
                                          <w:pStyle w:val="Normal"/>
                                          <w:widowControl w:val="false"/>
                                          <w:rPr>
                                            <w:color w:val="000000" w:themeColor="text1"/>
                                          </w:rPr>
                                        </w:pPr>
                                        <w:r>
                                          <w:rPr>
                                            <w:color w:val="000000" w:themeColor="text1"/>
                                          </w:rPr>
                                          <w:t>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4 Suc natural</w:t>
                                        </w:r>
                                      </w:p>
                                      <w:p>
                                        <w:pPr>
                                          <w:pStyle w:val="Normal"/>
                                          <w:widowControl w:val="false"/>
                                          <w:rPr>
                                            <w:b/>
                                            <w:b/>
                                            <w:color w:val="000000" w:themeColor="text1"/>
                                          </w:rPr>
                                        </w:pPr>
                                        <w:r>
                                          <w:rPr>
                                            <w:b/>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5 - Carne de bov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arne de bovină dezosată, proaspăt,refrigerată,calitatea superioară, racită</w:t>
                                        </w:r>
                                      </w:p>
                                      <w:p>
                                        <w:pPr>
                                          <w:pStyle w:val="Normal"/>
                                          <w:widowControl w:val="false"/>
                                          <w:rPr>
                                            <w:b/>
                                            <w:b/>
                                            <w:bCs/>
                                            <w:color w:val="000000" w:themeColor="text1"/>
                                            <w:lang w:val="en-US"/>
                                          </w:rPr>
                                        </w:pPr>
                                        <w:r>
                                          <w:rPr>
                                            <w:b/>
                                            <w:bCs/>
                                            <w:color w:val="000000" w:themeColor="text1"/>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bucăți de 1-3 kg, cu marcaj corespunzător, HG nr.696 din 04.08.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 - Carne de pasă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produs autohton</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ă fiecare bucată cu greutatea pîna la 1,5 kg- 1,8 kg. Conform normelor în cutii de carton.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5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categoria I.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ste HEC, fără cap ţi măruntai, congelat greutatea 500+gr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eşte întreg în cutie, fără măruntaie, fără semne de alterare, fără gheaţă , greutatea nu mai puţin dde 500+gr</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8  Produse lact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eticheta vizibilă</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ochefir 2,5% grăsime</w:t>
                                          <w:br/>
                                          <w:t>animalieră, butelie</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telie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pachet</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mântână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în pachet de polietilenă câte 0,5 kg, HG nr.611 din 05.07.2010. Grafic de livrare: 3 ori în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9,0%</w:t>
                                          <w:br/>
                                          <w:t>grăsime animalieră,(fără</w:t>
                                          <w:br/>
                                          <w:t>zer) ambalat pachet 0,5</w:t>
                                          <w:br/>
                                          <w:t>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cu cheag tare 5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82,5% grăsime</w:t>
                                          <w:br/>
                                          <w:t>naturală animalieră, fără</w:t>
                                          <w:br/>
                                          <w:t>adaos vegetal, nesărat,</w:t>
                                          <w:br/>
                                          <w:t>ambalat pachet 2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cu luciu caracteristic, culoare albgălbuie, fără goluri de aer sau picături vizibile de apă, fără impurități, nu moale, fără miros de alterare, etichetare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9 Ulei din floarea soarelu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dublu raf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transparent, etichetare vizibilă. Ulei vegetal de floarea soarelui deodorant dublu rafinat,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1- 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uscat,etichetare.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2 - Produse de panificație (biscuiți, covrig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000000" w:themeColor="text1"/>
                                          </w:rPr>
                                          <w:t>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 - Diverse produse alimentare (ceai, cacao)</w:t>
                                        </w:r>
                                      </w:p>
                                      <w:p>
                                        <w:pPr>
                                          <w:pStyle w:val="Normal"/>
                                          <w:widowControl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pach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etichetare vizibil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uscat, ambalat în cutii 100 gr. , frunză jumătăți, etichetare vizibilă. cal. Superioar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pachet de peliculă, etichetare vizibi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ă de roș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2 Kg, SM 247:2004,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de sticlă până la 0,72 Kg,să nu fie moi, fără semne de alterare,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0,72,GOST 15842-90 SM-196 kg,calitate superioară.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20 gr,etichetare vizibilă.HG nr.520 din 22.06.2010, calitate superioar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echitetare vizibilă.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chitetare vizibilă.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re de lămî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10- 100gr, 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e hîrtie până la 250 gr, concentrat,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6- Crenvuş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i din carne de gain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e din carne de v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w:t>
                                        </w:r>
                                      </w:p>
                                      <w:p>
                                        <w:pPr>
                                          <w:pStyle w:val="Normal"/>
                                          <w:widowControl w:val="false"/>
                                          <w:rPr>
                                            <w:color w:val="000000" w:themeColor="text1"/>
                                          </w:rPr>
                                        </w:pPr>
                                        <w:r>
                                          <w:rPr>
                                            <w:color w:val="000000" w:themeColor="text1"/>
                                          </w:rPr>
                                          <w:t>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onserv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 -  Produse de panificaț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din amestec făină de grâu cal.I și secară 50/50 fără adaus de zahar,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âine albă din făină de grâu ovală, calitate superioară (franzelă) de 0.4 -0.5kg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îine din făină de secară</w:t>
                                    <w:br/>
                                    <w:t>de 0.5 kg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individual,fără semne de alterare, feliată, etichetată, să conțină fier și acid folic. Termenul de valabilitate 72 ore HG nr.775 din 03.07.2007. Grafic de livrare: zilnic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G nr.775 din 03.07.2007.  Termenul de valabilitate 72 ore. Grafic de livrare: la comandă,                                                  pâ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2 -  Produse crupoas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ăină de grâ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mbalaj 1-5 kg,uscată, fără insecte,HG nr.68 din 29.001.2007. Grafic de livrare: 2 ori pe lună, la comandă, </w:t>
                                  </w:r>
                                  <w:r>
                                    <w:rPr>
                                      <w:rStyle w:val="Style3Char"/>
                                      <w:b w:val="false"/>
                                      <w:color w:val="000000" w:themeColor="text1"/>
                                    </w:rPr>
                                    <w:t>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inelușe, fidea,  diferite),  din soiuri tari de grâu  calitatea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1-5 kg , HG nr.775 din 03.07.2007, fără insecte.  Grafic de livrare: 2 ori pe lună,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Ambalat in saci de pelicula a cîte 1-0.5 kg, fără insecte. Grupa A calitatea superioar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z bob rotund,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i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mei,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arpacaş,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grâu sfărâmate,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orz,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upe de porumb,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pînă la 1 kg,fără insecte,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sole uscată între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HG nr.205 din 11.03.2009 , fără insecte.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uscată şlefuită  jumătăț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uscat, fără insecte,HG nr.205 din 11.03.2009.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3 - Legume și fruc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pă uscată deametru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din plasă,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rdeaţ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lăzi din lemn, plastic, carton, 1-5 kg,legături,proaspăt, fără semne de alterare, cu cozi scurte, nu galbene, patrunjel marar, HG nr.929 din 31.12.2009,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În lăzi din lemn, carton 20-30 kg, plastic, carton,proaspete calibrate 180- 200 gr, fără semne de alterare, HG nr.929 din 31.12</w:t>
                                  </w:r>
                                  <w:r>
                                    <w:rPr/>
                                    <w:t>.2009,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saci de hîrtie sau peliculă a cîte 5-10 kg., fără semne de alterare, nu mărunţite, fără insecte, calitate superioară (mere,pere, prune,vișină, ect ), HG nr.1523 din 29.12.2007. Grafic de livrare: 1 dată</w:t>
                                  </w:r>
                                </w:p>
                                <w:p>
                                  <w:pPr>
                                    <w:pStyle w:val="Normal"/>
                                    <w:widowControl w:val="false"/>
                                    <w:rPr>
                                      <w:color w:val="000000" w:themeColor="text1"/>
                                    </w:rPr>
                                  </w:pPr>
                                  <w:r>
                                    <w:rPr>
                                      <w:color w:val="000000" w:themeColor="text1"/>
                                    </w:rPr>
                                    <w:t>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4 Suc natural</w:t>
                                  </w:r>
                                </w:p>
                                <w:p>
                                  <w:pPr>
                                    <w:pStyle w:val="Normal"/>
                                    <w:widowControl w:val="false"/>
                                    <w:rPr>
                                      <w:b/>
                                      <w:b/>
                                      <w:color w:val="000000" w:themeColor="text1"/>
                                    </w:rPr>
                                  </w:pPr>
                                  <w:r>
                                    <w:rPr>
                                      <w:b/>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tomate ambalat în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uc de mere ambalat T/P 1l,</w:t>
                                  </w:r>
                                </w:p>
                                <w:p>
                                  <w:pPr>
                                    <w:pStyle w:val="Normal"/>
                                    <w:widowControl w:val="false"/>
                                    <w:rPr>
                                      <w:color w:val="000000" w:themeColor="text1"/>
                                    </w:rPr>
                                  </w:pPr>
                                  <w:r>
                                    <w:rPr>
                                      <w:color w:val="000000" w:themeColor="text1"/>
                                    </w:rPr>
                                    <w:t>HG nr.1111 din 06.12.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5 - Carne de bov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arne de bovină dezosată, proaspăt,refrigerată,calitatea superioară, racită</w:t>
                                  </w:r>
                                </w:p>
                                <w:p>
                                  <w:pPr>
                                    <w:pStyle w:val="Normal"/>
                                    <w:widowControl w:val="false"/>
                                    <w:rPr>
                                      <w:b/>
                                      <w:b/>
                                      <w:bCs/>
                                      <w:color w:val="000000" w:themeColor="text1"/>
                                      <w:lang w:val="en-US"/>
                                    </w:rPr>
                                  </w:pPr>
                                  <w:r>
                                    <w:rPr>
                                      <w:b/>
                                      <w:bCs/>
                                      <w:color w:val="000000" w:themeColor="text1"/>
                                      <w:lang w:val="en-US"/>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bucăți de 1-3 kg, cu marcaj corespunzător, HG nr.696 din 04.08.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 - Carne de pasă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1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produs autohton</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ă fiecare bucată cu greutatea pîna la 1,5 kg- 1,8 kg. Conform normelor în cutii de carton.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color w:val="000000" w:themeColor="text1"/>
                                    </w:rPr>
                                  </w:pPr>
                                  <w:r>
                                    <w:rPr>
                                      <w:color w:val="000000" w:themeColor="text1"/>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t în pachet 1-5 kg, nu lipicioase, fără semne de alterare, fără miros, marcate. HG nr. 696 din 04.08.2010,  HG nr.520 din 22.06.2010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şte congelat „Merluciu Hubbsi” fără cap şi măruntai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mbalaj pînă la 5 kg, cu marcaj corespunzător, categoria I. Grafic de livrare: 1 dată/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ste HEC, fără cap ţi măruntai, congelat greutatea 500+gr C/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eşte întreg în cutie, fără măruntaie, fără semne de alterare, fără gheaţă , greutatea nu mai puţin dde 500+gr</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nr.8  Produse lact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Lapte de vaci pasterizat 2,5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in polietilenă câte 1,0 litru, HG nr.611 din 05.07.2010. Grafic de livrare: zilnic, la comandă, până la orele 15.00,eticheta vizibilă</w:t>
                                  </w:r>
                                </w:p>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ochefir 2,5% grăsime</w:t>
                                    <w:br/>
                                    <w:t>animalieră, butelie</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telie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pachet</w:t>
                                    <w:br/>
                                    <w:t>(0,5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câte 0,5 kg, HG nr.611 din 05.07.2010. Grafic de livrare: zilnic,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mântână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în pachet de polietilenă câte 0,5 kg, HG nr.611 din 05.07.2010. Grafic de livrare: 3 ori în 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9,0%</w:t>
                                    <w:br/>
                                    <w:t>grăsime animalieră,(fără</w:t>
                                    <w:br/>
                                    <w:t>zer) ambalat pachet 0,5</w:t>
                                    <w:br/>
                                    <w:t>k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eticheta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de vaci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ci din peliculă câte 1 kg, HG nr.611 din 05.07.2010. Grafic de livrare: 3 ori în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rânză cu cheag tare 5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peliculă, HG nr.611 din 05.07.2010. Grafic de livrare: 1 dată/săptămână, la comandă, până la orele 15.00,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nt 82,5% grăsime</w:t>
                                    <w:br/>
                                    <w:t>naturală animalieră, fără</w:t>
                                    <w:br/>
                                    <w:t>adaos vegetal, nesărat,</w:t>
                                    <w:br/>
                                    <w:t>ambalat pachet 2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ă cu luciu caracteristic, culoare albgălbuie, fără goluri de aer sau picături vizibile de apă, fără impurități, nu moale, fără miros de alterare, etichetare vizibil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9 Ulei din floarea soarelu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lei vegetal de floarea soarelui, dublu raf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utelii din plastic până la 5,0 L,transparent, etichetare vizibilă. Ulei vegetal de floarea soarelui deodorant dublu rafinat, HG nr.434 din 27.05.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j din cofraj, HG nr.1208 din 27.10.2008. Grafic de livrare: 2 ori pe săptămâ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1- 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 PP, uscat,etichetare.HG nr.774 din 03.07.2007.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2 - Produse de panificație (biscuiți, covrig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ţi cu unt topit, </w:t>
                                  </w:r>
                                  <w:r>
                                    <w:rPr>
                                      <w:color w:val="000000" w:themeColor="text1"/>
                                    </w:rPr>
                                    <w:t>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utii de carton pînă la 5kg, HG nr.520 din 22.06.2010, Grafic de livrare: 2 ori pe lună, la comandă</w:t>
                                  </w:r>
                                  <w:r>
                                    <w:rPr/>
                                    <w:t>,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i uscați de tărâță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saciPP pînă la 6kg,  HG nr.520 din 22.06.2010, Grafic de livrare: 2 ori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 - Diverse produse alimentare (ceai, cacao)</w:t>
                                  </w:r>
                                </w:p>
                                <w:p>
                                  <w:pPr>
                                    <w:pStyle w:val="Normal"/>
                                    <w:widowControl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pach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cutii. Livrarea în cutii de carton a câte 100 plicuri de 2,0 gr,  etichetare vizibil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ai negru, uscat, ambalat în cutii 100 gr. , frunză jumătăți, etichetare vizibilă. cal. Superioară,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cao</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pachet de peliculă, etichetare vizibilă. Livrarea în pachete a câte 100 gr., 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ă de roș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borcane de sticlă până la 0,72 Kg, SM 247:2004,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iun din me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de sticlă până la 1 Kg, HG nr.216 din 27.02.2008. Grafic de livrare: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de sticlă până la 0,72 Kg,să nu fie moi, fără semne de alterare,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0,72,GOST 15842-90 SM-196 kg,calitate superioară.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orcane din sticlă până la 1,0 kg,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20 gr,etichetare vizibilă.HG nr.520 din 22.06.2010, calitate superioar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kg, HG nr.596 din 03.08.2011.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20 gr,echitetare vizibilă.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âte 10 gr, chitetare vizibilă.HG nr.520 din 22.06.2010,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r>
                                    <w:rPr>
                                      <w:color w:val="000000" w:themeColor="text1"/>
                                    </w:rPr>
                                    <w:t>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iclede plastic 1.L, HG nr.520 din 22.06.2010, 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a câte 30 gr,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carbonat de sod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În pachete pînă la 0,5 kg,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are de lămî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balat 10- 100gr, 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 de hîrtie până la 250 gr, concentrat,etichetare vizibilă,Grafic de livrare: 1 dată pe lună, la comandă, pâ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nr.16- Crenvuş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i din carne de gain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 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renvuste din carne de v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zel fiert în membrană naturală, (60-65 gr.bucata) ambalat vacum 1,0-5,0 kg fără miros de alterare, etichetate.</w:t>
                                  </w:r>
                                </w:p>
                                <w:p>
                                  <w:pPr>
                                    <w:pStyle w:val="Normal"/>
                                    <w:widowControl w:val="false"/>
                                    <w:rPr>
                                      <w:color w:val="000000" w:themeColor="text1"/>
                                    </w:rPr>
                                  </w:pPr>
                                  <w:r>
                                    <w:rPr>
                                      <w:color w:val="000000" w:themeColor="text1"/>
                                    </w:rPr>
                                    <w:t>Grafic de livrare:1 la 2  săptămâni,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onserv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cane 0,5kg</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8"/>
              <w:gridCol w:w="1409"/>
              <w:gridCol w:w="92"/>
              <w:gridCol w:w="681"/>
              <w:gridCol w:w="117"/>
              <w:gridCol w:w="50"/>
              <w:gridCol w:w="569"/>
              <w:gridCol w:w="124"/>
            </w:tblGrid>
            <w:tr>
              <w:trPr>
                <w:trHeight w:val="697" w:hRule="atLeast"/>
              </w:trPr>
              <w:tc>
                <w:tcPr>
                  <w:tcW w:w="17267"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Anexa nr.23</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61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 w:type="dxa"/>
                  <w:tcBorders/>
                </w:tcPr>
                <w:p>
                  <w:pPr>
                    <w:pStyle w:val="Normal"/>
                    <w:widowControl w:val="false"/>
                    <w:rPr/>
                  </w:pPr>
                  <w:r>
                    <w:rPr/>
                  </w:r>
                </w:p>
              </w:tc>
            </w:tr>
            <w:tr>
              <w:trPr/>
              <w:tc>
                <w:tcPr>
                  <w:tcW w:w="17267"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tc>
              <w:tc>
                <w:tcPr>
                  <w:tcW w:w="619" w:type="dxa"/>
                  <w:gridSpan w:val="2"/>
                  <w:tcBorders>
                    <w:bottom w:val="single" w:sz="4" w:space="0" w:color="000000"/>
                  </w:tcBorders>
                </w:tcPr>
                <w:p>
                  <w:pPr>
                    <w:pStyle w:val="Normal"/>
                    <w:widowControl w:val="false"/>
                    <w:jc w:val="both"/>
                    <w:rPr>
                      <w:i/>
                      <w:i/>
                      <w:iCs/>
                    </w:rPr>
                  </w:pPr>
                  <w:r>
                    <w:rPr>
                      <w:i/>
                      <w:iCs/>
                    </w:rPr>
                  </w:r>
                </w:p>
              </w:tc>
              <w:tc>
                <w:tcPr>
                  <w:tcW w:w="124" w:type="dxa"/>
                  <w:tcBorders/>
                </w:tcPr>
                <w:p>
                  <w:pPr>
                    <w:pStyle w:val="Normal"/>
                    <w:widowControl w:val="false"/>
                    <w:rPr/>
                  </w:pPr>
                  <w:r>
                    <w:rPr/>
                  </w:r>
                </w:p>
              </w:tc>
            </w:tr>
            <w:tr>
              <w:trPr>
                <w:trHeight w:val="567" w:hRule="atLeast"/>
              </w:trPr>
              <w:tc>
                <w:tcPr>
                  <w:tcW w:w="16377" w:type="dxa"/>
                  <w:gridSpan w:val="2"/>
                  <w:tcBorders>
                    <w:top w:val="single" w:sz="4" w:space="0" w:color="000000"/>
                  </w:tcBorders>
                  <w:shd w:color="auto" w:fill="auto" w:val="clear"/>
                  <w:vAlign w:val="center"/>
                </w:tcPr>
                <w:tbl>
                  <w:tblPr>
                    <w:tblW w:w="1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315"/>
                    <w:gridCol w:w="21"/>
                    <w:gridCol w:w="332"/>
                    <w:gridCol w:w="920"/>
                    <w:gridCol w:w="42"/>
                    <w:gridCol w:w="1270"/>
                    <w:gridCol w:w="396"/>
                    <w:gridCol w:w="505"/>
                    <w:gridCol w:w="632"/>
                    <w:gridCol w:w="1422"/>
                    <w:gridCol w:w="1428"/>
                    <w:gridCol w:w="1005"/>
                    <w:gridCol w:w="917"/>
                    <w:gridCol w:w="1286"/>
                    <w:gridCol w:w="886"/>
                    <w:gridCol w:w="998"/>
                    <w:gridCol w:w="132"/>
                    <w:gridCol w:w="967"/>
                    <w:gridCol w:w="235"/>
                    <w:gridCol w:w="1073"/>
                    <w:gridCol w:w="193"/>
                  </w:tblGrid>
                  <w:tr>
                    <w:trPr>
                      <w:trHeight w:val="397" w:hRule="atLeast"/>
                    </w:trPr>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3" w:type="dxa"/>
                        <w:tcBorders/>
                      </w:tcPr>
                      <w:p>
                        <w:pPr>
                          <w:pStyle w:val="Normal"/>
                          <w:widowControl w:val="false"/>
                          <w:rPr/>
                        </w:pPr>
                        <w:r>
                          <w:rPr/>
                        </w:r>
                      </w:p>
                    </w:tc>
                    <w:tc>
                      <w:tcPr>
                        <w:tcW w:w="12375" w:type="dxa"/>
                        <w:gridSpan w:val="16"/>
                        <w:tcBorders/>
                        <w:shd w:color="auto" w:fill="auto" w:val="clear"/>
                      </w:tcPr>
                      <w:p>
                        <w:pPr>
                          <w:pStyle w:val="Normal"/>
                          <w:widowControl w:val="false"/>
                          <w:rPr/>
                        </w:pPr>
                        <w:r>
                          <w:rPr/>
                        </w:r>
                      </w:p>
                    </w:tc>
                    <w:tc>
                      <w:tcPr>
                        <w:tcW w:w="1099" w:type="dxa"/>
                        <w:gridSpan w:val="2"/>
                        <w:tcBorders/>
                      </w:tcPr>
                      <w:p>
                        <w:pPr>
                          <w:pStyle w:val="Normal"/>
                          <w:widowControl w:val="false"/>
                          <w:rPr/>
                        </w:pPr>
                        <w:r>
                          <w:rPr/>
                        </w:r>
                      </w:p>
                    </w:tc>
                    <w:tc>
                      <w:tcPr>
                        <w:tcW w:w="1501" w:type="dxa"/>
                        <w:gridSpan w:val="3"/>
                        <w:tcBorders/>
                      </w:tcPr>
                      <w:p>
                        <w:pPr>
                          <w:pStyle w:val="Normal"/>
                          <w:widowControl w:val="false"/>
                          <w:rPr/>
                        </w:pPr>
                        <w:r>
                          <w:rPr/>
                        </w:r>
                      </w:p>
                    </w:tc>
                  </w:tr>
                  <w:tr>
                    <w:trPr>
                      <w:trHeight w:val="1043"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2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blocul alimentar de pe  bd.Ștefan cel Mare, 163, mun.Chișinău</w:t>
                        </w:r>
                      </w:p>
                    </w:tc>
                    <w:tc>
                      <w:tcPr>
                        <w:tcW w:w="14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r>
                          <w:rPr/>
                          <w:t xml:space="preserve"> </w:t>
                        </w:r>
                        <w:r>
                          <w:rPr>
                            <w:b/>
                            <w:sz w:val="20"/>
                          </w:rPr>
                          <w:t>blocul alimentar de pe  str.Costiujeni, 5/1, or.Codru, mun.Chișinău</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193" w:type="dxa"/>
                        <w:tcBorders/>
                      </w:tcPr>
                      <w:p>
                        <w:pPr>
                          <w:pStyle w:val="Normal"/>
                          <w:widowControl w:val="false"/>
                          <w:rPr/>
                        </w:pPr>
                        <w:r>
                          <w:rPr/>
                        </w:r>
                      </w:p>
                    </w:tc>
                  </w:tr>
                  <w:tr>
                    <w:trPr>
                      <w:trHeight w:val="283"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1-Produse de panifica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făină de grâu cal.I și secară 50/50 fără adaus de zahar, ambalată feli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color w:val="000000" w:themeColor="text1"/>
                            <w:sz w:val="20"/>
                          </w:rPr>
                        </w:pPr>
                        <w:r>
                          <w:rPr>
                            <w:color w:val="000000" w:themeColor="text1"/>
                            <w:sz w:val="20"/>
                          </w:rPr>
                          <w:t>345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ovală, calitate superioară (franzelă) de 0.4 -0.5kg ambalată feli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secară</w:t>
                          <w:br/>
                          <w:t>de 0.5 kg C/S</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nr.2-Produse crupoas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6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00</w:t>
                        </w:r>
                      </w:p>
                      <w:p>
                        <w:pPr>
                          <w:pStyle w:val="Normal"/>
                          <w:widowControl w:val="false"/>
                          <w:rPr>
                            <w:sz w:val="20"/>
                          </w:rPr>
                        </w:pPr>
                        <w:r>
                          <w:rPr>
                            <w:sz w:val="20"/>
                          </w:rPr>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inelușe, fidea,  diferite),  din soiuri tari de grâu  calitatea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ste făinoase grupa A</w:t>
                        </w:r>
                      </w:p>
                      <w:p>
                        <w:pPr>
                          <w:pStyle w:val="Normal"/>
                          <w:widowControl w:val="false"/>
                          <w:rPr>
                            <w:color w:val="000000" w:themeColor="text1"/>
                          </w:rPr>
                        </w:pPr>
                        <w:r>
                          <w:rPr>
                            <w:color w:val="000000" w:themeColor="text1"/>
                          </w:rPr>
                          <w:t>calitatea superioar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7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585"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bob întreg,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pacaş,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âu sfărâmate,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jumătă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3-Legume și fruc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500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  fără semne de alter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ţ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4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4-Suc natural</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de tomate ambalat în T/P 1l</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de mere ambalat T/P 1l</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5-Carne de bovi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rne de bovină dezosată, proaspăt,refrigerată,calitatea superioară, raci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Carne de pasă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e injectat, refriger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605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pui refrigerate, fără spată,  ne injectat, calitate superioară , produs autohton</w:t>
                        </w:r>
                      </w:p>
                      <w:p>
                        <w:pPr>
                          <w:pStyle w:val="Normal"/>
                          <w:widowControl w:val="false"/>
                          <w:rPr>
                            <w:color w:val="000000" w:themeColor="text1"/>
                          </w:rPr>
                        </w:pPr>
                        <w:r>
                          <w:rPr>
                            <w:color w:val="000000" w:themeColor="text1"/>
                          </w:rPr>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fără os, congelat ambalat 1kg, ne inject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pasăre categoria superioară (găina întreagă), ne inject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2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d de gaina fara spata congelat, ne injectat, produs autohton</w:t>
                        </w:r>
                      </w:p>
                      <w:p>
                        <w:pPr>
                          <w:pStyle w:val="Normal"/>
                          <w:widowControl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7-Peș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Merluciu Hubbsi” fără cap şi măruntai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treg în cutie, fără măruntaie, fără semne de alterare, fără gheaţă , greutatea nu mai puţin dde 500+g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8-Produse lac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 pasterizat 2,5 %</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4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7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1200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chefir 2,5% grăsime</w:t>
                          <w:br/>
                          <w:t>animalieră, butelie</w:t>
                          <w:br/>
                          <w:t>(0,5kg)</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ochefir 2,5% grăsime</w:t>
                          <w:br/>
                          <w:t>animalieră, pachet</w:t>
                          <w:br/>
                          <w:t>(0,5kg)</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0%</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9,0%</w:t>
                          <w:br/>
                          <w:t>grăsime animalieră,(fără</w:t>
                          <w:br/>
                          <w:t>zer) ambalat pachet 0,5</w:t>
                          <w:br/>
                          <w:t>kg</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 5%</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 50%</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w:t>
                          <w:br/>
                          <w:t>naturală animalieră, fără</w:t>
                          <w:br/>
                          <w:t>adaos vegetal, nesărat,</w:t>
                          <w:br/>
                          <w:t>ambalat pachet 200 g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1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9-Ulei din floarea soare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Ulei vegetal de floarea soarelui, dublu rafina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0-Ou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5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1-Zaha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7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2-Produse de panificație (biscuiți, covrig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de tărîță fără zahar</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3-Diverse produse alimentare (ceai, cacao)</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pache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9000,00</w:t>
                        </w:r>
                      </w:p>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2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bookmarkStart w:id="9" w:name="_GoBack"/>
                        <w:bookmarkEnd w:id="9"/>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4-Fructe și legume transform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me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7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616"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616"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zăre conservată verd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616"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5-Diverse produse aliment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000,00</w:t>
                        </w:r>
                      </w:p>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6%</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1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are de lămî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eltea din fructe în sortimen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169"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16-Crenvuşt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renvusti din carne de gain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rPr>
                          <w:t>1800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renvuste din carne de vit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80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rPr>
                          <w:t>Lotul nr.17-Conserve</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găină înăbușită în jeleu</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200,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 w:type="dxa"/>
                        <w:tcBorders/>
                      </w:tcPr>
                      <w:p>
                        <w:pPr>
                          <w:pStyle w:val="Normal"/>
                          <w:widowControl w:val="false"/>
                          <w:rPr/>
                        </w:pPr>
                        <w:r>
                          <w:rPr/>
                        </w:r>
                      </w:p>
                    </w:tc>
                  </w:tr>
                  <w:tr>
                    <w:trPr>
                      <w:trHeight w:val="397" w:hRule="atLeast"/>
                    </w:trPr>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2" w:type="dxa"/>
                        <w:tcBorders/>
                      </w:tcPr>
                      <w:p>
                        <w:pPr>
                          <w:pStyle w:val="Normal"/>
                          <w:widowControl w:val="false"/>
                          <w:rPr/>
                        </w:pPr>
                        <w:r>
                          <w:rPr/>
                        </w:r>
                      </w:p>
                    </w:tc>
                    <w:tc>
                      <w:tcPr>
                        <w:tcW w:w="1422" w:type="dxa"/>
                        <w:tcBorders/>
                      </w:tcPr>
                      <w:p>
                        <w:pPr>
                          <w:pStyle w:val="Normal"/>
                          <w:widowControl w:val="false"/>
                          <w:rPr/>
                        </w:pPr>
                        <w:r>
                          <w:rPr/>
                        </w:r>
                      </w:p>
                    </w:tc>
                    <w:tc>
                      <w:tcPr>
                        <w:tcW w:w="1428" w:type="dxa"/>
                        <w:tcBorders/>
                      </w:tcPr>
                      <w:p>
                        <w:pPr>
                          <w:pStyle w:val="Normal"/>
                          <w:widowControl w:val="false"/>
                          <w:rPr/>
                        </w:pPr>
                        <w:r>
                          <w:rPr/>
                        </w:r>
                      </w:p>
                    </w:tc>
                    <w:tc>
                      <w:tcPr>
                        <w:tcW w:w="1005" w:type="dxa"/>
                        <w:tcBorders/>
                      </w:tcPr>
                      <w:p>
                        <w:pPr>
                          <w:pStyle w:val="Normal"/>
                          <w:widowControl w:val="false"/>
                          <w:rPr/>
                        </w:pPr>
                        <w:r>
                          <w:rPr/>
                        </w:r>
                      </w:p>
                    </w:tc>
                    <w:tc>
                      <w:tcPr>
                        <w:tcW w:w="917" w:type="dxa"/>
                        <w:tcBorders/>
                      </w:tcPr>
                      <w:p>
                        <w:pPr>
                          <w:pStyle w:val="Normal"/>
                          <w:widowControl w:val="false"/>
                          <w:rPr/>
                        </w:pPr>
                        <w:r>
                          <w:rPr/>
                        </w:r>
                      </w:p>
                    </w:tc>
                    <w:tc>
                      <w:tcPr>
                        <w:tcW w:w="1286" w:type="dxa"/>
                        <w:tcBorders/>
                      </w:tcPr>
                      <w:p>
                        <w:pPr>
                          <w:pStyle w:val="Normal"/>
                          <w:widowControl w:val="false"/>
                          <w:rPr/>
                        </w:pPr>
                        <w:r>
                          <w:rPr/>
                        </w:r>
                      </w:p>
                    </w:tc>
                    <w:tc>
                      <w:tcPr>
                        <w:tcW w:w="886" w:type="dxa"/>
                        <w:tcBorders/>
                      </w:tcPr>
                      <w:p>
                        <w:pPr>
                          <w:pStyle w:val="Normal"/>
                          <w:widowControl w:val="false"/>
                          <w:rPr/>
                        </w:pPr>
                        <w:r>
                          <w:rPr/>
                        </w:r>
                      </w:p>
                    </w:tc>
                    <w:tc>
                      <w:tcPr>
                        <w:tcW w:w="998" w:type="dxa"/>
                        <w:tcBorders/>
                      </w:tcPr>
                      <w:p>
                        <w:pPr>
                          <w:pStyle w:val="Normal"/>
                          <w:widowControl w:val="false"/>
                          <w:rPr/>
                        </w:pPr>
                        <w:r>
                          <w:rPr/>
                        </w:r>
                      </w:p>
                    </w:tc>
                    <w:tc>
                      <w:tcPr>
                        <w:tcW w:w="132" w:type="dxa"/>
                        <w:tcBorders/>
                      </w:tcPr>
                      <w:p>
                        <w:pPr>
                          <w:pStyle w:val="Normal"/>
                          <w:widowControl w:val="false"/>
                          <w:rPr/>
                        </w:pPr>
                        <w:r>
                          <w:rPr/>
                        </w:r>
                      </w:p>
                    </w:tc>
                    <w:tc>
                      <w:tcPr>
                        <w:tcW w:w="967" w:type="dxa"/>
                        <w:tcBorders/>
                      </w:tcPr>
                      <w:p>
                        <w:pPr>
                          <w:pStyle w:val="Normal"/>
                          <w:widowControl w:val="false"/>
                          <w:rPr/>
                        </w:pPr>
                        <w:r>
                          <w:rPr/>
                        </w:r>
                      </w:p>
                    </w:tc>
                    <w:tc>
                      <w:tcPr>
                        <w:tcW w:w="235" w:type="dxa"/>
                        <w:tcBorders/>
                      </w:tcPr>
                      <w:p>
                        <w:pPr>
                          <w:pStyle w:val="Normal"/>
                          <w:widowControl w:val="false"/>
                          <w:rPr/>
                        </w:pPr>
                        <w:r>
                          <w:rPr/>
                        </w:r>
                      </w:p>
                    </w:tc>
                    <w:tc>
                      <w:tcPr>
                        <w:tcW w:w="1073"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pPr>
                  <w:r>
                    <w:rPr/>
                  </w:r>
                </w:p>
              </w:tc>
              <w:tc>
                <w:tcPr>
                  <w:tcW w:w="773" w:type="dxa"/>
                  <w:gridSpan w:val="2"/>
                  <w:tcBorders/>
                </w:tcPr>
                <w:p>
                  <w:pPr>
                    <w:pStyle w:val="Normal"/>
                    <w:widowControl w:val="false"/>
                    <w:rPr/>
                  </w:pPr>
                  <w:r>
                    <w:rPr/>
                  </w:r>
                </w:p>
              </w:tc>
              <w:tc>
                <w:tcPr>
                  <w:tcW w:w="860" w:type="dxa"/>
                  <w:gridSpan w:val="4"/>
                  <w:tcBorders/>
                </w:tcPr>
                <w:p>
                  <w:pPr>
                    <w:pStyle w:val="Normal"/>
                    <w:widowControl w:val="false"/>
                    <w:rPr/>
                  </w:pPr>
                  <w:r>
                    <w:rPr/>
                  </w:r>
                </w:p>
              </w:tc>
            </w:tr>
            <w:tr>
              <w:trPr>
                <w:trHeight w:val="397" w:hRule="atLeast"/>
              </w:trPr>
              <w:tc>
                <w:tcPr>
                  <w:tcW w:w="14968"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 w:name="_Hlk77771427"/>
      <w:r>
        <w:rPr>
          <w:b/>
        </w:rPr>
        <w:t>CONTRACT – MODEL</w:t>
      </w:r>
      <w:bookmarkEnd w:id="10"/>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 w:name="_Hlk77771456"/>
                  <w:r>
                    <w:rPr>
                      <w:b/>
                      <w:bCs/>
                      <w:caps/>
                    </w:rPr>
                    <w:t>ACORD ADIȚIONAL</w:t>
                  </w:r>
                  <w:bookmarkEnd w:id="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 w:name="_Hlk77771474"/>
            <w:r>
              <w:rPr>
                <w:b/>
                <w:bCs/>
              </w:rPr>
              <w:t>ACORD-CADRU</w:t>
            </w:r>
            <w:bookmarkEnd w:id="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8"/>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8"/>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8"/>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2644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6346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70554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BDA28-71C1-4F49-8264-FF2E25504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37</Pages>
  <Words>8758</Words>
  <Characters>49926</Characters>
  <CharactersWithSpaces>58567</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5-10-01T13:20: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