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417"/>
        <w:gridCol w:w="1701"/>
        <w:gridCol w:w="708"/>
        <w:gridCol w:w="992"/>
        <w:gridCol w:w="1560"/>
        <w:gridCol w:w="1020"/>
        <w:gridCol w:w="964"/>
      </w:tblGrid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/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titat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Valoare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estimată</w:t>
              <w:br/>
              <w:t>(se v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indic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pent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fiec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lot î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part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Terme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  <w:t>livr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ind w:firstLine="33"/>
              <w:rPr>
                <w:sz w:val="26"/>
                <w:szCs w:val="26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LOTUL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5000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șcav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% ,ambalat</w:t>
            </w:r>
          </w:p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k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30000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t moldovenes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restianscoe, ambalaj de 200 gr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>Saptaminal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2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mîntîn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de 0,5 kg,  15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2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p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steurizat, 1,5 %  Sticlă de 1 l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uni si miercuri , ora 8.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1000-2</w:t>
            </w:r>
          </w:p>
          <w:p>
            <w:pPr>
              <w:pStyle w:val="Normal"/>
              <w:widowControl w:val="false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efi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iclă de 0,5kg , 1,5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42000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înză de va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5kg - 10 kg,  5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aurt natur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chet de 500 gr,</w:t>
            </w:r>
          </w:p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ori pe saptamina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ind w:firstLine="3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eastAsia="Times New Roman"/>
                <w:color w:val="000000"/>
                <w:lang w:val="ro-RO"/>
              </w:rPr>
            </w:pPr>
            <w:r>
              <w:rPr>
                <w:rFonts w:eastAsia="Times New Roman"/>
                <w:color w:val="000000"/>
                <w:lang w:val="ro-RO"/>
              </w:rPr>
              <w:t>43960.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21</Words>
  <Characters>695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8:14:00Z</dcterms:created>
  <dc:creator>Contabil</dc:creator>
  <dc:description/>
  <dc:language>en-US</dc:language>
  <cp:lastModifiedBy>Contabil</cp:lastModifiedBy>
  <dcterms:modified xsi:type="dcterms:W3CDTF">2020-01-03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