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798"/>
        <w:gridCol w:w="536"/>
        <w:gridCol w:w="266"/>
        <w:gridCol w:w="814"/>
        <w:gridCol w:w="2386"/>
        <w:gridCol w:w="608"/>
        <w:gridCol w:w="1240"/>
        <w:gridCol w:w="1122"/>
      </w:tblGrid>
      <w:tr>
        <w:trPr>
          <w:trHeight w:val="685" w:hRule="atLeast"/>
        </w:trPr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ro-RO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0"/>
          </w:p>
        </w:tc>
      </w:tr>
      <w:tr>
        <w:trPr>
          <w:trHeight w:val="548" w:hRule="atLeast"/>
        </w:trPr>
        <w:tc>
          <w:tcPr>
            <w:tcW w:w="12960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ervicii grafic design în cadrul Congresului Mondial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</w:tr>
      <w:tr>
        <w:trPr>
          <w:trHeight w:val="576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ervicii grafic design în cadrul Congresului Mondial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99" w:after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u w:val="single"/>
                <w:shd w:fill="FFFFFF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.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ervicii de adaptare key vis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de adaptare key visu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 xml:space="preserve">Servicii de adaptarea Key Visual Generic al Congresului planificat (pe baza brand bookului livrat de beneficiar/client) care va include :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 xml:space="preserve">-event branding;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-digital concept &amp; materiale print ;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 xml:space="preserve">- press kit.        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Actualizat prin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cs="Calibri"/>
                <w:iCs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iCs/>
                <w:sz w:val="20"/>
                <w:szCs w:val="20"/>
                <w:lang w:val="en-US" w:eastAsia="ru-RU"/>
              </w:rPr>
              <w:t>Prestatorul va furniza servicii de adaptare a Key Visual-ului (KV) principal la diverse formate și dimensiuni, păstrând coerența vizuală și respectând identitatea de brand a Beneficiarului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erințe tehnice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Tipuri de adaptări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Redimensionare și ajustare a elementelor grafice pentru diverse formate digitale și tipărite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Ajustarea compoziției grafice pentru a se încadra în noile dimensiuni, fără pierderea elementelor esențiale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Integrarea sau modificarea textului, în funcție de format și canal de comunicare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onversii de format (ex.: de la Key Visual orizontal la vertical, square, story, banner etc.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Adaptare pentru diverse platforme: Social Media (Facebook, Instagram, LinkedIn, Twitter, website, print, OOH (out-of-home advertising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Pregătirea versiunilor în mai multe limbi (dacă este necesar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Formate de livrare: PNG, JPEG, PDF, GIF, MP4, SVG (în funcție de specificații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Dimensiuni standard pentru adaptări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Social Media: postări feed (1080x1080 px), stories (1080x1920 px), cover (Facebook, LinkedIn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 xml:space="preserve">Digital banners: 6-10 dimensiuni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Print: A4, A3, roll-up, billboard, OOH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alitate și rezoluție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Minimum 300 DPI pentru materiale tipărite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Minimum 72 DPI pentru materiale digitale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Livrabile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Furnizarea fișierelor editabile (PSD, AI, INDD) la cer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 xml:space="preserve">Un maxim de 3-4 ajustări minore gratuite (ex.: modificare text, ajustare culori, repoziționare elemente)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2.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ervicii elaborare Motion desig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elaborare Motion design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Prestatorul va furniza servicii de creare a animațiilor și elementelor de motion design pentru utilizare în materiale digitale (postări Social Media, videoclipuri promoționale, bannere HTML, GIF etc.), în conformitate cu cerințele Beneficiarului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erințe tehnice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Tipuri de animații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Logo animation (intro/outro pentru videoclipuri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Animații pentru titluri, subtitrări și infografice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Elemente animate pentru bannere web și social media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Format de livrare: HTML, MP4, MOV, GIF, WebM (în funcție de necesitate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 xml:space="preserve">Dimensiuni: Adaptate platformei specifice (ex.: 1920x1080 px pentru video, 1080x1080 px pentru Social Media, Google Display, Admixer etc). 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Durată: Între 5 și 60 secunde, în funcție de complexitatea animației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Frame rate: Min. 25 FPS pentru animații fluide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oloană sonoră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Muzică de fundal și efecte sonore fără drepturi de autor (sau furnizate de Beneficiar la necesitate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Voice-over sincronizat cu animația (dacă este necesar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Livrabile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Versiuni optimizate pentru diverse formate (ex.: social media, prezentări, bannere web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Furnizarea fișierelor sursă (After Effects, Premiere Pro, Blender etc.), la cerer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 xml:space="preserve">Un maxim 3-4 ajustări minore gratuite (ex.: corectare text, modificare viteza tranzițiilor, ajustare culori). </w:t>
            </w:r>
            <w:r>
              <w:rPr>
                <w:sz w:val="22"/>
                <w:szCs w:val="22"/>
                <w:lang w:val="zh-CN" w:eastAsia="ru-RU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3.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ervicii de elaborare reel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de elaborare reels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Prestatorul va furniza servicii de elaborare a conținutului video tip Reels   (</w:t>
            </w:r>
            <w:r>
              <w:rPr>
                <w:i/>
                <w:sz w:val="20"/>
                <w:szCs w:val="20"/>
                <w:lang w:val="en-US" w:eastAsia="ru-RU"/>
              </w:rPr>
              <w:t>din materiale video furnizate de catre beneficiar/autoritatea contractanta</w:t>
            </w:r>
            <w:r>
              <w:rPr>
                <w:iCs/>
                <w:sz w:val="20"/>
                <w:szCs w:val="20"/>
                <w:lang w:val="en-US" w:eastAsia="ru-RU"/>
              </w:rPr>
              <w:t>), optimizat pentru platforme precum Instagram, Facebook și Youtube, în conformitate cu cerințele Beneficiarului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erințe tehnice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Durata: între 10 și 60 de secunde, în funcție de cerințele platformei și obiectivele campaniei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Format: raport de aspect 9:16 (vertical), rezoluție Full HD (1080x1920 px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alitate video: minim 30 FPS, lumină adecvată, fără artefacte vizuale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Elemente vizuale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Grafice animate și efecte vizuale, dacă este necesar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Suprapunerea logo-ului Beneficiarului (unde este relevant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Utilizarea culorilor și fonturilor conform identității de brand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oloană sonoră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Se vor utiliza doar sunete, melodii și efecte audio fără drepturi de autor sau aprobate de Beneficiar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Ajustarea volumului și mixaj audio pentru claritate optimă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Subtitrări: adăugate manual sau automat pentru accesibilitate, dacă este necesar (ro-eng)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Livrabile: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Spoturi scurte montate și editate, livrate în format MP4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el puțin 2 variante ale videoclipului, dacă Beneficiarul solicită ajustări.</w:t>
            </w:r>
          </w:p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Livrarea fișierelor sursă editabile (ex.: proiecte Premiere Pro, CapCut, After Effects) la cer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Pina la 3-4 ajustări minore gratuite (ex.: schimbare text, ajustare luminozitate, modificare tranziții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4.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ervicii de vizu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de vizu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ii de elaborare vizual static pentru postări social media (SM)        (cantitate aproximativă).</w:t>
            </w:r>
          </w:p>
          <w:p>
            <w:pPr>
              <w:pStyle w:val="Normal"/>
              <w:shd w:fill="FFFFFF" w:val="clear"/>
              <w:spacing w:lineRule="auto" w:line="276" w:before="12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e de livrare: PNG, JPEG, PDF, SVG (la solicitare).</w:t>
            </w:r>
          </w:p>
          <w:p>
            <w:pPr>
              <w:pStyle w:val="Normal"/>
              <w:shd w:fill="FFFFFF" w:val="clear"/>
              <w:spacing w:lineRule="auto" w:line="276" w:before="12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imensiuni standard pentru fiecare platformă (ex.: 1080x1350 px pentru Instagram, 1200x630/ 1080x1080 px pentru Facebook, etc.).</w:t>
            </w:r>
          </w:p>
          <w:p>
            <w:pPr>
              <w:pStyle w:val="Normal"/>
              <w:shd w:fill="FFFFFF" w:val="clear"/>
              <w:spacing w:lineRule="auto" w:line="276" w:before="12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zoluție optimă pentru web (minim 72 DPI).</w:t>
            </w:r>
          </w:p>
          <w:p>
            <w:pPr>
              <w:pStyle w:val="Normal"/>
              <w:shd w:fill="FFFFFF" w:val="clear"/>
              <w:spacing w:lineRule="auto" w:line="276" w:before="12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ersiuni optimizate pentru utilizare multiplă (feed, story, cover).</w:t>
            </w:r>
          </w:p>
          <w:p>
            <w:pPr>
              <w:pStyle w:val="Normal"/>
              <w:shd w:fill="FFFFFF" w:val="clear"/>
              <w:spacing w:lineRule="auto" w:line="276" w:before="12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tilizarea elementelor vizuale conforme cu identitatea de brand furnizată de Beneficiar (logo, culori, fonturi etc.).</w:t>
            </w:r>
          </w:p>
          <w:p>
            <w:pPr>
              <w:pStyle w:val="Normal"/>
              <w:shd w:fill="FFFFFF" w:val="clear"/>
              <w:spacing w:lineRule="auto" w:line="276" w:before="12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fica trebuie să fie originală, creată de prestator, fără utilizarea conținutului protejat prin drepturi de autor fără licență.</w:t>
            </w:r>
          </w:p>
          <w:p>
            <w:pPr>
              <w:pStyle w:val="Normal"/>
              <w:shd w:fill="FFFFFF" w:val="clear"/>
              <w:spacing w:lineRule="auto" w:line="276" w:before="12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vrabile:</w:t>
            </w:r>
          </w:p>
          <w:p>
            <w:pPr>
              <w:pStyle w:val="Normal"/>
              <w:shd w:fill="FFFFFF" w:val="clear"/>
              <w:spacing w:lineRule="auto" w:line="276" w:before="120" w:after="16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izualuri statice în cantitatea estimat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 w:eastAsia="ru-RU"/>
              </w:rPr>
              <w:t>Furnizarea fișierelor sursă (ex:PSD, AI) la cererea Beneficiarulu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</w:tbl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"/>
        <w:gridCol w:w="1734"/>
        <w:gridCol w:w="1005"/>
        <w:gridCol w:w="816"/>
        <w:gridCol w:w="763"/>
        <w:gridCol w:w="763"/>
        <w:gridCol w:w="719"/>
        <w:gridCol w:w="719"/>
        <w:gridCol w:w="58"/>
        <w:gridCol w:w="1173"/>
        <w:gridCol w:w="364"/>
        <w:gridCol w:w="194"/>
        <w:gridCol w:w="2408"/>
        <w:gridCol w:w="441"/>
        <w:gridCol w:w="115"/>
        <w:gridCol w:w="33"/>
        <w:gridCol w:w="937"/>
        <w:gridCol w:w="23"/>
      </w:tblGrid>
      <w:tr>
        <w:trPr>
          <w:trHeight w:val="685" w:hRule="atLeast"/>
          <w:cantSplit w:val="true"/>
        </w:trPr>
        <w:tc>
          <w:tcPr>
            <w:tcW w:w="1206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2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 procedurii de achiziție: Informatia se poate gasi  în SIA RSAP</w:t>
            </w:r>
          </w:p>
        </w:tc>
      </w:tr>
      <w:tr>
        <w:trPr>
          <w:trHeight w:val="39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de achiziției: </w:t>
            </w:r>
            <w:r>
              <w:rPr/>
              <w:t>Servicii grafic design în cadrul Congresului Mondial OIV/RM/2025</w:t>
            </w:r>
          </w:p>
        </w:tc>
      </w:tr>
      <w:tr>
        <w:trPr>
          <w:trHeight w:val="624" w:hRule="atLeast"/>
          <w:cantSplit w:val="true"/>
        </w:trPr>
        <w:tc>
          <w:tcPr>
            <w:tcW w:w="866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ervicii grafic design în cadrul Congresului Mondial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de adaptare key visu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lie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40AGPGBB518430A00053A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i/>
                <w:i/>
                <w:lang w:val="zh-CN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elaborare Motion desig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l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de elaborare ree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l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ervicii de vizu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l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3">
    <w:name w:val="A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EUAlbertina;Times New Roman" w:hAnsi="EUAlbertina;Times New Roman" w:eastAsia="PMingLiU;Microsoft JhengHei UI" w:cs="EUAlbertina;Times New Roman"/>
      <w:color w:val="000000"/>
      <w:sz w:val="24"/>
      <w:szCs w:val="24"/>
      <w:lang w:val="en-US" w:eastAsia="zh-CN" w:bidi="ar-SA"/>
    </w:rPr>
  </w:style>
  <w:style w:type="paragraph" w:styleId="Pa71">
    <w:name w:val="Pa71"/>
    <w:basedOn w:val="Default"/>
    <w:next w:val="Default"/>
    <w:qFormat/>
    <w:pPr>
      <w:spacing w:lineRule="atLeast" w:line="221"/>
    </w:pPr>
    <w:rPr>
      <w:rFonts w:ascii="Times New Roman" w:hAnsi="Times New Roman" w:eastAsia="Times New Roman" w:cs="Times New Roman"/>
      <w:color w:val="000000"/>
      <w:lang w:eastAsia="en-US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ebotari Cristina</cp:lastModifiedBy>
  <dcterms:modified xsi:type="dcterms:W3CDTF">2025-04-02T06:52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D004D2CB4F44A2D29EB74EB6B5BC_13</vt:lpwstr>
  </property>
  <property fmtid="{D5CDD505-2E9C-101B-9397-08002B2CF9AE}" pid="3" name="KSOProductBuildVer">
    <vt:lpwstr>1033-12.2.0.20326</vt:lpwstr>
  </property>
</Properties>
</file>