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Banchet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ă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 pentru zona de a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șteptare UPU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1417"/>
              <w:gridCol w:w="993"/>
              <w:gridCol w:w="1700"/>
              <w:gridCol w:w="4253"/>
              <w:gridCol w:w="3544"/>
              <w:gridCol w:w="1134"/>
            </w:tblGrid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1.Banchet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ă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 pentru zona de a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șteptare UPU – 2022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Bancheta p/u zona de a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șteptare UPU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 xml:space="preserve"> (echivalent Bancheta Terminal M3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Material cadru/picioare: oțel vopsi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Material scaun: oțel vopsit laminat perfora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- Culoare: Gr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- Număr locuri: 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Lățime: 176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Adâncime: 67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Înălțime: 77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- Înălțime brațe pe interior: 60 cm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Lățime șezut: 48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 xml:space="preserve">-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Lățime spătar: 48 cm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Adâncime șezut pe interior: 40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Înălțime până la șezut: 43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Înălțime spătar pe interior: 43 cm (± 2 cm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Sarcină maximală admisă: 450 k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 xml:space="preserve">- Livrare și asamblare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- Termen de garanție: minim 12 luni.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Banchet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ă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 pentru zona de a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șteptare UPU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818"/>
              <w:gridCol w:w="709"/>
              <w:gridCol w:w="568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300-0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1.Banchet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ă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 pentru zona de a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șteptare UPU – 2022</w:t>
                  </w:r>
                  <w:bookmarkStart w:id="15" w:name="_GoBack"/>
                  <w:bookmarkEnd w:id="15"/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50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47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1158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7242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FC170-9049-40C4-B817-CAB3FA60B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  <Pages>4</Pages>
  <Words>560</Words>
  <Characters>3194</Characters>
  <CharactersWithSpaces>374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7-06T13:32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