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Skoda (35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Dacia (73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Chevrolet (5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Renault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Ford (19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Volkswagen (10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Toyota (13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Nissan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Mercedes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Suzuki (3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Opel (7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Hyundai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Peugeot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9"/>
                <w:szCs w:val="19"/>
                <w:lang w:eastAsia="ru-RU"/>
              </w:rPr>
              <w:t>Servicii de reparație și întreținere a autovehiculelor de serviciu de model Skoda (35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58"/>
              <w:gridCol w:w="437"/>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7"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7"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ție și întreținere a autovehiculelor de serviciu de model Skoda (35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Dacia (73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Chevrolet (5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Renault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Ford (19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Volkswagen (10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Toyota (13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Nissan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rPr>
                    <w:t>Servicii de reparație și întreținere a autovehiculelor de serviciu de model Mercedes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9"/>
                      <w:szCs w:val="19"/>
                      <w:lang w:eastAsia="ru-RU"/>
                    </w:rPr>
                  </w:pPr>
                  <w:r>
                    <w:rPr>
                      <w:bCs/>
                      <w:sz w:val="19"/>
                      <w:szCs w:val="19"/>
                      <w:lang w:eastAsia="ru-RU"/>
                    </w:rPr>
                    <w:t>Servicii de reparație și întreținere a autovehiculelor de serviciu de model Suzuki (3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Opel (7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9"/>
                      <w:szCs w:val="19"/>
                      <w:lang w:eastAsia="ru-RU"/>
                    </w:rPr>
                  </w:pPr>
                  <w:r>
                    <w:rPr>
                      <w:bCs/>
                      <w:sz w:val="19"/>
                      <w:szCs w:val="19"/>
                      <w:lang w:eastAsia="ru-RU"/>
                    </w:rPr>
                    <w:t>Servicii de reparație și întreținere a autovehiculelor de serviciu de model Hyundai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Peugeot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0984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21292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3889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76807-EA96-4F60-92B3-183486045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3</Pages>
  <Words>21534</Words>
  <Characters>124899</Characters>
  <CharactersWithSpaces>14614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6:00Z</dcterms:created>
  <dc:creator>student001 student001</dc:creator>
  <dc:description/>
  <dc:language>en-US</dc:language>
  <cp:lastModifiedBy>Rodica Matrosu</cp:lastModifiedBy>
  <cp:lastPrinted>2021-03-10T08:12:00Z</cp:lastPrinted>
  <dcterms:modified xsi:type="dcterms:W3CDTF">2025-06-12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