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r>
            <w:r>
              <w:rPr>
                <w:b/>
                <w:lang w:val="en-US"/>
              </w:rPr>
              <w:t>Produse alimentare sezoniere pentru semestrul II al anului 2019 pentru Instituția de educație timpurie nr. 203 din satul Ghidighici, mun. Chișină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hd w:fill="FFFEEE" w:val="clea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atului Ghidighici, mun. Chișinău</w:t>
            </w:r>
          </w:p>
          <w:p>
            <w:pPr>
              <w:pStyle w:val="Normal"/>
              <w:widowControl w:val="false"/>
              <w:spacing w:lineRule="auto" w:line="360"/>
              <w:jc w:val="both"/>
              <w:rPr>
                <w:sz w:val="32"/>
                <w:szCs w:val="32"/>
              </w:rPr>
            </w:pPr>
            <w:r>
              <w:rPr>
                <w:sz w:val="32"/>
                <w:szCs w:val="32"/>
              </w:rPr>
              <w:t>Procedura achiziţiei:</w:t>
              <w:tab/>
              <w:tab/>
              <w:t>Achiziți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Ghidighici, mun. Chișinău</w:t>
                  </w:r>
                </w:p>
                <w:p>
                  <w:pPr>
                    <w:pStyle w:val="TextBody"/>
                    <w:widowControl w:val="false"/>
                    <w:rPr>
                      <w:b/>
                      <w:b/>
                      <w:i/>
                      <w:i/>
                      <w:szCs w:val="22"/>
                    </w:rPr>
                  </w:pPr>
                  <w:r>
                    <w:rPr>
                      <w:b/>
                      <w:i/>
                      <w:sz w:val="22"/>
                      <w:szCs w:val="22"/>
                    </w:rPr>
                    <w:t>1007601009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Produse alimentare sezoniere pentru semestrul II al anului 2019 pentru Instituția de educație timpurie nr. 203 din satul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este în SIA RSAP Mtender</w:t>
                  </w:r>
                </w:p>
                <w:p>
                  <w:pPr>
                    <w:pStyle w:val="TextBody"/>
                    <w:widowControl w:val="false"/>
                    <w:rPr>
                      <w:b/>
                      <w:b/>
                      <w:i/>
                      <w:i/>
                      <w:szCs w:val="22"/>
                    </w:rPr>
                  </w:pPr>
                  <w:r>
                    <w:rPr>
                      <w:b/>
                      <w:i/>
                      <w:sz w:val="22"/>
                      <w:szCs w:val="22"/>
                    </w:rPr>
                    <w:t>Tipul procedurii de 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p>
                  <w:pPr>
                    <w:pStyle w:val="TextBody"/>
                    <w:widowControl w:val="false"/>
                    <w:rPr>
                      <w:b/>
                      <w:b/>
                      <w:i/>
                      <w:i/>
                      <w:szCs w:val="22"/>
                    </w:rPr>
                  </w:pPr>
                  <w:r>
                    <w:rPr>
                      <w:b/>
                      <w:i/>
                      <w:sz w:val="22"/>
                      <w:szCs w:val="22"/>
                    </w:rPr>
                    <w:t>1007601009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de educație timpurie nr. 203 din satul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Mtender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1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32223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un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aspete, nedeteriorate, întregi, sănătoase, neatacate de vătămători de consum, livrare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2 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322334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trugur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aspeți, nedeteriorate, întregi, sănătoase, neatacate de vătămători de consum, livrare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3 Dovleac plăci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ovleac plăcintar (bos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Proaspăt, livrarea 1/săptămînă</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informației din secțiunea 2, CAPITOL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a de educație timpurie nr. 203 din satul Ghidighici,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 după livrarea bunurilor și recepționarea documentelor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Nu se aplică</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9"/>
        <w:gridCol w:w="220"/>
        <w:gridCol w:w="3329"/>
        <w:gridCol w:w="1546"/>
        <w:gridCol w:w="1248"/>
        <w:gridCol w:w="1195"/>
        <w:gridCol w:w="606"/>
        <w:gridCol w:w="2320"/>
        <w:gridCol w:w="2812"/>
        <w:gridCol w:w="924"/>
        <w:gridCol w:w="303"/>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7924"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34-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1 </w:t>
            </w:r>
            <w:r>
              <w:rPr>
                <w:b/>
              </w:rPr>
              <w:t>Prune proasp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Proaspete, nedeteriorate, întregi, sănătoase, neatacate de vătămători de consum, livrare 1/săptămînă</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334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Struguri proasp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Proaspeți, nedeteriorate, întregi, sănătoase, neatacate de vătămători de consum, livrare 1/săptămînă</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b/>
              </w:rPr>
              <w:t>Dovleac plăcintar (bostan) proaspă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Proaspăt, livrarea 1/săptămînă</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69"/>
              <w:gridCol w:w="1920"/>
              <w:gridCol w:w="951"/>
              <w:gridCol w:w="943"/>
              <w:gridCol w:w="1455"/>
              <w:gridCol w:w="1206"/>
              <w:gridCol w:w="1543"/>
              <w:gridCol w:w="1205"/>
              <w:gridCol w:w="36"/>
              <w:gridCol w:w="1047"/>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34-3</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1 </w:t>
                  </w:r>
                  <w:r>
                    <w:rPr>
                      <w:b/>
                      <w:sz w:val="20"/>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ăptămîn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3340-8</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b/>
                      <w:sz w:val="20"/>
                    </w:rPr>
                    <w:t>Strugur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ăptămîn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ovleac plăcintar (bostan)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ăptămîn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73287103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90381040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979</Words>
  <Characters>62581</Characters>
  <CharactersWithSpaces>7341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15:00Z</dcterms:created>
  <dc:creator>student001 student001</dc:creator>
  <dc:description/>
  <dc:language>en-US</dc:language>
  <cp:lastModifiedBy>Marcika</cp:lastModifiedBy>
  <cp:lastPrinted>2018-10-10T11:05:00Z</cp:lastPrinted>
  <dcterms:modified xsi:type="dcterms:W3CDTF">2019-09-1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