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ivind achiziționarea</w:t>
            </w:r>
            <w:r>
              <w:rPr>
                <w:b/>
                <w:bCs/>
              </w:rPr>
              <w:t xml:space="preserve"> parbrizelor, geamurilor laterale și din spate necesare pentru transportul auto din cadrul IMSP CNAMUP, pentru anul 2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hanging="118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Termeni </w:t>
            </w:r>
            <w:r>
              <w:rPr>
                <w:b/>
              </w:rPr>
              <w:t>și condiții de prestare servicii: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bCs/>
              </w:rPr>
            </w:pPr>
            <w:r>
              <w:rPr/>
              <w:t xml:space="preserve">Livrarea și instalarea Bunurilor se va efectua de către Vînzător la necesitatea Cumpărătorului, </w:t>
            </w:r>
            <w:r>
              <w:rPr>
                <w:bCs/>
              </w:rPr>
              <w:t>în termen de 1 zi din momentul solicitări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Documentaţia de însoţire a Bunurilor includ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1736" w:hanging="915"/>
              <w:rPr>
                <w:i/>
                <w:i/>
              </w:rPr>
            </w:pPr>
            <w:r>
              <w:rPr>
                <w:i/>
              </w:rPr>
              <w:t>Factura fiscală.......................2 ex;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1736" w:hanging="915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ct de predare-primire………2 ex;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  <w:t>Preţul şi condiţiile de plată</w:t>
            </w:r>
          </w:p>
        </w:tc>
      </w:tr>
      <w:tr>
        <w:trPr>
          <w:trHeight w:val="175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Preţul Bunurilor livrate va fi stabilit în lei MD, fiind indicat în Specificaţi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Plăţile se vor efectua prin transfer bancar pe contul de decontare al Vînzătorului indicat în Contract, conform faturilor fiscale.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  <w:t>Standarde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Produsele furnizate vor respecta standardele sau alte reglementări autorizate în ţara de origine a Cumpărătorului.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  <w:t>Obligaţii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Vînzătorul se oblig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/>
              <w:t>să livreze și să instaleze Bunuri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/>
              <w:t>să asigure condiţiile corespunzătoare pentru recepţionarea Bunurilor de către Cumpărăt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/>
            </w:pPr>
            <w:r>
              <w:rPr/>
              <w:t>să prezinte Cumpărătorului un exemplar al facturii fiscale odată cu livrarea Bunurilor.</w:t>
            </w:r>
          </w:p>
        </w:tc>
      </w:tr>
      <w:tr>
        <w:trPr>
          <w:trHeight w:val="2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Cantitatea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655"/>
        <w:gridCol w:w="992"/>
        <w:gridCol w:w="1205"/>
      </w:tblGrid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umirea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tea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itsubishi L-300, a/f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Ford Focus, a/f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azda, a/f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Toyota Avensis, a/f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Toyota Avensis, a/f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Toyota LC70, a/f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Toyota HIACE, a/f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Chevrolet Captiva, a/f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H-1, a/f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Ford Transit, a/f 2010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Ford Transit, a/f 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T-4, a/f 1998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T-5, a/f 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arbriz Citroen Jumper, a/f 2013 -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Fiat Ducato, a/f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GAZ 27527 / 384067 (Soboli), a/f 2010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ercedes Benz –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ercedes Benz - 315,316, 317, 319 a/f 2007, 2016-2018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ercedes Benz – 416, a/f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ercedes Benz – 516, 906 OK50 a/f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Parbriz Peugeot Boxer, a/f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Land Rover Defender, a/f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Mitsubishi L-200, a/f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Volvo NILSON V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Renault Master, a/f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Toyota HI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H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Ford tranzit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Ford tranzit a/f 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T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Citroen Jumper,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Mercedes Benz – 315, 316, 317,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lateral Renault Master, a/f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 xml:space="preserve">Geam usa spate Toyota LC70, </w:t>
            </w:r>
            <w:r>
              <w:rPr>
                <w:rFonts w:ascii="Times New Roman" w:hAnsi="Times New Roman"/>
                <w:szCs w:val="24"/>
              </w:rPr>
              <w:t>a/f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usa spate Toyota HIACE, a/f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usa spate H-1, a/f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am usa spate Ford tranzit,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am usa spate Ford tranzit, a/f 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usa spate T-5, a/f 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usa spate Citroen,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am usa spate Mercedes Benz - 315, 316,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rmetizarea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opare/reparare fisuri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-426" w:right="-425" w:firstLine="567"/>
        <w:jc w:val="both"/>
        <w:rPr>
          <w:b/>
          <w:b/>
          <w:i/>
          <w:i/>
        </w:rPr>
      </w:pPr>
      <w:r>
        <w:rPr>
          <w:b/>
          <w:i/>
        </w:rPr>
        <w:t>*Notă - Toate modelele de parbriz și geam vor fi instalate gratis de către Vînzător. Se va considera o prioritate prestarea serviciilor pe zone: Centru (mun. Chișinău), Nord (mun. Bălți), Sud (Comrat, Cahul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578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>
        <w:i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95" w:hanging="9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46d8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46d85"/>
    <w:rPr/>
  </w:style>
  <w:style w:type="character" w:styleId="Style15" w:customStyle="1">
    <w:name w:val="Подзаголовок Знак"/>
    <w:basedOn w:val="DefaultParagraphFont"/>
    <w:link w:val="Subtitle"/>
    <w:qFormat/>
    <w:rsid w:val="00d46d8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370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6d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6d8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5"/>
    <w:qFormat/>
    <w:rsid w:val="00d46d85"/>
    <w:pPr>
      <w:jc w:val="center"/>
    </w:pPr>
    <w:rPr>
      <w:b/>
      <w:sz w:val="32"/>
      <w:szCs w:val="20"/>
      <w:lang w:val="en-US" w:eastAsia="ru-RU"/>
    </w:rPr>
  </w:style>
  <w:style w:type="paragraph" w:styleId="NoSpacing">
    <w:name w:val="No Spacing"/>
    <w:uiPriority w:val="1"/>
    <w:qFormat/>
    <w:rsid w:val="00d46d8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37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7:00Z</dcterms:created>
  <dc:creator>Vitalie Cebotari</dc:creator>
  <dc:description/>
  <dc:language>en-US</dc:language>
  <cp:lastModifiedBy>Ion Moroi</cp:lastModifiedBy>
  <cp:lastPrinted>2024-01-12T07:56:00Z</cp:lastPrinted>
  <dcterms:modified xsi:type="dcterms:W3CDTF">2024-12-10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