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22"/>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bCs/>
        </w:rPr>
        <w:t>Propunerea financiară;</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22"/>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2"/>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2"/>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2"/>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2"/>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2"/>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2"/>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2"/>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2"/>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Manualul calității;</w:t>
      </w:r>
    </w:p>
    <w:p>
      <w:pPr>
        <w:pStyle w:val="ListParagraph"/>
        <w:numPr>
          <w:ilvl w:val="0"/>
          <w:numId w:val="22"/>
        </w:numPr>
        <w:tabs>
          <w:tab w:val="clear" w:pos="1134"/>
          <w:tab w:val="left" w:pos="-284" w:leader="none"/>
          <w:tab w:val="left" w:pos="426" w:leader="none"/>
        </w:tabs>
        <w:ind w:left="-284" w:firstLine="284"/>
        <w:rPr/>
      </w:pPr>
      <w:r>
        <w:rPr/>
        <w:t>Certificat privind securitatea muncii;</w:t>
      </w:r>
    </w:p>
    <w:p>
      <w:pPr>
        <w:pStyle w:val="ListParagraph"/>
        <w:numPr>
          <w:ilvl w:val="0"/>
          <w:numId w:val="22"/>
        </w:numPr>
        <w:tabs>
          <w:tab w:val="clear" w:pos="1134"/>
          <w:tab w:val="left" w:pos="-284" w:leader="none"/>
          <w:tab w:val="left" w:pos="426" w:leader="none"/>
        </w:tabs>
        <w:ind w:left="-284" w:firstLine="284"/>
        <w:rPr/>
      </w:pPr>
      <w:r>
        <w:rPr/>
        <w:t>Cifra de afaceri medie pentru ultimii 3 ani, egală s-au mai mare decît viitorul contract;</w:t>
      </w:r>
    </w:p>
    <w:p>
      <w:pPr>
        <w:pStyle w:val="ListParagraph"/>
        <w:numPr>
          <w:ilvl w:val="0"/>
          <w:numId w:val="22"/>
        </w:numPr>
        <w:tabs>
          <w:tab w:val="clear" w:pos="1134"/>
          <w:tab w:val="left" w:pos="-284" w:leader="none"/>
          <w:tab w:val="left" w:pos="426" w:leader="none"/>
        </w:tabs>
        <w:ind w:left="-284" w:firstLine="284"/>
        <w:rPr/>
      </w:pPr>
      <w:r>
        <w:rPr/>
        <w:t>Certificat privind managementul calității lucrărilor conform standartelor ISO în domeniul construcțiilor:</w:t>
      </w:r>
    </w:p>
    <w:p>
      <w:pPr>
        <w:pStyle w:val="NoSpacing"/>
        <w:ind w:left="540" w:hanging="0"/>
        <w:rPr/>
      </w:pPr>
      <w:r>
        <w:rPr/>
        <w:t>ISO 9001</w:t>
      </w:r>
    </w:p>
    <w:p>
      <w:pPr>
        <w:pStyle w:val="NoSpacing"/>
        <w:ind w:left="540" w:hanging="0"/>
        <w:rPr/>
      </w:pPr>
      <w:r>
        <w:rPr/>
        <w:t>ISO 14001</w:t>
      </w:r>
    </w:p>
    <w:p>
      <w:pPr>
        <w:pStyle w:val="ListParagraph"/>
        <w:numPr>
          <w:ilvl w:val="0"/>
          <w:numId w:val="0"/>
        </w:numPr>
        <w:tabs>
          <w:tab w:val="clear" w:pos="1134"/>
          <w:tab w:val="left" w:pos="-284" w:leader="none"/>
          <w:tab w:val="left" w:pos="196" w:leader="none"/>
          <w:tab w:val="left" w:pos="567" w:leader="none"/>
        </w:tabs>
        <w:ind w:left="540" w:hanging="0"/>
        <w:rPr/>
      </w:pPr>
      <w:r>
        <w:rPr/>
        <w:t>ISO 45001</w:t>
      </w:r>
    </w:p>
    <w:p>
      <w:pPr>
        <w:pStyle w:val="ListParagraph"/>
        <w:numPr>
          <w:ilvl w:val="0"/>
          <w:numId w:val="0"/>
        </w:numPr>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both"/>
        <w:rPr>
          <w:b/>
          <w:b/>
          <w:bCs/>
          <w:i/>
          <w:i/>
          <w:u w:val="single"/>
        </w:rPr>
      </w:pPr>
      <w:r>
        <w:rPr/>
        <w:t xml:space="preserve">Obiectul: </w:t>
      </w:r>
      <w:r>
        <w:rPr>
          <w:b/>
          <w:i/>
          <w:lang w:eastAsia="ru-RU"/>
        </w:rPr>
        <w:t xml:space="preserve">Lucrări de replanificare a încăperilor de fizioterapie, în încăperi pentru Sterilizare, Blocul nr.1 al IMSP </w:t>
      </w:r>
      <w:r>
        <w:rPr>
          <w:b/>
          <w:bCs/>
          <w:i/>
          <w:lang w:val="en-US"/>
        </w:rPr>
        <w:t>Institutul de Neurologie si Neurochirurgie ,,Diomid Gherman”</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08" mai 20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u w:val="single"/>
        </w:rPr>
      </w:pPr>
      <w:r>
        <w:rPr/>
        <w:t>Obiectul:</w:t>
      </w:r>
      <w:r>
        <w:rPr>
          <w:b/>
          <w:i/>
          <w:lang w:eastAsia="ru-RU"/>
        </w:rPr>
        <w:t xml:space="preserve"> </w:t>
      </w:r>
      <w:r>
        <w:rPr>
          <w:b/>
          <w:u w:val="single"/>
          <w:lang w:eastAsia="ru-RU"/>
        </w:rPr>
        <w:t xml:space="preserve">Lucrări de replanificare a încăperilor de fizioterapie, în încăperi pentru Sterilizare, Blocul nr.1 al IMSP </w:t>
      </w:r>
      <w:r>
        <w:rPr>
          <w:b/>
          <w:bCs/>
          <w:u w:val="single"/>
          <w:lang w:val="en-US"/>
        </w:rPr>
        <w:t>Institutul de Neurologie si Neurochirurgie ,,Diomid Gherman”</w:t>
      </w:r>
    </w:p>
    <w:p>
      <w:pPr>
        <w:pStyle w:val="Normal"/>
        <w:shd w:val="clear" w:color="auto" w:fill="FFFFFF" w:themeFill="background1"/>
        <w:jc w:val="both"/>
        <w:rPr>
          <w:b/>
          <w:b/>
          <w:bCs/>
          <w:i/>
          <w:i/>
        </w:rPr>
      </w:pPr>
      <w:r>
        <w:rPr>
          <w:b/>
          <w:bCs/>
          <w:i/>
        </w:rPr>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center"/>
        <w:rPr>
          <w:b/>
          <w:b/>
        </w:rPr>
      </w:pPr>
      <w:r>
        <w:rPr>
          <w:b/>
        </w:rPr>
        <w:t xml:space="preserve">CAIETR DE SARCINI </w:t>
      </w:r>
    </w:p>
    <w:p>
      <w:pPr>
        <w:pStyle w:val="Normal"/>
        <w:tabs>
          <w:tab w:val="clear" w:pos="720"/>
          <w:tab w:val="left" w:pos="567" w:leader="none"/>
        </w:tabs>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Panou de dirijare antifu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 Panou de dirijare antifum  500x400x220  IP 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С/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39-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releu  R4-2014-23-5230-W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Borne GZM4 "RelPo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39-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Monobloc cu contacte protejate, 220V, "Lovato"  8LP2TILM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39-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rosu 8LP2TB104 "Lovat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39-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verde 8LP2TB103 "Lovat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39-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Comutator cu 2 pozitii stabile, IEK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 IEK  ЗНИ-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Aparate  loc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1-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 Buton de comanda , IEK  SB7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 IEK  SB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Cablu si conductori, materiale pentru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ontrol din cupru cu invelitoare PVC rezistent la ardere  cu emanare joasa de gaze si fum  KВВГ(А)нг-FRLSL  4x1.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  ( K=0.5  la  manoper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vinilclorid care nu propoaga ardere  D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do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Panou de dirijare antifu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rijare antifum  500x400x2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С/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  R4-2014-23-5230-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ne GZM4 "RelP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obloc cu contacte protejate, 220V, "Lovato"  8LP2TILM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rosu 8LP2TB104 "Lovat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verde 8LP2TB103 "Lovat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cu 2 pozitii stabile, IE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Funda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Fm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0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marfa procurat din statii ( beton  C 16/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C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pentru fundatii si radiere ( armatura  diam. 5 Bp I 100x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Fm 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0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marfa procurat din statii ( beton  C 16/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C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pentru fundatii si radiere ( armatura  diam. 6 A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si montate in elemente de constructii existente, fasonarea si montarea armaturilor pentru fundatii si radiere ( armatura  diam. 8 A 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Fm 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0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marfa procurat din statii ( beton  C 16/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C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si montate in elemente de constructii existente, fasonarea si montarea armaturilor pentru fundatii si radiere ( armatura  diam. 8 A 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si montate in elemente de constructii existente, fasonarea si montarea armaturilor pentru fundatii si radiere ( armatura  diam. 12 A 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Buiandrugi  Bm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buiandrugi  Bm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C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grinzi, cu placaj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6 A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de pina la 8 mm inclusiv, fasonate in ateliere de santier, fasonarea armaturilor pentru plansee drepte, stilpi, grinzi, etc. ( diam. 8 A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Buiandrug  de  otel  Bo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2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corniere metalice de 100x7 mm, la stilp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E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de 8-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1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Consolidarea  planse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30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04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 beton  C 20/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5 Bp 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9,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12 A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25 AI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U05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U0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 Pama  din  otel  Ro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6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E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de 8-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2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 Noduri  de  imbinare  a  peretilor  despartito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D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plansee drepte, stilpi, grinzi, etc. ( diam. 3 Bp 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autoancorat  БСР8X85 У3 ГОСТ28778-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000</w:t>
            </w:r>
          </w:p>
          <w:p>
            <w:pPr>
              <w:pStyle w:val="Normal"/>
              <w:widowControl w:val="false"/>
              <w:jc w:val="center"/>
              <w:rPr>
                <w:lang w:val="en-US"/>
              </w:rPr>
            </w:pPr>
            <w:r>
              <w:rPr>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PDP-3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88-35M/3P/С/16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Panou  PDP</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700x850 ( Panou, IP 54, 36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de  sarcina  SIRCO  3p  16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100/3P/С/8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32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B/1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Panou  PDv</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700x850 ( Panou, IP 54, 24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25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declantator  independent  PH47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С/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С/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39-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de  coman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  (  intrerupator  automat  10A, 4P ( пакетный выключатель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  (  intrerupator  automat  10A, 2P ( пакетный выключатель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4. Panou  PD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700x850 ( Panou, IP 54, 12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de  sarcina  ВН-32 3P 16А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1P/B/1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5. Panou  PD</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2-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700x850 ( Panou, IP 54, 48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ir  de  sarcina  ВН-32 3P 32А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1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automate ) ( intrerupator  automat  ВA47-29/3P/С/20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intrerupator  automat  diferential  АBДT 32/C/16A/30m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intrerupator  automat  diferential  АД 14/C/16A/30m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6. Ilumin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avan  LED 33W  IP 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avan  LED 20W  IP 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pentru  cablaj  ascuns  IP54, 220V,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pentru  cablaj  ascuns  IP54, 380V,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pentru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stalarea  intrerupatoarelor  si  pri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7. Cabl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2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3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4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3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x7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8. Materi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diam.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diam.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6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VC  diam. 6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iam.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iam. 6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pentru  conductor  de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pentru  conductor  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de montare, lungime 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10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Металлоизде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 (25х4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PDP-3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88-35/3P/С/16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2. Panou  PDP</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IP 54, 36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SIRCO  3p  16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100/3P/С/8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3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B/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B/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3. PDv</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IP 54, 24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tator  independent  PH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С/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С/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0A, 4P ( пакетный выключатель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0A, 2P ( пакетный выключатель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4. PD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IP 54, 12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ВН-32 3P 16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1P/B/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5. Panou  PD</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IP 54, 48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ВН-32 3P 32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ВA47-29/3P/С/2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АBДT 32/C/16A/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АД 14/C/16A/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ncalzi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diatorului  din  otel  de  tip  pano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Sistem  de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PHO  20-505-80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 radiator  PHO  20-505-90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r  PHO  20-505-130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 supapa  de  inchidere  a  radiatorului  RLV  D15 mm  retu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 supapa  de  inchidere  a  radiatorului  RA-N  D15 mm  tu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Ventil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A-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 difuzor  dreptunghiular  AQN 375x37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 difuzor  dreptunghiular  AQN 300x3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 ( canal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 ( canal  2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3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4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circulare de 700 - 1600 mm ( diam. 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  mm  ( Isotec  MAT-AL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mm  ( izover  KIM-AL  gr. 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plasa  din  otel  inoxidabil  cu  dimensiunea  celulei  de  20x20  D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neagra de 0,5 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133x4 mm - 273x8 mm ( узел  прохода  через  кровлю  УП-1-02  D3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R-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 difuzor  dreptunghiular  AQN 225x2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 difuzor  dreptunghiular  AQN 300x3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gata confectionate cu perimetrul  800 - 2500 mm, montata pe canal ( difuzor  dreptunghiular  AQN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grila  PH 400x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 ( canal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 diam.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3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4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 canal  500x2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1600 - 2500 mm ( canal  500x5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  mm  ( Isotec  MAT-AL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mm  ( Isotec  MAT-AL  gr. 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A-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neagra de 0,3 - 2 mm grosime, avind perimetrul sectiunii circulare de 250 - 700 mm ( canal  din  tabla  inox  AISI 304  gr. 0,6, D1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neagra de 0,3 - 2 mm grosime, avind perimetrul sectiunii circulare de 250 - 700 mm ( canal  din  tabla  inox  AISI 304  gr. 0,6, D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plasa  din  otel  inoxidabil  cu  dimensiunea  celulei  de  20x20  D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neagra de 0,5 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mm  ( izover  KIM-AL  gr. 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  mm  ( Isotec  MAT-AL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133x4 mm - 273x8 mm ( узел  прохода  через  кровлю  УП-1-02  D1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dition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K-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 teava  din  cupru  cu  izolatie  din  caucuc  D9,52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28,0 mm   ( teava  din  cupru  cu  izolatie  din  caucuc  D25,4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 teava  pentru  drenaj  cu  izolatie  din  cauciuc  D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K-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 teava  din  cupru  cu  izolatie  din  caucuc  D9,52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  ( teava  din  cupru  cu  izolatie  din  caucuc  D15,88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 teava  pentru  drenaj  cu  izolatie  din  cauciuc  D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Ventil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A-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radiale , silentioase, monoaspirante, antrenate cu curele de transmisie, avind debitul de 14.000-80.00 mc/h cu motor electric de 1,10- 75 kw  ( ventilator  de  canal  axial  TD-2000/315  Sil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 supapa  de  retinere  D315 mm,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retinere  200x150 mm,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 atenuator  de  zgomot  D315  L=10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 Insertie  flexibila  D315 mm  AS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echilibrare  20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echilibrare  150x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 герметичная  воздушная  заслонка  с  эл/приводом  Belimo  D200 mm,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  ( actionare electrica  " Belimo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R-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 instalatie  Komfovent  VERSO-S-10-X-H-PM/IE5/1.4/X-M5/F7-X-HCDX/4R/2.6; 1-R1-C5-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 круглый  электронный  регулятор  расхода  воздуха  hidria  ERР-1/ D250  с  электроприводом  B3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static tip V ( потолочный  модуль  LFH/606-1/SR-5010/B/H/G/R/S3R/H13/L455  в  комплекте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800 - 1600 mm ( supapa  de  stingere  a  incendiu, ignifuga, normal  deschis  cu  actionare  electrica  Belimo  400x150,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  ( actionare electrica  " Belimo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 supapa  de  echilibrare  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 ( atenuator  de  zgomot  900x400  L=10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A-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radiale , silentioase, monoaspirante, antrenate cu curele de transmisie, avind debitul de 14.000-80.00 mc/h cu motor electric de 1,10- 75 kw  ( ventilator  PRF 125D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 supapa  de  retinere  D150 mm, in deviz raman doar elementele de prind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 atenuator  de  zgomot  D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ndition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K-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 bloc  exterior  Mitsubishi Electric PUHZ-ZRP200YK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K-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8,5 kw, de pe scari  ( split-sistem  Haier  AS24NE1HRA/1U24GS1ER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Ventil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A-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canal  axial  TD-2000/315  Silent  L=850 m3/h, n=2680 rot/min, P=297W, I=1.28A, 25 kg, 39 d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tinere  D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tinere  200x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D3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ertie  flexibila  D315 mm  A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chilibrare  15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chilibrare  2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Герметичная  воздушная  заслонка  с  эл/приводом  </w:t>
            </w:r>
            <w:r>
              <w:rPr>
                <w:lang w:val="en-US"/>
              </w:rPr>
              <w:t>Belimo</w:t>
            </w:r>
            <w:r>
              <w:rPr/>
              <w:t xml:space="preserve">  </w:t>
            </w:r>
            <w:r>
              <w:rPr>
                <w:lang w:val="en-US"/>
              </w:rPr>
              <w:t>D</w:t>
            </w:r>
            <w:r>
              <w:rPr/>
              <w:t xml:space="preserve">200 </w:t>
            </w:r>
            <w:r>
              <w:rPr>
                <w:lang w:val="en-US"/>
              </w:rPr>
              <w:t>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tionare  electrica  " Belim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R-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Komfovent  VERSO-S-1300-F-E/15-X-F7/X-C5-X  эл/подключение  400V/50Hz/3 - phase/ 5x2.5 mm2/3.1A  габаритные  размеры  2430х900х490(h)  в  комплекте: заслонка  с  сервоприводом  АC/DC 24V, предфильтр  М5 792х392х46, Р=38Па, секция  фильтра  F7, 792x392x500, P=62Па, 2-х  сторонний  теплообменник  DX-G10-04R-0715-0300-160/10-1x04C-26F-M1-C40-IS1-RC-1x1/2/1x22-220, мощность  зима/лето = 15,7/13 кВт, система  автоматического  регулирования  С5, вентилятор  приточный  RH25C.CR, 1.4  с  частотным  преобразователем  G=1300 m3/h, P=600Pa, 3-400V, I=1.4A, n=3400, P=0.73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руглый  электронный  регулятор  расхода  воздуха  </w:t>
            </w:r>
            <w:r>
              <w:rPr>
                <w:lang w:val="en-US"/>
              </w:rPr>
              <w:t>hidria</w:t>
            </w:r>
            <w:r>
              <w:rPr/>
              <w:t xml:space="preserve">  </w:t>
            </w:r>
            <w:r>
              <w:rPr>
                <w:lang w:val="en-US"/>
              </w:rPr>
              <w:t>ER</w:t>
            </w:r>
            <w:r>
              <w:rPr/>
              <w:t xml:space="preserve">Р-1/ </w:t>
            </w:r>
            <w:r>
              <w:rPr>
                <w:lang w:val="en-US"/>
              </w:rPr>
              <w:t>D</w:t>
            </w:r>
            <w:r>
              <w:rPr/>
              <w:t xml:space="preserve">250  с  электроприводом  </w:t>
            </w:r>
            <w:r>
              <w:rPr>
                <w:lang w:val="en-US"/>
              </w:rPr>
              <w:t>B</w:t>
            </w:r>
            <w:r>
              <w:rPr/>
              <w:t>35, постоянный  расход  воздуха   585 м3/ч</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tionare  electrica  " Belim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отолочный  модуль  </w:t>
            </w:r>
            <w:r>
              <w:rPr>
                <w:lang w:val="en-US"/>
              </w:rPr>
              <w:t>LFH</w:t>
            </w:r>
            <w:r>
              <w:rPr/>
              <w:t>/606-1/</w:t>
            </w:r>
            <w:r>
              <w:rPr>
                <w:lang w:val="en-US"/>
              </w:rPr>
              <w:t>SR</w:t>
            </w:r>
            <w:r>
              <w:rPr/>
              <w:t>-5010/</w:t>
            </w:r>
            <w:r>
              <w:rPr>
                <w:lang w:val="en-US"/>
              </w:rPr>
              <w:t>B</w:t>
            </w:r>
            <w:r>
              <w:rPr/>
              <w:t>/</w:t>
            </w:r>
            <w:r>
              <w:rPr>
                <w:lang w:val="en-US"/>
              </w:rPr>
              <w:t>H</w:t>
            </w:r>
            <w:r>
              <w:rPr/>
              <w:t>/</w:t>
            </w:r>
            <w:r>
              <w:rPr>
                <w:lang w:val="en-US"/>
              </w:rPr>
              <w:t>G</w:t>
            </w:r>
            <w:r>
              <w:rPr/>
              <w:t>/</w:t>
            </w:r>
            <w:r>
              <w:rPr>
                <w:lang w:val="en-US"/>
              </w:rPr>
              <w:t>R</w:t>
            </w:r>
            <w:r>
              <w:rPr/>
              <w:t>/</w:t>
            </w:r>
            <w:r>
              <w:rPr>
                <w:lang w:val="en-US"/>
              </w:rPr>
              <w:t>S</w:t>
            </w:r>
            <w:r>
              <w:rPr/>
              <w:t>3</w:t>
            </w:r>
            <w:r>
              <w:rPr>
                <w:lang w:val="en-US"/>
              </w:rPr>
              <w:t>R</w:t>
            </w:r>
            <w:r>
              <w:rPr/>
              <w:t>/</w:t>
            </w:r>
            <w:r>
              <w:rPr>
                <w:lang w:val="en-US"/>
              </w:rPr>
              <w:t>H</w:t>
            </w:r>
            <w:r>
              <w:rPr/>
              <w:t>13/</w:t>
            </w:r>
            <w:r>
              <w:rPr>
                <w:lang w:val="en-US"/>
              </w:rPr>
              <w:t>L</w:t>
            </w:r>
            <w:r>
              <w:rPr/>
              <w:t xml:space="preserve">455  в  комплекте  с - </w:t>
            </w:r>
            <w:r>
              <w:rPr>
                <w:lang w:val="en-US"/>
              </w:rPr>
              <w:t>LFN</w:t>
            </w:r>
            <w:r>
              <w:rPr/>
              <w:t xml:space="preserve"> - потолочный  корпус  с  гелевым  уплотнением, </w:t>
            </w:r>
            <w:r>
              <w:rPr>
                <w:lang w:val="en-US"/>
              </w:rPr>
              <w:t>SR</w:t>
            </w:r>
            <w:r>
              <w:rPr/>
              <w:t xml:space="preserve">-5010 - прямоугольное  боковое  подключение  600х100, В - воздухонепроницаемая  заслонка  с  эл/приводом, </w:t>
            </w:r>
            <w:r>
              <w:rPr>
                <w:lang w:val="en-US"/>
              </w:rPr>
              <w:t>S</w:t>
            </w:r>
            <w:r>
              <w:rPr/>
              <w:t>3</w:t>
            </w:r>
            <w:r>
              <w:rPr>
                <w:lang w:val="en-US"/>
              </w:rPr>
              <w:t>R</w:t>
            </w:r>
            <w:r>
              <w:rPr/>
              <w:t xml:space="preserve"> - воздухораспределительная  панель, Н13 - фильтр  тонкой  очистки  600х6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tingere  a  incendiu, ignifuga, normal  deschis  cu  actionare  electrica  4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tionare  electrica  " Belimo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echilibrare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900x400  L=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А-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PRF 125D2  Systemair  L=300 m3/h, n=2806 rot/min, P=278W, I=0,279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retinere  D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D150  L=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ition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K-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Mitsubishi Electric PUHZ-ZRP200YKA, unitate  de  condensare  cu  capacitatea  de  racire  19kW, P=5.77kW, cu  capacitatea  de  incalzire  22kW, P=5.7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K-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lit-sistem  Haier, bloc  interior  AS24NE1HRA, bloc  exterior  1U24GS1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Sistemul  A1, T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 teava  polipropilena  PN16  DN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 teava  polipropilena  PN16  DN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ventil  PPR racordare  sudura  ф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1/2"   ( ventil  PPR racordare  sudura  ф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Utilaj  sanita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8A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butelie ( pentru  VD-8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crom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 baterie  pentru  chiuve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avind diametrul de 100 mm ( sifon  de  pardose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Sistema  C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P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 ( clapeta   unic   sens  pentru  canalizare  D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 ( revizie  D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lang w:val="en-US"/>
              </w:rPr>
            </w:pPr>
            <w:r>
              <w:rPr>
                <w:lang w:val="en-US"/>
              </w:rPr>
            </w:r>
          </w:p>
        </w:tc>
      </w:tr>
    </w:tbl>
    <w:p>
      <w:pPr>
        <w:pStyle w:val="Normal"/>
        <w:rPr/>
      </w:pPr>
      <w:r>
        <w:rPr/>
      </w:r>
    </w:p>
    <w:p>
      <w:pPr>
        <w:pStyle w:val="Normal"/>
        <w:shd w:val="clear" w:color="auto" w:fill="FFFFFF" w:themeFill="background1"/>
        <w:spacing w:before="120" w:after="0"/>
        <w:ind w:left="-142" w:right="-569" w:hanging="0"/>
        <w:jc w:val="both"/>
        <w:rPr>
          <w:b/>
          <w:b/>
          <w:sz w:val="20"/>
          <w:szCs w:val="20"/>
          <w:lang w:eastAsia="ru-RU"/>
        </w:rPr>
      </w:pPr>
      <w:r>
        <w:rPr>
          <w:b/>
          <w:sz w:val="20"/>
          <w:szCs w:val="20"/>
          <w:lang w:eastAsia="ru-RU"/>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 ( Pereti despartitori din caramida, b=120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placaj, PFL, PAS etc. ( Pereti despartitori din PV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placaj, PFL, PAS etc. ( placare pereti cu lambriu din PVC sau lem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8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mozaic, in cimp continuu sau placi moza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 sapa  din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C4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Constructii  no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1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 ( polistiren extrudat  XPS gr.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E29A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Bp 4x150x1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8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 suprafata neteda ( Hidroizolare pe baza de ciment, elastic  bicompon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6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2.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 canale  de  venti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5 mm la art CF52, K=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8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J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ulu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0</w:t>
            </w:r>
          </w:p>
          <w:p>
            <w:pPr>
              <w:pStyle w:val="Normal"/>
              <w:widowControl w:val="false"/>
              <w:jc w:val="center"/>
              <w:rPr>
                <w:lang w:val="en-US"/>
              </w:rPr>
            </w:pPr>
            <w:r>
              <w:rPr>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02-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de fum, fotoelectric, de radioizotop, de lumina in executare normala ( Detector automat de fu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4-066-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 Sirena de interi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ntru  detectare  a  sistemului  de  semnalizare  КПСЭнг(А)FRLS  1x2x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ВВГнг-FRLS 2x1.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cabl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3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automat  de  f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rena  de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tizator  hidraulic  pentru  usa  DS 2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Retea  structurata  de  cabl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6-037-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00х450  ( Dulap  pentru  telecomunicatii  19"  6Ux600x450  cu  usa  fata  de  sticla, cu  lacata, cu  ventilator  incorpor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4-008-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19"  optical  patch - panel  4  port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4-008-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router  1U  rackmount,  4X  Gidital  Ethernet, 1xSF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4-008-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patch - panel  Cat. 5e  24  porturi,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4-008-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filtre  de  curent  din  5  prize  19" ( PDU )  Eurostandart, 1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2-016-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  ( Smart  UPS 5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4-008-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ТЭЗ"), masa, kg, pina la: 5  ( echipamentului   Wi-F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4-066-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 Priza  dubla  date  retea  2RJ-4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date  retea  2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4-066-07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e  pentru  retea  1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ate  retea  1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legatura  UTP  cat. 5e   0.5 m ( patch - cor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9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cupru  UTP, cat. 5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fibra  optic  FO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cablu  din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Металлоизде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3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2. Ceasofica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20-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digitale electronice suspend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uri  autonome  d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e  individuale  de  energie  electr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3. Control  acce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6-037-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х840 ( Box  metalic  350x300x8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01-0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ПС" pentru: 4 raze ( controler  de  dirijare  a  sistemei  control  acce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39-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cititor  de  card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titor  de  ca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2-016-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bloc de alimentare ( sursa  de  alimentare  de  rezerva  БПД 24/12-1-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121-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B 7,0-12  ( acumulator  12В, 17 А/ч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1-039-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deschidere  usa  "Exi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schidere  usa  "Ex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1-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 Yala  electromagnetica  ST-EL150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UTP cat.5е 4x2x0.4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ШВВП 2х0,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JE-H(St)H  1x2x0.8 ( pentru  conectarea  la  panoul  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cablu  din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Металлоиздел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3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polivinilhlorid  PVC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 Retea  structurata  de  cabl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entru  telecomunicatii  19"  6Ux600x450  cu  usa  fata  de  sticla, cu  lacata, cu  ventilator  incorpo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  optical  patch - panel  4  por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uter  1U  rackmount,  4X  Gidital  Ethernet, 1xSF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 panel  Cat. 5e  24  porturi, 1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de  curent  din  5  prize  19" ( PDU )  Eurostandart, 1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imentare  garantata  Smart  UPS 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hipamentului   Wi-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2. Control  acce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  metalic  350x300x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e  dirijare  a  sistemei  control  ac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a  de  rezerva  БПД 24/12-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V/7 A/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schidere  usa  "Ex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Yala  electromagnetica  ST-EL150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bl>
    <w:p>
      <w:pPr>
        <w:pStyle w:val="Normal"/>
        <w:shd w:val="clear" w:color="auto" w:fill="FFFFFF" w:themeFill="background1"/>
        <w:spacing w:before="120" w:after="0"/>
        <w:ind w:right="-569" w:hanging="0"/>
        <w:jc w:val="both"/>
        <w:rPr>
          <w:b/>
          <w:b/>
          <w:sz w:val="20"/>
          <w:szCs w:val="20"/>
          <w:lang w:eastAsia="ru-RU"/>
        </w:rPr>
      </w:pPr>
      <w:r>
        <w:rPr>
          <w:b/>
          <w:sz w:val="20"/>
          <w:szCs w:val="20"/>
          <w:lang w:eastAsia="ru-RU"/>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t>     </w:t>
      </w:r>
      <w:r>
        <w:rPr>
          <w:bCs/>
        </w:rPr>
        <w:t xml:space="preserve">Data </w:t>
      </w:r>
      <w:r>
        <w:rPr/>
        <w:t>„08" mai 2025</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 xml:space="preserve">Lucrări de replanificare a încăperilor de fizioterapie, în încăperi pentru Sterilizare, Blocul nr.1 al IMSP </w:t>
            </w:r>
            <w:r>
              <w:rPr>
                <w:b/>
                <w:bCs/>
                <w:u w:val="single"/>
                <w:lang w:val="en-US"/>
              </w:rPr>
              <w:t>Institutul de Neurologie si Neurochirurgie ,,Diomid Gherman”</w:t>
            </w:r>
            <w:r>
              <w:rPr>
                <w:b/>
                <w:bCs/>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4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51906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72</Pages>
  <Words>24859</Words>
  <Characters>141700</Characters>
  <CharactersWithSpaces>16622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5-05-12T06: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