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tbl>
      <w:tblPr>
        <w:tblStyle w:val="TableNormal"/>
        <w:tblW w:w="707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28"/>
        <w:gridCol w:w="1341"/>
      </w:tblGrid>
      <w:tr>
        <w:trPr>
          <w:trHeight w:val="887" w:hRule="atLeast"/>
        </w:trPr>
        <w:tc>
          <w:tcPr>
            <w:tcW w:w="5728" w:type="dxa"/>
            <w:tcBorders/>
          </w:tcPr>
          <w:p>
            <w:pPr>
              <w:pStyle w:val="TableParagraph"/>
              <w:widowControl w:val="false"/>
              <w:spacing w:before="0" w:after="0"/>
              <w:ind w:left="200" w:right="74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Obiect Reconstructia capitala la biblioteca</w:t>
            </w:r>
            <w:r>
              <w:rPr>
                <w:b/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incinta</w:t>
            </w:r>
            <w:r>
              <w:rPr>
                <w:b/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Casei</w:t>
            </w:r>
            <w:r>
              <w:rPr>
                <w:b/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cultura</w:t>
            </w:r>
            <w:r>
              <w:rPr>
                <w:b/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situata</w:t>
            </w:r>
            <w:r>
              <w:rPr>
                <w:b/>
                <w:spacing w:val="-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in</w:t>
            </w:r>
            <w:r>
              <w:rPr>
                <w:b/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r-nul</w:t>
            </w:r>
            <w:r>
              <w:rPr>
                <w:b/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lang w:eastAsia="en-US" w:bidi="ar-SA"/>
              </w:rPr>
              <w:t>Ialoveni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90" w:leader="none"/>
              </w:tabs>
              <w:spacing w:lineRule="exact" w:line="279" w:before="0" w:after="0"/>
              <w:ind w:left="77" w:right="-4968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w w:val="99"/>
                <w:kern w:val="0"/>
                <w:sz w:val="2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spacing w:val="-8"/>
                <w:kern w:val="0"/>
                <w:sz w:val="2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u w:val="single"/>
                <w:lang w:eastAsia="en-US" w:bidi="ar-SA"/>
              </w:rPr>
              <w:t>sat.</w:t>
            </w:r>
            <w:r>
              <w:rPr>
                <w:b/>
                <w:spacing w:val="-3"/>
                <w:kern w:val="0"/>
                <w:sz w:val="26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6"/>
                <w:szCs w:val="22"/>
                <w:u w:val="single"/>
                <w:lang w:eastAsia="en-US" w:bidi="ar-SA"/>
              </w:rPr>
              <w:t>Costesti</w:t>
              <w:tab/>
            </w:r>
          </w:p>
        </w:tc>
        <w:tc>
          <w:tcPr>
            <w:tcW w:w="1341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vestitor</w:t>
            </w:r>
          </w:p>
        </w:tc>
      </w:tr>
    </w:tbl>
    <w:p>
      <w:pPr>
        <w:pStyle w:val="Normal"/>
        <w:spacing w:before="262" w:after="0"/>
        <w:ind w:left="2579" w:hanging="0"/>
        <w:rPr>
          <w:b/>
          <w:b/>
          <w:sz w:val="32"/>
        </w:rPr>
      </w:pPr>
      <w:r>
        <w:rPr>
          <w:b/>
          <w:sz w:val="32"/>
        </w:rPr>
        <w:t>Catalog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preţuri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unitare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pentru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obiectul</w:t>
      </w:r>
    </w:p>
    <w:p>
      <w:pPr>
        <w:pStyle w:val="Normal"/>
        <w:spacing w:before="70" w:after="0"/>
        <w:ind w:left="470" w:hanging="0"/>
        <w:rPr/>
      </w:pPr>
      <w:r>
        <w:br w:type="column"/>
      </w:r>
      <w:r>
        <w:rPr/>
        <w:t>Formular</w:t>
      </w:r>
      <w:r>
        <w:rPr>
          <w:spacing w:val="-1"/>
        </w:rPr>
        <w:t xml:space="preserve"> </w:t>
      </w:r>
      <w:r>
        <w:rPr/>
        <w:t>Nr.5</w:t>
      </w:r>
    </w:p>
    <w:p>
      <w:pPr>
        <w:pStyle w:val="Normal"/>
        <w:spacing w:before="2" w:after="0"/>
        <w:ind w:left="1030" w:right="998" w:hanging="0"/>
        <w:jc w:val="center"/>
        <w:rPr>
          <w:sz w:val="16"/>
        </w:rPr>
      </w:pPr>
      <w:r>
        <w:rPr>
          <w:sz w:val="16"/>
        </w:rPr>
        <w:t>WinCmeta</w:t>
      </w:r>
    </w:p>
    <w:p>
      <w:pPr>
        <w:sectPr>
          <w:type w:val="continuous"/>
          <w:pgSz w:w="11906" w:h="16850"/>
          <w:pgMar w:left="760" w:right="0" w:gutter="0" w:header="0" w:top="780" w:footer="0" w:bottom="280"/>
          <w:cols w:num="2" w:equalWidth="false" w:sep="false">
            <w:col w:w="8343" w:space="40"/>
            <w:col w:w="27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50"/>
          <w:pgMar w:left="760" w:right="0" w:gutter="0" w:header="0" w:top="7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4" w:type="dxa"/>
        <w:jc w:val="left"/>
        <w:tblInd w:w="2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1"/>
        <w:gridCol w:w="1416"/>
        <w:gridCol w:w="3546"/>
        <w:gridCol w:w="1135"/>
        <w:gridCol w:w="1133"/>
        <w:gridCol w:w="1137"/>
        <w:gridCol w:w="1415"/>
      </w:tblGrid>
      <w:tr>
        <w:trPr>
          <w:trHeight w:val="166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right="165" w:firstLine="28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№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t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2" w:hanging="45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mbol norme şi Cod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ăr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ltuieli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76" w:right="36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2" w:after="0"/>
              <w:ind w:left="1" w:right="-15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um 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urse pe unitate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880" w:right="87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lo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</w:tr>
      <w:tr>
        <w:trPr>
          <w:trHeight w:val="565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332" w:right="125" w:hanging="18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 unitate de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ăsură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1" w:before="0" w:after="0"/>
              <w:ind w:left="82" w:right="7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before="1" w:after="0"/>
              <w:ind w:left="85" w:right="7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—————</w:t>
            </w:r>
          </w:p>
          <w:p>
            <w:pPr>
              <w:pStyle w:val="TableParagraph"/>
              <w:widowControl w:val="false"/>
              <w:spacing w:before="0" w:after="0"/>
              <w:ind w:left="84" w:right="7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l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lariu</w:t>
            </w:r>
          </w:p>
        </w:tc>
      </w:tr>
      <w:tr>
        <w:trPr>
          <w:trHeight w:val="186" w:hRule="atLeast"/>
        </w:trPr>
        <w:tc>
          <w:tcPr>
            <w:tcW w:w="71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11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righ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right="51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right="51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1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7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tructie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1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mol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pCO56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montari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mplar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mn (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erest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6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22010060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pCO56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montari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implar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mn (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6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22010060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pCP45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monta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ilo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al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6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6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14240021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catu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35473081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c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rbid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11159045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xig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i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2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67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105000024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8-3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pCG29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molare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lo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idari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mid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lina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CA, blocuri ceramice sau din beto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or, caramizi GVP, exclusiv schela s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ratire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mizilor (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</w:t>
            </w:r>
            <w:r>
              <w:rPr>
                <w:spacing w:val="4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ior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67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pCG29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molare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lo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zidari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mid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lina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CA, blocuri ceramice sau din beto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or, caramizi GVP, exclusiv schela s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ratire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mizilo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  exterior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6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67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pCK42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sfacerea pardoselilor reci din placi 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, marmura, piatra, gresie, plac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amice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86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3204001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che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ast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0,1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f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pCK4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sface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doselilo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sume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indura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lap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86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3204001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che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67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pCK41B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1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sface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doselilo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che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ejar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 fag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doseli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mina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6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32040012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chet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760" w:right="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7" w:type="dxa"/>
        <w:jc w:val="left"/>
        <w:tblInd w:w="2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0"/>
        <w:gridCol w:w="1416"/>
        <w:gridCol w:w="3546"/>
        <w:gridCol w:w="1137"/>
        <w:gridCol w:w="1133"/>
        <w:gridCol w:w="1135"/>
        <w:gridCol w:w="1419"/>
      </w:tblGrid>
      <w:tr>
        <w:trPr>
          <w:trHeight w:val="1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1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700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0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201662007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chet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67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ast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pCJ35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sface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terio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iscui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peret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235" w:right="2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ast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0,1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f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pCJ35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2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sface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terio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iscui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v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235" w:right="2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6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ast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0,1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f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pCP45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4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montarea balustradelor, grilelor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apetilo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rejmuirilo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alic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6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00" w:before="0" w:after="0"/>
              <w:ind w:left="235" w:right="2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14240021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catu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354730816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c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rbid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11159045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xige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i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z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20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67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ast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105000024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8-3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sH92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carcare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auto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unoi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truct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235" w:right="2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calific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sI51A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ransportare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unoiulu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tructi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basculant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distant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k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235" w:right="2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105400000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basculanta-10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2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eti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o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D6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Zidar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dinar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locur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ar (cotilet)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 prepararea mortarului M-25, M- 50 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ditii de santier la pereti cu inaltimea pin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 peret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iori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3" w:right="230" w:hanging="159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1112220127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c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tilet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40112302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ramiz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0 x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5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21021007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t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00000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112210040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-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,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188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ereste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.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itat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2700038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laxor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D6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Zidar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dinar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locur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lcar (cotilet)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 prepararea mortarului M-25, M- 50 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ditii de santier la pereti cu inaltimea pin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 peret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teriori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13" w:right="230" w:hanging="159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1112220127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c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tilet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401123025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ramiz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72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0 x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5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210210073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t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,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000005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112210040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-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,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188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ereste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.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itat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2700038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laxor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3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erest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K19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erestre din aluminiu cu unul sau mai mul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atur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tructi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 inaltim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5 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459" w:right="229" w:hanging="20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60" w:right="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8"/>
        <w:rPr>
          <w:sz w:val="18"/>
        </w:rPr>
      </w:pPr>
      <w:r>
        <w:rPr>
          <w:sz w:val="18"/>
        </w:rPr>
      </w:r>
    </w:p>
    <w:tbl>
      <w:tblPr>
        <w:tblStyle w:val="TableNormal"/>
        <w:tblW w:w="10496" w:type="dxa"/>
        <w:jc w:val="left"/>
        <w:tblInd w:w="2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0"/>
        <w:gridCol w:w="1416"/>
        <w:gridCol w:w="3547"/>
        <w:gridCol w:w="1135"/>
        <w:gridCol w:w="1134"/>
        <w:gridCol w:w="1135"/>
        <w:gridCol w:w="1418"/>
      </w:tblGrid>
      <w:tr>
        <w:trPr>
          <w:trHeight w:val="1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1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clusiv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vind suprafat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cului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3,00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p inclusiv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erestre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1 )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142100268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30112938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erest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65661015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um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uret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2261016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lico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158291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es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811260014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3x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111062027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erg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K19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erestre din aluminiu cu unul sau mai mul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aturi la constructii cu inaltimi pina la 35 m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iv avind suprafata toculu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na la 3,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p inclusiv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 ferestre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2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9" w:right="228" w:hanging="20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142100268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t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30112938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erest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65661015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um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uret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2261016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lico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158291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es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811260014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3x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111062027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erg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K26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7" w:right="11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vazu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nta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erest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 us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s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last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0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22010060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2110671839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vaz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ghete)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erest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u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158291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es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K26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vazuri montate la ferestre sau usi din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uminiu (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отливы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8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80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22010060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431235490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vaz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ghete)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st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</w:p>
          <w:p>
            <w:pPr>
              <w:pStyle w:val="TableParagraph"/>
              <w:widowControl w:val="false"/>
              <w:spacing w:lineRule="exact" w:line="172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158291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es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CsJ06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paratii de tencuieli interioare, in juru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curilor si pervazurilor, la usi si ferestre, 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 cm grosime, driscuite, executate cu mortar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ciment-var marca 25 T, avind spaleti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epti, intre 25 - 35 cm latim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 taluzur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io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0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20500134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4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21021007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11022005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la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3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41021010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r-cim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-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2700038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laxor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67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K18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63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 baghetelor la lambriuri din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uminiu ( montare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nierului d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uminiu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0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22010060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mp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431235490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ghe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 alumini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110220049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la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1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158291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es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53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80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65861053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F50B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7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ncuieli interioare de 5 mm grosim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e manual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a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0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60" w:right="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6"/>
        <w:jc w:val="center"/>
        <w:rPr>
          <w:sz w:val="18"/>
        </w:rPr>
      </w:pPr>
      <w:r>
        <w:rPr>
          <w:sz w:val="18"/>
        </w:rPr>
      </w:r>
    </w:p>
    <w:tbl>
      <w:tblPr>
        <w:tblStyle w:val="TableNormal"/>
        <w:tblW w:w="10497" w:type="dxa"/>
        <w:jc w:val="left"/>
        <w:tblInd w:w="2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0"/>
        <w:gridCol w:w="1416"/>
        <w:gridCol w:w="3546"/>
        <w:gridCol w:w="1137"/>
        <w:gridCol w:w="1133"/>
        <w:gridCol w:w="1135"/>
        <w:gridCol w:w="1419"/>
      </w:tblGrid>
      <w:tr>
        <w:trPr>
          <w:trHeight w:val="1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1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6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psos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pereti 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partitori,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epar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rtarului.</w:t>
            </w:r>
          </w:p>
        </w:tc>
        <w:tc>
          <w:tcPr>
            <w:tcW w:w="113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20500134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31021008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24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F17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verse lucrari - strat de impaslitura din fibra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sticla aplicat pe suprafata elementelo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fabricate din b.c.a. lipit cu aracet, inclusiv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orsa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5" w:right="2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141226019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0gr/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621061101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ac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M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F57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plicarea manuala a chitului pe baza de ipsos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Eurofin" grosime 1,0 mm pe suprafete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lor,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oanelor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vane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5" w:right="2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20500134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id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31021008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 "Eurofin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5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53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235" w:right="2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65861053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orsa-gru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06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psitori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 vops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z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polimeri vinilici in emulsie apoasa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licate in 2 straturi pe glet existent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u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5" w:right="2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116103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olimeri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ic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31021008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811260014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3x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11317306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mba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4. Us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67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pCB0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eton armat turnat in stilpi, nervuri, plac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deste, scari, ziduri de sprijin, cuzineti d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 armat, plansee, diafragme, rampe d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ara etc., la cladiri existente preparat cu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iera pe santier si turnare cu mijloac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lasice cu beton armat clasa C-15/12 Bc15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B200)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uiandrug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asupa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ei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4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.0 x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.2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0.15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13" w:right="230" w:hanging="159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3010010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is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,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,3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11221004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110220008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uru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-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110220058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l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la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7,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2700037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ie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d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bera,</w:t>
            </w:r>
          </w:p>
          <w:p>
            <w:pPr>
              <w:pStyle w:val="TableParagraph"/>
              <w:widowControl w:val="false"/>
              <w:spacing w:lineRule="exact" w:line="172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toian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2700037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21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ibrator de interior pentru beton actiona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ma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VP-2C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ex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um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er</w:t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mprimat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105200013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c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pCC02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fraje mixte din panouri refolosibil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ectionate din placaj, exclusiv sustinerile,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mat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letar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faceri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constructii existente, in grinzi, cu placaj 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5" w:right="2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40100107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gh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40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in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s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24mm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=6,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;</w:t>
            </w:r>
          </w:p>
          <w:p>
            <w:pPr>
              <w:pStyle w:val="TableParagraph"/>
              <w:widowControl w:val="false"/>
              <w:spacing w:lineRule="exact" w:line="172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458869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 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 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2018620108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le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ulsion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cofra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60" w:right="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64"/>
        <w:rPr>
          <w:sz w:val="16"/>
        </w:rPr>
      </w:pPr>
      <w:r>
        <w:rPr>
          <w:sz w:val="16"/>
        </w:rPr>
      </w:r>
    </w:p>
    <w:tbl>
      <w:tblPr>
        <w:tblStyle w:val="TableNormal"/>
        <w:tblW w:w="10497" w:type="dxa"/>
        <w:jc w:val="left"/>
        <w:tblInd w:w="2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0"/>
        <w:gridCol w:w="1416"/>
        <w:gridCol w:w="3546"/>
        <w:gridCol w:w="1137"/>
        <w:gridCol w:w="1133"/>
        <w:gridCol w:w="1135"/>
        <w:gridCol w:w="1419"/>
      </w:tblGrid>
      <w:tr>
        <w:trPr>
          <w:trHeight w:val="1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1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20212928359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fraj tip 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g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 mm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istent la</w:t>
            </w:r>
          </w:p>
          <w:p>
            <w:pPr>
              <w:pStyle w:val="TableParagraph"/>
              <w:widowControl w:val="false"/>
              <w:spacing w:lineRule="exact" w:line="172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mezeala</w:t>
            </w:r>
          </w:p>
        </w:tc>
        <w:tc>
          <w:tcPr>
            <w:tcW w:w="113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300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101029044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v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s.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=48mm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=4,50m,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4042000767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erastr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67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ast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pCD02C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rmaturi din otel-beton PC 52, cu diam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relo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s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m,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sona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atelie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ntier, fasonarea armaturilor pentru planse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epte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ilpi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inz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c.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am. 14 A400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6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5" w:right="2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3020011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er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106020005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 prof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iodi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2 STA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38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&gt;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lineRule="exact" w:line="172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105038031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rm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a moa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270004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40340004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1052000137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c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K25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i confectionate din profiluri din mas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lastic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iv armaturile si accesorii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are usilor montate in zidarie de oric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tura la constructii cu inaltimea pina la 35 m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iv, intr-un canat, cu suprafata toculu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p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i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59" w:right="229" w:hanging="20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9200011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nis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301129391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cesorii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cesa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158291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 inec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es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65661015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um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uret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2261016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licon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811260014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3x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11106202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erg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K25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si confectionate din profiluri din mas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lastic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iv armaturile si accesorii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cesare usilor montate in zidarie de oric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tura la constructii cu inaltimea pina la 35 m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iv,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ua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aturi,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a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culu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7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p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i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9" w:right="229" w:hanging="20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9200011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nis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8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301129391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</w:p>
          <w:p>
            <w:pPr>
              <w:pStyle w:val="TableParagraph"/>
              <w:widowControl w:val="false"/>
              <w:spacing w:lineRule="exact" w:line="172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cesorii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cesa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158291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es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65661015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um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uret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2261016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licon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9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811260014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3x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11106202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erg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CsJ06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paratii de tencuieli interioare, in jurul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curilor si pervazurilor, la usi si ferestre, de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m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osim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iscuite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rtar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ciment-var marca 25 T, avind spaleti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epti, intre 25 - 35 cm latim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 taluzuri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io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35" w:right="2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20500134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4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21021007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11022005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la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3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6410210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r-cim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-T(pt.informati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2700038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laxor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221400067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ast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K18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63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ontarea baghetelor la lambriuri din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uminiu ( montare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nierului d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uminiu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5" w:right="2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422010060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mpl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431235490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ghe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 alumini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211022004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 sor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lac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1,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411582912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ubur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est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53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35" w:right="22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760" w:right="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Style w:val="TableNormal"/>
        <w:tblW w:w="10497" w:type="dxa"/>
        <w:jc w:val="left"/>
        <w:tblInd w:w="2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0"/>
        <w:gridCol w:w="1416"/>
        <w:gridCol w:w="3546"/>
        <w:gridCol w:w="1137"/>
        <w:gridCol w:w="1133"/>
        <w:gridCol w:w="1135"/>
        <w:gridCol w:w="1419"/>
      </w:tblGrid>
      <w:tr>
        <w:trPr>
          <w:trHeight w:val="1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1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3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235" w:right="22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65861053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orsa-gru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F50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7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ncuieli interioare de 5 mm grosime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e manual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a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za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ipsos, la pereti si pereti despartitori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par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uala a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rtarului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5" w:right="2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20500134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31021008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,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24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e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F17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verse lucrari - strat de impaslitura din fibra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sticla aplicat pe suprafata elementelo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fabricate din b.c.a. lipit cu aracet, inclusiv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u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orsa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5" w:right="2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141226019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0gr/m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621061101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ac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M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53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rundui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235" w:right="2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165861053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orsa-gru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F57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plicarea manuala a chitului pe baza de ipsos</w:t>
            </w:r>
            <w:r>
              <w:rPr>
                <w:spacing w:val="-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Eurofin" grosime 1,0 mm pe suprafetel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lor,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loanelor</w:t>
            </w:r>
            <w:r>
              <w:rPr>
                <w:spacing w:val="4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4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vane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5" w:right="2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220500134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id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31021008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 "Eurofin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5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N06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psitori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 vops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z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polimeri vinilici in emulsie apoasa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licate in 2 straturi pe glet existent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ecutat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u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44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5" w:right="2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116103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olimeri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ic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31021008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811260014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3x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11317306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mba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5. Sca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H06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72" w:leader="dot"/>
              </w:tabs>
              <w:spacing w:before="0" w:after="0"/>
              <w:ind w:left="107" w:right="2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in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rent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etalic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ntat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or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5 cm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altime, asezat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 distan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</w:t>
              <w:tab/>
              <w:t>1,2</w:t>
            </w:r>
          </w:p>
          <w:p>
            <w:pPr>
              <w:pStyle w:val="TableParagraph"/>
              <w:widowControl w:val="false"/>
              <w:spacing w:before="0" w:after="0"/>
              <w:ind w:left="107" w:right="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 prevazuti cu rondele sudate, fixata in zid de</w:t>
            </w:r>
            <w:r>
              <w:rPr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ramida sau parapet de beton, confectionat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ox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=1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/4"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reap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59" w:right="229" w:hanging="20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2142400218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catu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121063057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ren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ep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4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</w:p>
          <w:p>
            <w:pPr>
              <w:pStyle w:val="TableParagraph"/>
              <w:widowControl w:val="false"/>
              <w:spacing w:lineRule="exact" w:line="172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nclus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ii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11106202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erg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73155900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ctroz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u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urg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3012610329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ea miniu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mb</w:t>
            </w:r>
            <w:r>
              <w:rPr>
                <w:spacing w:val="3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.351-3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t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0-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0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101262003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rbun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j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huil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right="571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4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2"/>
        <w:spacing w:before="89" w:after="0"/>
        <w:ind w:left="3078" w:right="1532" w:hanging="0"/>
        <w:rPr/>
      </w:pPr>
      <w:r>
        <w:rPr/>
        <w:t>APROBAT:</w:t>
      </w:r>
    </w:p>
    <w:p>
      <w:pPr>
        <w:pStyle w:val="TextBody"/>
        <w:spacing w:before="1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9670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661"/>
        <w:gridCol w:w="5008"/>
      </w:tblGrid>
      <w:tr>
        <w:trPr>
          <w:trHeight w:val="585" w:hRule="atLeast"/>
        </w:trPr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0" w:after="0"/>
              <w:ind w:left="1824" w:right="18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Intocmit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 w:before="0" w:after="0"/>
              <w:ind w:left="1845" w:right="203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  <w:t>Investitor</w:t>
            </w:r>
          </w:p>
        </w:tc>
      </w:tr>
      <w:tr>
        <w:trPr>
          <w:trHeight w:val="136" w:hRule="atLeast"/>
        </w:trPr>
        <w:tc>
          <w:tcPr>
            <w:tcW w:w="9669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59" w:leader="none"/>
              </w:tabs>
              <w:spacing w:lineRule="exact" w:line="117" w:before="0" w:after="0"/>
              <w:ind w:right="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(funcţia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mnătur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ume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numele)</w:t>
              <w:tab/>
              <w:t>(funcţi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mnătura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umel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numele)</w:t>
            </w:r>
          </w:p>
        </w:tc>
      </w:tr>
    </w:tbl>
    <w:p>
      <w:pPr>
        <w:pStyle w:val="Normal"/>
        <w:tabs>
          <w:tab w:val="clear" w:pos="720"/>
          <w:tab w:val="left" w:pos="7912" w:leader="none"/>
        </w:tabs>
        <w:spacing w:before="219" w:after="0"/>
        <w:ind w:left="658" w:hanging="0"/>
        <w:rPr>
          <w:sz w:val="28"/>
        </w:rPr>
      </w:pPr>
      <w:r>
        <w:rPr>
          <w:sz w:val="28"/>
        </w:rPr>
        <w:t>L.S.</w:t>
        <w:tab/>
        <w:t>L.S.</w:t>
      </w:r>
    </w:p>
    <w:sectPr>
      <w:type w:val="nextPage"/>
      <w:pgSz w:w="11906" w:h="16850"/>
      <w:pgMar w:left="760" w:right="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076a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c076a9"/>
    <w:pPr>
      <w:spacing w:before="84" w:after="0"/>
      <w:ind w:left="3078" w:right="2870" w:hanging="0"/>
      <w:jc w:val="center"/>
      <w:outlineLvl w:val="1"/>
    </w:pPr>
    <w:rPr>
      <w:b/>
      <w:bCs/>
      <w:sz w:val="40"/>
      <w:szCs w:val="40"/>
    </w:rPr>
  </w:style>
  <w:style w:type="paragraph" w:styleId="Heading2" w:customStyle="1">
    <w:name w:val="Heading 2"/>
    <w:basedOn w:val="Normal"/>
    <w:uiPriority w:val="1"/>
    <w:qFormat/>
    <w:rsid w:val="00c076a9"/>
    <w:pPr>
      <w:ind w:left="3078" w:right="2806" w:hanging="0"/>
      <w:jc w:val="center"/>
      <w:outlineLvl w:val="2"/>
    </w:pPr>
    <w:rPr>
      <w:b/>
      <w:bCs/>
      <w:sz w:val="28"/>
      <w:szCs w:val="28"/>
    </w:rPr>
  </w:style>
  <w:style w:type="paragraph" w:styleId="Heading3" w:customStyle="1">
    <w:name w:val="Heading 3"/>
    <w:basedOn w:val="Normal"/>
    <w:uiPriority w:val="1"/>
    <w:qFormat/>
    <w:rsid w:val="00c076a9"/>
    <w:pPr>
      <w:ind w:left="2783" w:hanging="0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076a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076a9"/>
    <w:pPr/>
    <w:rPr/>
  </w:style>
  <w:style w:type="paragraph" w:styleId="TableParagraph" w:customStyle="1">
    <w:name w:val="Table Paragraph"/>
    <w:basedOn w:val="Normal"/>
    <w:uiPriority w:val="1"/>
    <w:qFormat/>
    <w:rsid w:val="00c076a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076a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83</Words>
  <Characters>16437</Characters>
  <CharactersWithSpaces>19282</CharactersWithSpaces>
  <Paragraphs>3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1:00Z</dcterms:created>
  <dc:creator>Пользователь</dc:creator>
  <dc:description/>
  <dc:language>en-US</dc:language>
  <cp:lastModifiedBy>Jurist</cp:lastModifiedBy>
  <dcterms:modified xsi:type="dcterms:W3CDTF">2024-06-12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5-30T00:00:00Z</vt:filetime>
  </property>
</Properties>
</file>