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 xml:space="preserve">7.2.  Forma de garanție de bună executare a contractului agreată de Cumpărător/Vânzător este garanția bancară de bună execuție sau transfer bancar, în cuantum de 5 </w:t>
      </w:r>
      <w:bookmarkStart w:id="0" w:name="_GoBack"/>
      <w:bookmarkEnd w:id="0"/>
      <w:r>
        <w:rPr>
          <w:rFonts w:ascii="Cervino Expanded" w:hAnsi="Cervino Expanded"/>
          <w:lang w:val="ro-RO"/>
        </w:rPr>
        <w:t>% din valoarea contractului.</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07.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6</Pages>
  <Words>2998</Words>
  <Characters>17092</Characters>
  <CharactersWithSpaces>2005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5-03-03T07: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