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3279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 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(sezoniere fructe și legume septembrie octombrie)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ții contractante: </w:t>
            </w:r>
            <w:r>
              <w:rPr>
                <w:sz w:val="24"/>
                <w:szCs w:val="24"/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RO"/>
              </w:rPr>
              <w:t>10076010114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: </w:t>
            </w:r>
            <w:r>
              <w:rPr>
                <w:sz w:val="24"/>
                <w:szCs w:val="24"/>
                <w:lang w:val="ro-RO"/>
              </w:rPr>
              <w:t>str.Tarmului,2”B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ărul de telefon/fax: </w:t>
            </w:r>
            <w:r>
              <w:rPr>
                <w:sz w:val="24"/>
                <w:szCs w:val="24"/>
                <w:lang w:val="ro-RO"/>
              </w:rPr>
              <w:t>024852580, 02484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sz w:val="24"/>
                <w:szCs w:val="24"/>
                <w:lang w:val="ro-RO"/>
              </w:rPr>
              <w:t>cp.cocieri1@anas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ș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, fără vătămări Diametru 6 c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, fără vătămări Lunjimea 10-15 cm, diametru 4 c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vlec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, fără vătămări Lunjimea 20 cm, diametru 5 c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dei dul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10-12 c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Vîna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10-15 c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ăs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amă de mas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 5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limitări privind numărul de loturi care pot fi atribuite aceluiaș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>de la 1.09.2019 pînă la 31.12.2019, conform comenzei, săptămîn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1.08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     </w:t>
      </w:r>
      <w:r>
        <w:rPr>
          <w:b/>
          <w:spacing w:val="-2"/>
          <w:sz w:val="24"/>
          <w:szCs w:val="24"/>
          <w:lang w:val="ro-RO"/>
        </w:rPr>
        <w:t xml:space="preserve">2 </w:t>
      </w:r>
      <w:r>
        <w:rPr>
          <w:b/>
          <w:sz w:val="24"/>
          <w:szCs w:val="24"/>
          <w:lang w:val="ro-RO"/>
        </w:rPr>
        <w:t xml:space="preserve"> luni (</w:t>
      </w:r>
      <w:r>
        <w:rPr>
          <w:b/>
          <w:sz w:val="24"/>
          <w:szCs w:val="24"/>
          <w:u w:val="single"/>
          <w:lang w:val="ro-RO"/>
        </w:rPr>
        <w:t>septembrie octombrie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 01.09.2019-30.10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 </w:t>
      </w:r>
      <w:r>
        <w:rPr>
          <w:b/>
          <w:i/>
          <w:sz w:val="24"/>
          <w:szCs w:val="24"/>
          <w:u w:val="single"/>
          <w:lang w:val="ro-RO"/>
        </w:rPr>
        <w:t xml:space="preserve">Depozit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</w:t>
                    <w:br/>
                    <w:t>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mis de Camera Înregistrării de Stat,confirmată prin aplicarea semnăturii şi ştampilei participantului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efectuare sistematică a plăţii impozitelor,contribuţiilor ( 15 zi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ferta de preț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 de conformitat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3"/>
              <w:gridCol w:w="3794"/>
              <w:gridCol w:w="3540"/>
              <w:gridCol w:w="1613"/>
            </w:tblGrid>
            <w:tr>
              <w:trPr/>
              <w:tc>
                <w:tcPr>
                  <w:tcW w:w="573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3794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fr-FR" w:bidi="ar-SA"/>
                    </w:rPr>
                    <w:t>Asigurară garanția de bunâexecuțioea contractelor de achiziție</w:t>
                  </w:r>
                </w:p>
              </w:tc>
              <w:tc>
                <w:tcPr>
                  <w:tcW w:w="3540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nfirmată prin semnătura şi ştampilată de participant</w:t>
                  </w:r>
                </w:p>
              </w:tc>
              <w:tc>
                <w:tcPr>
                  <w:tcW w:w="161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 (în cazul licitației deschise, restrînseși al procedurii negociate), după caz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i și instrumente specifice de atribuire (dacă este cazul specificați dacă se va utiliza acordul-cadru, sistemul dinamic de achiziție sau licitația electronică): licitație electron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: pe poziții, pretul cel mai scazut(fără TV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Nr. d/o</w:t>
                  </w:r>
                </w:p>
              </w:tc>
              <w:tc>
                <w:tcPr>
                  <w:tcW w:w="715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715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791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715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791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 achizitii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cul deschiderii ofertelor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  <w:r>
              <w:rPr>
                <w:b/>
                <w:i/>
                <w:sz w:val="22"/>
                <w:szCs w:val="22"/>
                <w:shd w:fill="FFFF00" w:val="clear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SIA RSAPachizitii.md 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24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(SIA RSAP sau adresa deschide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achizitii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i/>
                <w:sz w:val="24"/>
                <w:szCs w:val="24"/>
                <w:lang w:val="en-US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19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enumirea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Tel/Fax/email:022-820 652, 022 820-651,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7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96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e informații relevante: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: ___________________V. Opre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63668"/>
    <w:rPr>
      <w:color w:val="0563C1" w:themeColor="hyperlink"/>
      <w:u w:val="single"/>
    </w:rPr>
  </w:style>
  <w:style w:type="character" w:styleId="Hps" w:customStyle="1">
    <w:name w:val="hps"/>
    <w:basedOn w:val="DefaultParagraphFont"/>
    <w:qFormat/>
    <w:rsid w:val="00084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1FB93D-AD45-40D1-8C95-1F26EFC09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91</Words>
  <Characters>5651</Characters>
  <CharactersWithSpaces>662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7:00Z</dcterms:created>
  <dc:creator>Computer</dc:creator>
  <dc:description/>
  <dc:language>en-US</dc:language>
  <cp:lastModifiedBy>Admin</cp:lastModifiedBy>
  <cp:lastPrinted>2019-07-31T12:55:00Z</cp:lastPrinted>
  <dcterms:modified xsi:type="dcterms:W3CDTF">2019-07-3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