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a serviciilor de deservire și reparație a UPS-urilor din blocul chirurgical </w:t>
      </w:r>
      <w:r>
        <w:rPr>
          <w:b/>
          <w:sz w:val="24"/>
          <w:szCs w:val="24"/>
          <w:shd w:fill="FFFFFF" w:val="clear"/>
          <w:lang w:val="en-US"/>
        </w:rPr>
        <w:t>pentru anul 2020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ro-RO"/>
        </w:rPr>
        <w:t>prin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ro-RO"/>
          </w:rPr>
          <w:t>www.scr.md/</w:t>
        </w:r>
      </w:hyperlink>
      <w:r>
        <w:rPr>
          <w:sz w:val="24"/>
          <w:szCs w:val="24"/>
          <w:lang w:val="ro-RO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ul achiziției:</w:t>
      </w:r>
      <w:r>
        <w:rPr>
          <w:sz w:val="24"/>
          <w:szCs w:val="24"/>
          <w:lang w:val="ro-RO"/>
        </w:rPr>
        <w:t xml:space="preserve"> Achiziționarea a a serviciilor de deservire și reparație a UPS-urilor din blocul chirurgical pentru anul 202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</w:t>
      </w:r>
      <w:r>
        <w:rPr>
          <w:sz w:val="24"/>
          <w:szCs w:val="24"/>
          <w:lang w:val="ro-RO"/>
        </w:rPr>
        <w:t xml:space="preserve"> 50532400-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630"/>
        <w:gridCol w:w="1530"/>
        <w:gridCol w:w="540"/>
        <w:gridCol w:w="631"/>
        <w:gridCol w:w="5220"/>
        <w:gridCol w:w="1140"/>
      </w:tblGrid>
      <w:tr>
        <w:trPr>
          <w:trHeight w:val="8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584" w:hRule="atLeast"/>
          <w:cantSplit w:val="true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.1</w:t>
            </w:r>
            <w:r>
              <w:rPr>
                <w:b/>
                <w:sz w:val="24"/>
                <w:szCs w:val="24"/>
                <w:lang w:val="ro-RO"/>
              </w:rPr>
              <w:t xml:space="preserve"> Servicii de deservire și reparație a UPS-urilor din blocul chirurgical IMSP SC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 490,00</w:t>
            </w:r>
          </w:p>
        </w:tc>
      </w:tr>
      <w:tr>
        <w:trPr>
          <w:trHeight w:val="211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5053240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servirea UPS 100kVA TYPE PDSP33100, Power 100kVA, Input 380/400V 132A/126A 45-65Hz 3Ph+N Output 380/400V 150A/142A 50Hz 3Ph+N,Circuit diagram INF511-Y61-S104-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 Scanarea computerizată a UPS-lui(program soft specializat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programa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înlăturarea alarme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restabilirea paramet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reînoirea sistemului operaționa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recomandă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 Verificarea conecțiuniulor ansamblurilor și componenților UPS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 Verificarea tempraturilor ansamlurilor și componenților UPS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 Verificarea Bateriilor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o-RO"/>
              </w:rPr>
              <w:t>1 verificare/simestr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utilaj specializat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raport detaliat pentru fiecare bateri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recomandari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 Curațirea UPS-lui de praf, la necesitat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 Reparatii minor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 Raport detaliat la zi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53240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servirea UPS 120kVA TYPE PDSP33100, Power 120kVA, Input 380/400V 158A/150A 45-65Hz 3Ph+N Output 380/400V 182A/174A 50Hz 3Ph+N,Circuit diagram INF511-Y63-S104-1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 Scanarea computerizată a UPS-lui(program soft specializat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programa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înlăturarea alarme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restabilirea paramet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reînoirea sistemului operaționa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recomandă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 Verificarea conecțiuniulor ansamblurilor și componenților UPS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 Verificarea tempraturilor ansamlurilor și componenților UPS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 Verificarea Bateriilor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o-RO"/>
              </w:rPr>
              <w:t>1 verificare/simestr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utilaj specializat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raport detaliat pentru fiecare bateri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-recomandari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. Curațirea UPS-lui de praf, la necesitat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 Reparatii minor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 Raport detaliat la zi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62 49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1)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Deservirea lunară, în decurs de 1 zile  din data efectuării comenzii pe parcursul anului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, se menționează informațiile solicitate (DUAE, documentație)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610"/>
        <w:gridCol w:w="5670"/>
        <w:gridCol w:w="1259"/>
      </w:tblGrid>
      <w:tr>
        <w:trPr>
          <w:trHeight w:val="8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sz w:val="21"/>
                <w:szCs w:val="21"/>
                <w:lang w:val="en-US"/>
              </w:rPr>
              <w:t>r.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d/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escrierea criteriului/cerinț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ții generale despre ofert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>fert</w:t>
            </w:r>
            <w:r>
              <w:rPr>
                <w:sz w:val="24"/>
                <w:szCs w:val="24"/>
                <w:shd w:fill="FFFFFF" w:val="clear"/>
                <w:lang w:val="ro-RO"/>
              </w:rPr>
              <w:t>a conform modelului ataș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emis de Agenţia Servicii Publice, confirmat prin semnătura electroni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nță de activitate /Autorizație de funcțion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nță de activitate în cazul în care activitatea se licențiază în domeniul dat /Autorizație de funcționare, confirmat prin semnătura electroni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e propria răspundere privind deținerea de soft specializ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e propria răspundere privind deținerea de soft specializat "Nirvana Calibration software", confirmat prin semnătura electroni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alitatea de efectuare a evaluăr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Termenul de livrare/prest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Deservirea lunară,</w:t>
            </w:r>
            <w:bookmarkStart w:id="0" w:name="_GoBack"/>
            <w:bookmarkEnd w:id="0"/>
            <w:r>
              <w:rPr>
                <w:lang w:val="en-US"/>
              </w:rPr>
              <w:t xml:space="preserve"> în decurs de 1 zile  din data efectuării comenzii pe parcursul anului 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ro-RO"/>
              </w:rPr>
              <w:t>rin transfer, în termen de 30 zile, din data prezentării factur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Notă:</w:t>
            </w:r>
            <w:r>
              <w:rPr>
                <w:sz w:val="21"/>
                <w:szCs w:val="21"/>
                <w:lang w:val="ro-RO"/>
              </w:rPr>
              <w:t xml:space="preserve"> În cazul în care documentele ofertelor încărcate nu vor fi semnate cu </w:t>
            </w:r>
            <w:r>
              <w:rPr>
                <w:b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sz w:val="21"/>
                <w:szCs w:val="21"/>
                <w:lang w:val="ro-RO"/>
              </w:rPr>
              <w:t>, acestea vor fi respinse, potrivit cadrului normativ în vigoar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1"/>
          <w:szCs w:val="21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 xml:space="preserve">licitație electronică. Numărul rundelor – 3. Durata rundelor este stabilită de sistem. Pasul minim – 1% din suma totală a lotului fără TVA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3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</w:t>
      </w:r>
      <w:r>
        <w:rPr>
          <w:lang w:val="en-US"/>
        </w:rPr>
        <w:t xml:space="preserve">  </w:t>
      </w:r>
      <w:r>
        <w:rPr>
          <w:b/>
          <w:sz w:val="24"/>
          <w:szCs w:val="24"/>
          <w:lang w:val="en-US"/>
        </w:rPr>
        <w:t>Grigore Bobeico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3c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86c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5D6F5-E5A3-4DF7-84B5-53235E2F5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  <Pages>1</Pages>
  <Words>1020</Words>
  <Characters>5819</Characters>
  <CharactersWithSpaces>682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19-10-28T11:56:00Z</cp:lastPrinted>
  <dcterms:modified xsi:type="dcterms:W3CDTF">2019-11-27T11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