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bookmarkStart w:id="7" w:name="_GoBack"/>
            <w:bookmarkEnd w:id="7"/>
            <w:r>
              <w:rPr>
                <w:b/>
                <w:bCs/>
                <w:i/>
                <w:iCs/>
                <w:color w:val="000000"/>
                <w:sz w:val="18"/>
                <w:szCs w:val="18"/>
              </w:rPr>
              <w:t>Costume chirurgical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8"/>
                <w:szCs w:val="18"/>
                <w:lang w:val="en-US"/>
              </w:rPr>
              <w:t>Costume chirurgicale. Compoziția țesăturii: viscoza 35% + polyester 65%. Culoarea albastru/gri. Densitatea minimă a țesăturii -165 g/m2.</w:t>
              <w:br/>
            </w:r>
            <w:r>
              <w:rPr>
                <w:i/>
                <w:iCs/>
                <w:sz w:val="18"/>
                <w:szCs w:val="18"/>
                <w:lang w:val="en-US"/>
              </w:rPr>
              <w:t>Bluză</w:t>
            </w:r>
            <w:r>
              <w:rPr>
                <w:sz w:val="18"/>
                <w:szCs w:val="18"/>
                <w:lang w:val="en-US"/>
              </w:rPr>
              <w:t xml:space="preserve"> unisex cu mâneca scurtă, fără sistem de închidere, cu guler forma V și 3 buzunare aplicate în față.  </w:t>
              <w:br/>
            </w:r>
            <w:r>
              <w:rPr>
                <w:i/>
                <w:iCs/>
                <w:sz w:val="18"/>
                <w:szCs w:val="18"/>
                <w:lang w:val="en-US"/>
              </w:rPr>
              <w:t>Pantaloni</w:t>
            </w:r>
            <w:r>
              <w:rPr>
                <w:sz w:val="18"/>
                <w:szCs w:val="18"/>
                <w:lang w:val="en-US"/>
              </w:rPr>
              <w:t xml:space="preserve"> unisex, model clasic, cu bandă elastică și șiret în talie. Costumul va avea cusături uniforme, drepte și fără întreruperi, fără scame sau fire suplimentare, rezistent la spălare la 60 de grade în mașina de spălat automată. </w:t>
              <w:br/>
              <w:t>Notă: pe fiecare articol vestimentar să fie cusută eticheta cu date minim despre: mărime, compoziție, firma producătoare, condiții de curățare.</w:t>
              <w:br/>
              <w:t>Mărimile vor fi coordonate în prealabil cu operatorul economic câștigăto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bookmarkStart w:id="8" w:name="_GoBack"/>
            <w:bookmarkStart w:id="9" w:name="_GoBack"/>
            <w:bookmarkEnd w:id="9"/>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b/>
                <w:bCs/>
                <w:i/>
                <w:iCs/>
                <w:color w:val="000000"/>
                <w:sz w:val="18"/>
                <w:szCs w:val="18"/>
              </w:rPr>
              <w:t>Halat medic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8"/>
                <w:szCs w:val="18"/>
                <w:lang w:val="en-US"/>
              </w:rPr>
              <w:t>Halat medical. Compoziția țesăturii: polyester 35% +  bumbac 65%. Culoarea albă + guler, cu capse (butoane). Densitatea minimă a țesăturii -165 g/m2. Lungime minim 90cm.</w:t>
              <w:br/>
              <w:t>Notă: pe fiecare articol vestimentar să fie cusută eticheta cu date minim despre: mărime, compoziție, firma producătoare, condiții de curățare.</w:t>
              <w:br/>
              <w:t>Mărimile vor fi coordonate în prealabil cu operatorul economic câștigăto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b/>
                <w:bCs/>
                <w:i/>
                <w:iCs/>
                <w:color w:val="000000"/>
                <w:sz w:val="18"/>
                <w:szCs w:val="18"/>
              </w:rPr>
              <w:t>Scurtă de toamnă-iarn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8"/>
                <w:szCs w:val="18"/>
                <w:lang w:val="en-US"/>
              </w:rPr>
              <w:t xml:space="preserve">Scurtă toamnă-iarnă caldă (cu umplutură de fibre siliconizate) pentru colaboratori tehnici și îngrijitori clădiri. Compoziția țesăturii: polyester 47% +  bumbac 53%. Culoarea albastru închis. Densitatea minimă a țesăturii - 200 g/m2. </w:t>
              <w:br/>
              <w:t>Notă: pe fiecare articol vestimentar să fie cusută eticheta cu date minim despre: mărime, compoziție, firma producătoare, condiții de curățare.</w:t>
              <w:br/>
              <w:t>Mărimile vor fi coordonate în prealabil cu operatorul economic câștigăto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b/>
                <w:bCs/>
                <w:i/>
                <w:iCs/>
                <w:color w:val="000000"/>
                <w:sz w:val="18"/>
                <w:szCs w:val="18"/>
              </w:rPr>
              <w:t>Costum pentru muncitor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8"/>
                <w:szCs w:val="18"/>
                <w:lang w:val="en-US"/>
              </w:rPr>
              <w:t xml:space="preserve">Costum din 2 piese, compoziție bumbac + polyester. Densitatea minimă a țesăturii 300 gr/m2. </w:t>
              <w:br/>
              <w:t>Scurtă cu fermuar, impermiabilă, minim 2 buzunare externe și 2 interne.</w:t>
              <w:br/>
              <w:t>Pantaloni impermiabili minim 4 buzunare externe.</w:t>
              <w:br/>
              <w:t>Notă: pe fiecare articol vestimentar să fie cusută eticheta cu date minim despre: mărime, compoziție, firma producătoare, condiții de curățare.</w:t>
              <w:br/>
              <w:t>Mărimile vor fi coordonate în prealabil cu operatorul economic câștigăto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bCs/>
                <w:i/>
                <w:iCs/>
                <w:color w:val="000000"/>
                <w:sz w:val="18"/>
                <w:szCs w:val="18"/>
              </w:rPr>
              <w:t>Pijam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8"/>
                <w:szCs w:val="18"/>
                <w:lang w:val="en-US"/>
              </w:rPr>
              <w:t xml:space="preserve">Pijama din flanea pentru bărbați din 2 piese: partea de sus - cămașă cu nasturi, partea de jos - pantaloni. Culori deschise. Compoziția țesăturii: bumbac 100%. Densitatea minimă a țesăturii 200 gr/m2. </w:t>
              <w:br/>
              <w:t>Notă: pe fiecare articol vestimentar să fie cusută eticheta cu date minim despre: mărime, compoziție, firma producătoare, condiții de curățare.</w:t>
              <w:br/>
              <w:t>Mărimile vor fi coordonate în prealabil cu operatorul economic câștigăto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3d5a"/>
    <w:pPr>
      <w:spacing w:before="0" w:after="0"/>
      <w:ind w:left="720" w:hanging="0"/>
      <w:contextualSpacing/>
    </w:pPr>
    <w:rPr>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589</Words>
  <Characters>3358</Characters>
  <CharactersWithSpaces>39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Olesea</cp:lastModifiedBy>
  <dcterms:modified xsi:type="dcterms:W3CDTF">2022-09-02T11: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