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Устройство дорожного полотна проезжей части из дорожных ж/б плит L=274,75 м , b=3,0 м по ул.Чехова с.Чишмикиой АТО Гагаузия</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 Раздел 1.Полотно дороги из ж/б плит.L=274,75m, b=3,0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autogreder de pina la 175 CP, inclusiv imprastierea pamintului la 10 m, in teren catg. </w:t>
            </w:r>
            <w:r>
              <w:rPr>
                <w:sz w:val="24"/>
                <w:szCs w:val="24"/>
              </w:rPr>
              <w:t>II (Разработка грунта автогрейдером до 175 СР, с перемещением грунта на 10 м, грунт II категории) выравнивание продольное и нарезка "корыта" глубиной 30 с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enajarea mecanizata a imbracamintei rutiere din piatra sparta prin metoda impanarii intr-un strat cu H=15 cm (Устройство щебёночного покрытия методом заклинки h=15 см механизированным способ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agregate naturale cilindrate, avind functia de rezistenta filtranta, izolatoare, aerisire, antigeliva si anticapilara, cu asternere mecanica, cu nisip (Укладка песка, выполняющего функцию фильтрации, изоляции, вентиляции, основание под дорогу толщиной 10 см с уплотнение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1C прим.</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i pentru fundatii continue, asezate pe pat pregatit din nisip, pietris si piatra sparta, greutate pina la 3,5 t. Nota: tipul elementului prefabricat se va include conform proiectului   (Плиты дорожные (3,0 x1,2 x0,18 м) 100 шт, уложенных на готовое песчаное,гравийное и щебеночное основание,весом до 3,5 т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 Раздел 2.Водопропускные сооружения из ж/б трубы d 1000 мм,в одной точке по две 5-ти  метровой трубе,cопряженные с ливнев.канализацией.</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ierea cu freza a stratului de beton asfaltic uzat, avind latimea tamburului 1000 mm, adincimea stratului de: 10 cm (Фрезерование разрушенного асфальтобетонного покрытия проезжей части, ширина барабана 1000 мм, глубина слоя: 10 см) Резка асфальт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4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senile de 0,71-1,25 mc, cu motor ardere interna si comanda hidraulica, in pamint cu umiditate naturala, descarcare in depozite, teren catg. </w:t>
            </w:r>
            <w:r>
              <w:rPr>
                <w:sz w:val="24"/>
                <w:szCs w:val="24"/>
              </w:rPr>
              <w:t>II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II категории) 10,4x1,0x1,15 (h) м - траншея под ж/б трубы - 2 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 (Песчаная подготовка  под ж/б трубы t=10 с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 (Слой основания из щебня )Устройство щебеночного  основания   t=10см,c укатк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simplu clasa C 5/4 (Bc 5/B 75) (Устройство бетонных фундаментов, цоколей, подпорных стен, стен ниже нулевой отметки, приготовление бетона на бетономешалке на стройплощадке и укладка его типичными средствами, бетон класса...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8-01-00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кладка сборных железобетонных дренажных труб безнапорных без муфт диаметром: до 1000 мм L=5,2м (ж/труба D 1000 с раструбом) 2 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 (Слой основания из щебня) Засыпка щебнем фр.7-15 с уплотнением "пазу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 Опалубка под бетонирование подпорных стен (раструб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PC 52  fasonate in ateliere de santier cu diametrul barelor peste 8 mm  (Cтальная арматура класса РС 52  уложенная в фундаменты, заготовленная в мастерской на стройплощадке, диаметром стержней более 8мм ) Армирование подводящего канала (открылки) A III d 14  192,0 м.п.</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simplu clasa C 5/4 (Bc 5/B 75) (Устройство бетонных фундаментов, цоколей, подпорных стен, стен ниже нулевой отметки, приготовление бетона на бетономешалке на стройплощадке и укладка его типичными средствами, бетон класса... ) Приготовление и укладка бетона БГТ - 200 на устройство подводящего и отводящего канала (открылки)и на стыки ливневой канализации</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 Раздел 3.Ливневая канализация и переходы через улицу из ж/б лотков тип L-1 (2,0x0,64x0,72) - 140 м - 70 ш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  (Разработка грунта в отвал, экскаватором на пневмоходу 0,21-0,39 м3 с гидравлическим управлением, грунт естественной влажности, I категории) Устройство ливневки с промощью среза грунта трапецевидного сеч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  (Разработка грунта  для устройства для устройства траншей сред.глубиной 0,87м, шириной0,84 м , экскаватором на пневмоходу  0,21-0,39 м3 с гидравлическим управлением, грунт естественной влажности, I категори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 &lt; 0,60 м, средний грун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 (Щебеночная подготовка под ж/б лотки t=5 с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elementelor de tip L sau U prefabricate din beton armat pentru canale (termice, pentru termoficare, de cablaje etc.) </w:t>
            </w:r>
            <w:r>
              <w:rPr>
                <w:sz w:val="24"/>
                <w:szCs w:val="24"/>
              </w:rPr>
              <w:t>(Установка сборных ж/б лотков типа  U, 2,0x0,64x0,72 м для ливневых каналов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elementelor de tip L sau U prefabricate din beton armat pentru canale (termice, pentru termoficare, de cablaje etc.) </w:t>
            </w:r>
            <w:r>
              <w:rPr>
                <w:sz w:val="24"/>
                <w:szCs w:val="24"/>
              </w:rPr>
              <w:t>(Установка сборных ж/б лотков типа  U, 2,0x0,64x0,72 для  ливневых каналов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cu lopata a pamintului afinat, in straturi uniforme, de 10-30 cm grosime, printr-o aruncare de pina la 3 m din gramezi, inclusiv sfarimarea bulgarilor, pamintul provenind din teren usor (Засыпка "пазух" возле лотков с послойной трамбовкой  равномерными слоями толщиной 10-30 см, с разбивкой комьев, легкий грун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placa vibratoare a umpluturilor in straturi de 20-30 cm grosime, exclusiv udarea fiecarui strat in parte, umpluturile executindu-se din pamint necoeziv, compactat cu placa vibratoare de 0,7 t (Уплотнение виброплощадкой насыпей из несвязного, уплотненного грунта, слоями 20-30 см толщиной, без поливки каждого слоя, уплотнение выполняется виброплитой 0,7 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 Опалубка под бетонирование подпорных стен (раструб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simplu clasa C 5/4 (Bc 5/B 75) (Устройство бетонных фундаментов, цоколей, подпорных стен, стен ниже нулевой отметки, приготовление бетона на бетономешалке на стройплощадке и укладка его типичными средствами, бетон класса... ) Приготовление и укладка бетона БГТ-200 на устройство подводящего и отводящего канала (открылки) и на стыки ливневой канализации</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лькуляция</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еревозка ж/б изделий Кишинев - Чишмикиой - 2 рейс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 Устройство опалубки для бетонных гасителе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PC 52  fasonate in ateliere de santier cu diametrul barelor peste 8 mm  (Cтальная арматура класса РС 52  уложенная в фундаменты, заготовленная в мастерской на стройплощадке, диаметром стержней более 8мм ) Армирование А III диам.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turnat in fundatii, socluri, ziduri de sprijin, pereti sub cota zero, preparat cu betoniera pe santier si turnarea cu mijloace clasice beton simplu clasa C 5/4 (Bc 5/B 75) (Устройство бетонных фундаментов, цоколей, подпорных стен, стен ниже нулевой отметки, приготовление бетона на бетономешалке на стройплощадке и укладка его типичными средствами, бетон класса... ) Укладка</w:t>
            </w:r>
            <w:r>
              <w:rPr>
                <w:sz w:val="24"/>
                <w:szCs w:val="24"/>
                <w:lang w:val="en-US"/>
              </w:rPr>
              <w:t xml:space="preserve"> </w:t>
            </w:r>
            <w:r>
              <w:rPr>
                <w:sz w:val="24"/>
                <w:szCs w:val="24"/>
              </w:rPr>
              <w:t>бетонных</w:t>
            </w:r>
            <w:r>
              <w:rPr>
                <w:sz w:val="24"/>
                <w:szCs w:val="24"/>
                <w:lang w:val="en-US"/>
              </w:rPr>
              <w:t xml:space="preserve"> </w:t>
            </w:r>
            <w:r>
              <w:rPr>
                <w:sz w:val="24"/>
                <w:szCs w:val="24"/>
              </w:rPr>
              <w:t>гасителей</w:t>
            </w:r>
            <w:r>
              <w:rPr>
                <w:sz w:val="24"/>
                <w:szCs w:val="24"/>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rofilarea partii carosabile a drumurilor impietruite executate mecanic cu autogreder (Механизированное перепрофилирование проезжей части щебеночных дорог автогрейде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80,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85</Words>
  <Characters>9038</Characters>
  <CharactersWithSpaces>1060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24:00Z</dcterms:created>
  <dc:creator>RePack by SPecialiST</dc:creator>
  <dc:description/>
  <dc:language>en-US</dc:language>
  <cp:lastModifiedBy>RePack by SPecialiST</cp:lastModifiedBy>
  <dcterms:modified xsi:type="dcterms:W3CDTF">2022-05-12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