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o-RO"/>
        </w:rPr>
        <w:t>Caiet de sarcin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" w:hanging="0"/>
        <w:jc w:val="center"/>
        <w:outlineLvl w:val="0"/>
        <w:rPr>
          <w:rFonts w:ascii="Times New Roman" w:hAnsi="Times New Roman" w:cs="Times New Roman"/>
          <w:b/>
          <w:b/>
          <w:color w:val="0D0D0D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o-RO"/>
        </w:rPr>
        <w:t>privind procedura de achiziționare a serviciilor de realimentare/regenerare a cartușelor  pentru imprimantele și deservirea/repararea imprimantelor și aparatelor multifuncțional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" w:hanging="0"/>
        <w:jc w:val="center"/>
        <w:outlineLvl w:val="0"/>
        <w:rPr>
          <w:rFonts w:ascii="Times New Roman" w:hAnsi="Times New Roman" w:cs="Times New Roman"/>
          <w:b/>
          <w:b/>
          <w:color w:val="0D0D0D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34" w:right="20" w:hanging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val="ro-RO"/>
        </w:rPr>
        <w:t xml:space="preserve">     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ro-RO"/>
        </w:rPr>
        <w:t>Lotul nr.1 Servicii și consumabile pentru imprimante laser şi deservirea imprimantelor și copiatoarelor.</w:t>
      </w:r>
      <w:r>
        <w:rPr>
          <w:b/>
          <w:smallCaps/>
          <w:color w:val="0D0D0D"/>
          <w:sz w:val="28"/>
          <w:szCs w:val="28"/>
          <w:lang w:val="ro-RO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D0D0D"/>
          <w:sz w:val="20"/>
          <w:szCs w:val="20"/>
          <w:lang w:val="ro-RO"/>
        </w:rPr>
      </w:r>
    </w:p>
    <w:tbl>
      <w:tblPr>
        <w:tblW w:w="11448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260"/>
        <w:gridCol w:w="709"/>
        <w:gridCol w:w="992"/>
        <w:gridCol w:w="3969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  <w:lang w:val="ro-RO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  <w:lang w:val="ro-RO"/>
              </w:rPr>
              <w:t>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  <w:lang w:val="ro-RO"/>
              </w:rPr>
              <w:t>Denumirea bunurilor/ 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  <w:lang w:val="ro-RO"/>
              </w:rPr>
              <w:t>u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  <w:lang w:val="ro-RO"/>
              </w:rPr>
              <w:t>Canti</w:t>
              <w:softHyphen/>
              <w:softHyphen/>
              <w:t>tat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  <w:lang w:val="ro-RO"/>
              </w:rPr>
              <w:t>Specificația tehnică deplină solicitată. Standart de referință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lang w:val="ro-RO"/>
              </w:rPr>
              <w:t>30125100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non CRG725/2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125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non CRG725/2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leaning blade, Toner 125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non CRG737/2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15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non CRG737/2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leaning blade, Toner 15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non CRG703/FX10/2612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11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non CRG703/FX10/2612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leaning blade, Toner 11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non CRG7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8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non CRG7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leaning blade, Toner 8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Q7553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20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Q7553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leaning blade, Toner 20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1106  (106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8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1106  (106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leaning blade, Toner 20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Q5949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22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Q5949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leaning blade, Toner 22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CE255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30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CE255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leaning blade, Toner 30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CE505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22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CE505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leaning blade, Toner 22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CF226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25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CF226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leaning blade, Toner 25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CF214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45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CF214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leaning blade, Toner 45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CF280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12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CF280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leaning blade, Toner 12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CF217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6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 xml:space="preserve">HP CF219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Dr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leaning blade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CF256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35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non CRG039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90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non CRG039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leaning blade, Toner 90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non CRG057H/CF2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30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non CRG057H/CF2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leaning blade, Toner 30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non T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70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non T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leaning blade, Toner 70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non 718BK/C/Y/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80g, cip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non 718BK/C/Y/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 cip, Cleaning blade, Toner 8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CE310/311/312/3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40g, cip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CE3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Dr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 xml:space="preserve">Schimb OPC, Doctor Blade, cip, Cleaning blade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CF400A/401/402/4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50g, cip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CF400A/401/402/4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 cip, Cleaning blade, Toner 5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CC530/531/532/5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100g, cip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CC530/531/532/5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 cip, Cleaning blade, Toner 10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W2123/2122/2121/2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200g, cip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lang w:val="ro-RO"/>
              </w:rPr>
              <w:t>30125100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W2123/2122/2121/2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 cip, Cleaning blade, Toner 20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 xml:space="preserve">Samsung D101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45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 xml:space="preserve">Samsung D101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45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 xml:space="preserve">Samsung D1042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5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 xml:space="preserve">Samsung D1042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5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 xml:space="preserve">Samsung D111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5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 xml:space="preserve">Samsung D111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5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Xerox WC 5020, Realimenta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8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Xerox WC 5020, Regenerarea DR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leaning blade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Xerox B215, Realimenta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90g, cip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Xerox 3220 (106R0148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12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 xml:space="preserve">Cartridge Canon CRG725/28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Canon CRG737/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Canon CRG703/FX10/261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Canon CRG728/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HP Q7553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HP Q5949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HP CE255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HP CE505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HP CF226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HP CF214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HP CF280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HP CF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DRUM HP CF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HP CF25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HP 280X/039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HP CF259/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Canon 707Bk/C/M/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Canon 718Bk/C/M/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Canon 701Bk/C/M/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Canon CRG054 Bk/Y/M/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, cu cip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tuba Canon C-exv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tuba Canon C-exv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tuba Canon C-exv 49 Bk/C/M/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Drum Canon C-EXV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 xml:space="preserve">Original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tuba Canon C-exv 64 B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Origina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tuba Canon C-exv 64 Cy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Origina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tuba Canon C-exv 64 Mag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Origina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tuba Canon C-exv 64 Yell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Origina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HP CE340/341/342/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HP CE310/311/312/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Drum HP CE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HP CF400/401/402/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HP W2123/2122/2121/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 cu cip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FS1040, TK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Samsung D101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Samsung D1042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Samsung D111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Ink Epson T6731/ T6732/ T6733/ T6734/ T6735/  T6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origina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PFI-102 B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origina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PFI-102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origina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PFI-102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origina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PFI-102 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origina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PFI-102 MB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origina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Xerox Phaser 3116/ 3120/ 3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Xerox B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Xerox 3220 (106R0148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 xml:space="preserve">Xerox Phaser 61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0"/>
                <w:szCs w:val="20"/>
                <w:lang w:val="ro-RO"/>
              </w:rPr>
              <w:t>(106R01203, 106R01204, 106R01205, 106R0120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et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Xerox AtlaLink C8155 (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shd w:fill="F1F1F1" w:val="clear"/>
              </w:rPr>
              <w:t xml:space="preserve"> 006R01746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) 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origina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Xerox AtlaLink C8155 (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shd w:fill="F1F1F1" w:val="clear"/>
              </w:rPr>
              <w:t xml:space="preserve"> 006R01747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) Cy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origina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Xerox AtlaLink C8155 (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shd w:fill="F1F1F1" w:val="clear"/>
              </w:rPr>
              <w:t xml:space="preserve"> 006R01748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) Mag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origina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Xerox AtlaLink C8155 (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shd w:fill="F1F1F1" w:val="clear"/>
              </w:rPr>
              <w:t xml:space="preserve"> 006R01749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) Yell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origina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Xerox 106R03745 VersaLink C70xx Toner Cyan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D0D0D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origina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Xerox 106R03748 VersaLink C70xx Toner Cy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origina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Xerox 106R03747 VersaLink C70xx  EHC Toner Mag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origina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Xerox 106R03746 VersaLink C70xx EHC Toner Yell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origina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Xerox WorkCentre 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Xerox Work Centre 5325 (006R0116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Imprimante LJ Canon HP A4 (de birou 2900/ 6000, 6020, 3010, 6030, 4410, 40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paratie med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paratie Schimb pelicula termica (servicii + piese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Imprimante LJ Canon HP A4 (de birou 2900/ 6000, 6020, 3010, 6030, 4410, 40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paratie complex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paratie Schimb LFR (reparație cuptor, servicii + piese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Imprimanta LJ Canon HP A4 M426FD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pacing w:val="-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paratie simp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paratie Schimb pick up roller (servicii + piese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Imprimanta LJ Canon HP A4 M426FD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paratie med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pelicula termica (servicii + piese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Imprimanta LJ Canon HP A4 M426FD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paratie complex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paratie Schimb LFR (reparație cuptor, servicii + piese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pier Canon iR2530i,  A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paratie simp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paratie Schimb pick up roller set (servicii + piese), scimbarea se va efectua la adresa solicitantului, mun. Chisinau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pier Canon iR2530i,  A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paratie simp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paratie Schimb OPC long life (min. 80 mii copii), Mag Roller, Wiper Blade (servicii + piese), scimbarea se va efectua la adresa solicitantului, mun. Chisinau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pier Canon iR400i,  A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paratie simp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paratie Schimb pick up roller set (servicii + piese), scimbarea se va efectua la adresa solicitantului, mun. Chisinau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Ploter Epson L1300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paratie complex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paratie cap, profilaxia generala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Printer Epson L8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parație complex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paratie cap, profilaxie generală, dezasamblarea curățirea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D0D0D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D0D0D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ro-RO"/>
        </w:rPr>
        <w:t>Termenii și condițiile de livrare/prestare solicitați:</w:t>
      </w:r>
      <w:r>
        <w:rPr>
          <w:rFonts w:cs="Times New Roman" w:ascii="Times New Roman" w:hAnsi="Times New Roman"/>
          <w:color w:val="0D0D0D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color w:val="0D0D0D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o-RO"/>
        </w:rPr>
        <w:t>- la solicitare pe parcursul anului 2024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color w:val="0D0D0D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o-RO"/>
        </w:rPr>
        <w:t>- pentru servicii cartușe 24 ore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o-RO"/>
        </w:rPr>
        <w:t>- Pentru servicii de reparație printer/copier – 72 ore, la sediul beneficiarului pentru copiere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color w:val="0D0D0D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o-RO"/>
        </w:rPr>
        <w:t xml:space="preserve">- Pentru livrarea bunurilor 5 zile.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o-RO"/>
        </w:rPr>
        <w:t>- colectarea și livrarea cartușelor str. Tighina 6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o-RO"/>
        </w:rPr>
        <w:t>- nu se acceptă linii și fon sur pe hârtia tipărită, scurgeri de toner din cartușe, în cazul depistării for fi întoarse pe garanție pentru înlăturarea acestor defecte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o-RO"/>
        </w:rPr>
        <w:t>- În cazul stabilirii defecțiunii imprimantei din cauza cartușului încărcat, reparația va fi efectuată din contul companiei prestatoare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o-RO"/>
        </w:rPr>
        <w:t>- toate cartușele încărcate vor fi ambalate în peliculă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o-RO"/>
        </w:rPr>
      </w:r>
    </w:p>
    <w:sectPr>
      <w:type w:val="nextPage"/>
      <w:pgSz w:w="11906" w:h="16838"/>
      <w:pgMar w:left="900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PMingLiU;新細明體" w:cs="Tahoma"/>
      <w:sz w:val="16"/>
      <w:szCs w:val="1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Highlight">
    <w:name w:val="highlight"/>
    <w:basedOn w:val="Style11"/>
    <w:qFormat/>
    <w:rPr/>
  </w:style>
  <w:style w:type="character" w:styleId="5">
    <w:name w:val="Основной текст (5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Style13">
    <w:name w:val="Основной текст Знак"/>
    <w:qFormat/>
    <w:rPr>
      <w:sz w:val="24"/>
      <w:szCs w:val="24"/>
      <w:lang w:val="ro-RO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5 Знак"/>
    <w:qFormat/>
    <w:rPr>
      <w:b/>
      <w:bCs/>
    </w:rPr>
  </w:style>
  <w:style w:type="character" w:styleId="Base">
    <w:name w:val="base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Абзац списка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uppressAutoHyphens w:val="true"/>
      <w:spacing w:lineRule="auto" w:line="240" w:before="0" w:after="0"/>
      <w:ind w:left="1508" w:right="-72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10:00Z</dcterms:created>
  <dc:creator>Computer</dc:creator>
  <dc:description/>
  <cp:keywords/>
  <dc:language>en-US</dc:language>
  <cp:lastModifiedBy>vitalie</cp:lastModifiedBy>
  <cp:lastPrinted>2023-01-06T12:50:00Z</cp:lastPrinted>
  <dcterms:modified xsi:type="dcterms:W3CDTF">2024-01-13T13:22:00Z</dcterms:modified>
  <cp:revision>3</cp:revision>
  <dc:subject/>
  <dc:title>CAIET DE SARCINI</dc:title>
</cp:coreProperties>
</file>