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 Licitaţ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 </w:t>
      </w:r>
      <w:r>
        <w:rPr>
          <w:b/>
          <w:sz w:val="24"/>
          <w:szCs w:val="24"/>
          <w:lang w:val="ro-RO"/>
        </w:rPr>
        <w:t>079 52 87 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644"/>
        <w:gridCol w:w="1316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 la necesitate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63 000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ezel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nvu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Gost 23670-79,  Cal I, ambalaj 5-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e din bovina (nu mai puţin de 90% carne natur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 000,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eş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 500,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7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Fructe uscate î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343-89,  saci 10-2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-247-2004,  borcane 05-1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Boabe (păstăio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6545-85, </w:t>
            </w:r>
            <w:r>
              <w:rPr>
                <w:b/>
                <w:sz w:val="18"/>
                <w:szCs w:val="18"/>
                <w:lang w:val="en-US"/>
              </w:rPr>
              <w:t>pachete 1k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lang w:val="en-US"/>
              </w:rPr>
              <w:t xml:space="preserve">   saci 25-50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lang w:val="en-US"/>
              </w:rPr>
              <w:t xml:space="preserve">Gost 1582-S -128, sau PT MD67-38869887-003:2005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Legume şi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 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7-85,  plase10-20kg,la nes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784-90,  plase10-2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685,  plase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SR 271462-006, plase 15-3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atrunjel</w:t>
            </w:r>
            <w:r>
              <w:rPr>
                <w:sz w:val="22"/>
                <w:szCs w:val="22"/>
                <w:lang w:val="ro-RO"/>
              </w:rPr>
              <w:t xml:space="preserve"> verd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ul 9 :</w:t>
            </w:r>
            <w:r>
              <w:rPr>
                <w:b/>
                <w:bCs/>
                <w:lang w:val="ro-RO"/>
              </w:rPr>
              <w:t xml:space="preserve"> Conserve de mazăre verde, castraveţi muraţi, 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5842-90,  borcane 0,5-1kg.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231-73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 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le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6791-89,  sticle plastic 5 kg,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9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7-91,  cutii 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 218:2001,ambalaj 1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in</w:t>
            </w:r>
            <w:r>
              <w:rPr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8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76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7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7022-97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 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1149-93, </w:t>
            </w:r>
            <w:r>
              <w:rPr>
                <w:b/>
                <w:lang w:val="en-US"/>
              </w:rPr>
              <w:t xml:space="preserve">pachete 1 kg, 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0-7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 202:200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550-74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6292-93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ro-RO"/>
              </w:rPr>
              <w:t>Crupe de bul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e fainoase (calitate superioară)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G nr.775 din 03.07.2007, sau GOST 875-9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ăină din grîu dur.  ambalaj 5-10 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3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ăcă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Gost15113-77,  pachete,</w:t>
            </w:r>
            <w:r>
              <w:rPr>
                <w:color w:val="000000"/>
                <w:u w:val="single"/>
                <w:lang w:val="ro-RO"/>
              </w:rPr>
              <w:t xml:space="preserve"> </w:t>
            </w:r>
            <w:r>
              <w:rPr>
                <w:color w:val="000000"/>
                <w:u w:val="single"/>
              </w:rPr>
              <w:t>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113-77,  pachete,</w:t>
            </w:r>
            <w:r>
              <w:rPr>
                <w:lang w:val="ro-RO"/>
              </w:rPr>
              <w:t xml:space="preserve"> </w:t>
            </w:r>
            <w:r>
              <w:rPr/>
              <w:t>la necesitat</w:t>
            </w:r>
            <w:r>
              <w:rPr>
                <w:lang w:val="en-US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15870000-7, pachete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 12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h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17 :</w:t>
            </w:r>
            <w:r>
              <w:rPr>
                <w:b/>
                <w:bCs/>
                <w:lang w:val="ro-RO"/>
              </w:rPr>
              <w:t xml:space="preserve"> Suc de fructe; 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c de fructe </w:t>
            </w:r>
            <w:r>
              <w:rPr>
                <w:sz w:val="22"/>
                <w:szCs w:val="22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7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4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 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iscuiţi, covrig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iscuiti</w:t>
            </w:r>
            <w:r>
              <w:rPr>
                <w:sz w:val="22"/>
                <w:szCs w:val="22"/>
                <w:lang w:val="ro-RO"/>
              </w:rPr>
              <w:t xml:space="preserve"> de tărîță fără zahăr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en-US"/>
              </w:rPr>
              <w:t>pentru diabetici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 2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en-US"/>
              </w:rPr>
              <w:t>Carne de gaina cu fierbere rapida 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bovina cal 1 congelata, bucată mare fără grăsimi, os şi tend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2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iept (file)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iept (file)</w:t>
            </w:r>
            <w:r>
              <w:rPr>
                <w:sz w:val="22"/>
                <w:szCs w:val="22"/>
                <w:lang w:val="en-US"/>
              </w:rPr>
              <w:t xml:space="preserve"> de gai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, ambalaj 1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Conserve din pe</w:t>
            </w:r>
            <w:r>
              <w:rPr>
                <w:b/>
                <w:bCs/>
                <w:sz w:val="22"/>
                <w:szCs w:val="22"/>
                <w:lang w:val="ro-RO"/>
              </w:rPr>
              <w:t>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erve din pe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 280-85E, cutii 0,2-0,3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193 52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ofertă 1% 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executarea contractului 15%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02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Computer</dc:creator>
  <dc:description/>
  <cp:keywords/>
  <dc:language>en-US</dc:language>
  <cp:lastModifiedBy>User</cp:lastModifiedBy>
  <cp:lastPrinted>2021-05-31T16:48:00Z</cp:lastPrinted>
  <dcterms:modified xsi:type="dcterms:W3CDTF">2021-06-03T07:49:00Z</dcterms:modified>
  <cp:revision>8</cp:revision>
  <dc:subject/>
  <dc:title>ANUNŢ DE PARTICIPARE</dc:title>
</cp:coreProperties>
</file>