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Lucrări de reparaţie a drumurilor din or. Criuleni</w:t>
      </w:r>
      <w:r>
        <w:rPr>
          <w:b/>
          <w:sz w:val="24"/>
          <w:szCs w:val="24"/>
          <w:u w:val="single"/>
          <w:lang w:val="ro-RO"/>
        </w:rPr>
        <w:t>, sat. Ohrincea, sat. Zolon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ro-RO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Administraţia Publică Locală or. </w:t>
      </w:r>
      <w:r>
        <w:rPr>
          <w:b/>
          <w:sz w:val="24"/>
          <w:szCs w:val="24"/>
          <w:u w:val="single"/>
        </w:rPr>
        <w:t>Criul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str. Bd. Biruinţa,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0175601, 0248206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iurii.procofiev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utoritatea contractantă este o autoritate centrală de achizi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ucrări de reparaţie a drumurilor din or. Criuleni</w:t>
            </w:r>
            <w:r>
              <w:rPr>
                <w:lang w:val="ro-RO"/>
              </w:rPr>
              <w:t>, sat. Ohrincea, sat. Zolon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, M3,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0330 lei 00 ba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860330 lei 00 ban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jc w:val="center"/>
        <w:rPr/>
      </w:pPr>
      <w:r>
        <w:rPr>
          <w:szCs w:val="24"/>
          <w:lang w:val="en-US"/>
        </w:rPr>
        <w:t xml:space="preserve">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u w:val="single"/>
          <w:lang w:val="en-US"/>
        </w:rPr>
        <w:t>iunie 2019 – sept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1"/>
        <w:gridCol w:w="3186"/>
        <w:gridCol w:w="1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/>
              <w:t>DUA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Ofert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Scrisoare  de  garanţie  bancar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fic de  executare a lucrăril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Grafic de  executare a documentaţiei de proi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ţia privind conduita etică şi neimplicarea în practici frauduloase şi de corupe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ţie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ţie privind experienţa similar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ţ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US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Informaţie privind asocie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Avizul Inspecţiei de Stat în Construcţ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3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ro-RO"/>
        </w:rPr>
        <w:t>Licitaţ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17:00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05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Ș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13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13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Computer</dc:creator>
  <dc:description/>
  <cp:keywords/>
  <dc:language>en-US</dc:language>
  <cp:lastModifiedBy>PC</cp:lastModifiedBy>
  <cp:lastPrinted>2016-04-27T15:10:00Z</cp:lastPrinted>
  <dcterms:modified xsi:type="dcterms:W3CDTF">2019-06-13T09:45:00Z</dcterms:modified>
  <cp:revision>9</cp:revision>
  <dc:subject/>
  <dc:title/>
</cp:coreProperties>
</file>