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96327132265</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3,5 mln lei,  Perioada- 2022</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3,5 mln lei,  Perioada 2020-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3-10-03T09:59:00Z</dcterms:modified>
  <cp:revision>18</cp:revision>
  <dc:subject/>
  <dc:title/>
</cp:coreProperties>
</file>