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1"/>
        <w:gridCol w:w="1824"/>
        <w:gridCol w:w="1246"/>
        <w:gridCol w:w="970"/>
        <w:gridCol w:w="1430"/>
        <w:gridCol w:w="3523"/>
        <w:gridCol w:w="2012"/>
        <w:gridCol w:w="1152"/>
        <w:gridCol w:w="6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lang w:val="en-US"/>
                </w:rPr>
                <w:t>ocds-b3wdp1-MD-173590867371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03.01.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O" w:eastAsia="ru-RU"/>
              </w:rPr>
              <w:t>Servicii de certificare a cheilor publice pentru semnătura electronică calificată,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MO"/>
              </w:rPr>
              <w:t xml:space="preserve"> şi alte servicii conexe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8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O" w:eastAsia="ru-RU"/>
              </w:rPr>
              <w:t>Servicii de certificare a cheilor publice pentru semnătura electronică calificată,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MO"/>
              </w:rPr>
              <w:t xml:space="preserve"> şi alte servicii conexe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. Dispozitiv criptografic ePass 2003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(70 bucăț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u w:val="single"/>
                <w:lang w:val="en-US" w:eastAsia="ru-RU"/>
              </w:rPr>
              <w:t>Semnătura electronică trebuie să corespund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- Cerințelor prevăzute în Legea nr.124/2022 privind identificarea electronică și serviciile de încreder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- Normelor tehnice în domeniul semnăturii electronice avansate calificate aprobate prin Ordinul nr. 69 din 15.07.2016 a Serviciului de informații și securitat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. Aviz pozitiv din partea SI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3. Specificațiile tehnice de operare ale dispozitivului criptografic e-Token:</w:t>
            </w:r>
          </w:p>
          <w:tbl>
            <w:tblPr>
              <w:tblStyle w:val="1"/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05"/>
              <w:gridCol w:w="3529"/>
            </w:tblGrid>
            <w:tr>
              <w:trPr>
                <w:trHeight w:val="508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Sisteme de operare suporta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2 &amp; 64 bit Windows XP SP3 / Server2003 / Vista / Server2008 / 7 /8 /8.1/10,32&amp;64 bit Linux, macOS X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Browsere suporta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Internet Explorer 5.0+, Firefox 3.0+, Chrom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Capacitate memori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Nu mai puțin de 64 KB EEPROM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Perioada de utilizar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Cel puțin 10 ani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Protocoale și API-uri suporta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PKCS 11 v2.01 Microsoft CAPI 2.0, PC/SC, X.509 v3 certificate storage, SSL v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GB" w:eastAsia="en-US" w:bidi="ar-SA"/>
                    </w:rPr>
                    <w:t>Algoritme suporta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RSA 1024/RSA 2048 bit, ECDSA 192/256 bit DES/3DES, AES 128/192/ 256 bit, SHA-1 / SHA-25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Temperaturi</w:t>
                    <w:br/>
                    <w:t>suporta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0°C ~ 50°C           (32°F ~ 158°F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2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Certificate deținute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FIPS 140 - 2 Level 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sz w:val="20"/>
                <w:szCs w:val="20"/>
                <w:lang w:val="en-US" w:eastAsia="ru-RU"/>
              </w:rPr>
              <w:t>1. Standardul SMV CWA 14169:2008 Dispozitive de siguranţă pentru crearea semnăturilor; 2. Standardul SMV CWA 14170:2007 Cerinţe de securitate pentru aplicaţiile de creare a semnăturii; 3.Standardul SMV CWA 14171:2007 Ghid general pentru verificarea semnăturii electronice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sz w:val="20"/>
                <w:szCs w:val="20"/>
                <w:lang w:val="en-US" w:eastAsia="ru-RU"/>
              </w:rPr>
              <w:t>4.ISO 7816 1-4 8 9 12, ISO/IEC 19790:2012, FIPS 140-2 nivelul 3, CC EAL 5+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Servicii de certificare a cheilor publice pentru semnătura electronică calificată cu termen de valabilitate 2 a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pentru 670 de unităț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u w:val="single"/>
                <w:lang w:val="en-US" w:eastAsia="ru-RU"/>
              </w:rPr>
              <w:t>Semnătura electronică trebuie să corespund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- Cerințelor prevăzute în Legea nr.124/2022 privind identificarea electronică și serviciile de încrede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- Normelor tehnice în domeniul semnăturii electronice avansate calificate aprobate prin Ordinul nr. 69 din 15.07.2016 a Serviciului de informații și securitat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. Aviz pozitiv din partea SI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1. Standardul SMV CWA 14169:2008 Dispozitive de siguranţă pentru crearea semnăturilor; 2. Standardul SMV CWA 14170:2007 Cerinţe de securitate pentru aplicaţiile de creare a semnăturii; 3.Standardul SMV CWA 14171:2007 Ghid general pentru verificarea semnăturii electronice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4.ISO 7816 1-4 8 9 12, ISO/IEC 19790:2012, FIPS 140-2 nivelul 3, CC EAL 5+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9f4ca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9f4c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f4ca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f4c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908673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601</Words>
  <Characters>3432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1-15T11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