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lang w:val="ro-RO"/>
        </w:rPr>
        <w:t>Soluţii medicamentoase (medicamente extemporale)</w:t>
      </w:r>
      <w:r>
        <w:rPr>
          <w:sz w:val="24"/>
          <w:szCs w:val="24"/>
          <w:lang w:val="ro-RO"/>
        </w:rPr>
        <w:t xml:space="preserve"> pentru anul 2025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*Procedura a fost inclusă în planul de achiziții publice a autorității contractante: </w:t>
      </w:r>
      <w:r>
        <w:rPr>
          <w:b/>
          <w:bCs/>
          <w:sz w:val="24"/>
          <w:szCs w:val="24"/>
          <w:highlight w:val="yellow"/>
          <w:lang w:val="ro-RO" w:eastAsia="ru-RU"/>
        </w:rPr>
        <w:t>DA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022-27-03-09 - Secția achiziții; Crețu Tatiana -0 22 27 93-61;                                                                </w:t>
      </w:r>
    </w:p>
    <w:p>
      <w:pPr>
        <w:pStyle w:val="Normal"/>
        <w:ind w:right="57" w:hanging="0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amtcentru.contracte@ms.md_____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  SIA “RSAP”.</w:t>
      </w:r>
    </w:p>
    <w:p>
      <w:pPr>
        <w:pStyle w:val="Normal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155"/>
        <w:gridCol w:w="2820"/>
        <w:gridCol w:w="898"/>
        <w:gridCol w:w="640"/>
        <w:gridCol w:w="2310"/>
        <w:gridCol w:w="1024"/>
      </w:tblGrid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-tate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1 -Sol. Acid acetic 5%-1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4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612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2 -Sol. Acid ascorbinic 2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22386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 3-Sol. Analgini 2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14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014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Lotul 4 - Sol. Bronholitică: Eufilini 2,4%-30,0; Furacilini 0,02%-90,0; Apa distilata-12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14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209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5 -Sol. Calcii chloridi 2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19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832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6 - Sol. Citrali 1:1000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12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416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7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Lotul 7 - Collargoli-2,0                                                 Glicerini-gttxxx                                                    Aqua destil.gttxxx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7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404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8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8 - Sol. Eufilini 1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7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6835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9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9 - Sol. Eufilini 2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456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10 - Sol. Formalina 10%- 1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2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560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1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11 - Sol. Furacillini 0,02%-200,0 steril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42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910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2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Lotul 12 - Sol. Furacillini 0,02%-200,0 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30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481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 13 - Sol. Kalii Iodati 2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21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7254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 14 -Sol. Lugol apoasa 1% - 1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4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 w:bidi="ar-SA"/>
              </w:rPr>
              <w:t>Kalii iodati - 2,0                                                                                                                    Iodi puri-1,0                                                                         Aqua destilată -100,0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5733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15 - Sol. Magnezii sulfati 2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16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390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16 - Sol. Natrii bromidi 2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170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Lotul 17 - Sol. Natrii chloridi 10%-200,0 steril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30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364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18 - Sol. Novocaini 2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16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5746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19 - Sol. Papaverini 0,1%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14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208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 20 -Sol. Rivanoli 1:500-2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48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872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1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 21 - Sol. Saponis 2%-1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5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806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2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22 - Pulvis Glucosae 75.0 gr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80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962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3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 23 - Pulvis Xeroform 5.0 gr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ambalaj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4446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4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24 - Ung. Furacilini 1:500-1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ro-RO" w:eastAsia="en-US" w:bidi="ar-SA"/>
              </w:rPr>
              <w:t>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131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ul  25 - Ung. Vaselini  100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21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9867,00</w:t>
            </w:r>
          </w:p>
        </w:tc>
      </w:tr>
      <w:tr>
        <w:trPr/>
        <w:tc>
          <w:tcPr>
            <w:tcW w:w="6025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Valoarea estimativă totală: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24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 w:bidi="ar-SA"/>
              </w:rPr>
              <w:t>177 78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) pentru un singur lot -se acceptă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2) pentru mai multe loturi-se acceptă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4"/>
          <w:szCs w:val="24"/>
          <w:highlight w:val="yellow"/>
          <w:u w:val="single"/>
          <w:lang w:val="ro-RO" w:eastAsia="ru-RU"/>
        </w:rPr>
        <w:t xml:space="preserve">  în decurs de 5  zile de la comandă, conform necesităţilor şi posibilităţilor reale ale Cumpărătorului pe parcursul  anului 2025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3158"/>
        <w:gridCol w:w="4015"/>
        <w:gridCol w:w="1588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Anexa nr. 22 și 23 din </w:t>
            </w:r>
            <w:r>
              <w:rPr>
                <w:sz w:val="24"/>
                <w:szCs w:val="24"/>
                <w:lang w:val="it-IT" w:eastAsia="en-US" w:bidi="ar-SA"/>
              </w:rPr>
              <w:t xml:space="preserve"> Documentația standard aprobată prin Ordinul MF 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  <w:lang w:val="it-IT" w:eastAsia="en-US" w:bidi="ar-SA"/>
              </w:rPr>
              <w:t xml:space="preserve">Notă: </w:t>
            </w: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it-IT" w:eastAsia="en-US" w:bidi="ar-SA"/>
              </w:rPr>
              <w:t>După licitația electronica, operatorul economic cu cel mai mic preț va transmite OFERTA FINALĂ  cu aplicarea semnăturii electronice pe adresa                                                                 e-mail:amtcentru.contracte@ms.md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ere de participare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7</w:t>
            </w:r>
            <w:r>
              <w:rPr>
                <w:sz w:val="24"/>
                <w:szCs w:val="24"/>
                <w:lang w:val="it-IT" w:eastAsia="en-US" w:bidi="ar-SA"/>
              </w:rPr>
              <w:t xml:space="preserve"> din  Documentația standard aprobată prin Ordinul MF 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val="it-IT" w:eastAsia="en-US" w:bidi="ar-SA"/>
              </w:rPr>
              <w:t xml:space="preserve"> 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DECLARAȚIE privind valabilitatea ofertei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it-IT" w:eastAsia="en-US" w:bidi="ar-SA"/>
              </w:rPr>
              <w:t xml:space="preserve"> din  Documentația standard aprobată prin Ordinul MF  nr.115 din “15” 09. 2021, </w:t>
            </w:r>
            <w:r>
              <w:rPr>
                <w:iCs/>
                <w:sz w:val="24"/>
                <w:szCs w:val="24"/>
                <w:lang w:val="en-US" w:eastAsia="en-US" w:bidi="ar-SA"/>
              </w:rPr>
              <w:t>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Informații generale despre ofertant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en-US" w:bidi="ar-SA"/>
              </w:rPr>
              <w:t>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ertificat de înregistrare/ Decizie de inregistrare a intreprinderii/ Extras din Registrul de Stat al persoanelor juridice/ Licența de activitate/</w:t>
            </w:r>
            <w:r>
              <w:rPr>
                <w:sz w:val="22"/>
                <w:szCs w:val="22"/>
                <w:lang w:val="it-IT" w:eastAsia="en-US" w:bidi="ar-SA"/>
              </w:rPr>
              <w:t xml:space="preserve"> Actul care atestă dreptul de a livra bunuri</w:t>
            </w:r>
            <w:r>
              <w:rPr>
                <w:sz w:val="22"/>
                <w:szCs w:val="22"/>
                <w:lang w:val="ro-RO" w:eastAsia="en-US" w:bidi="ar-SA"/>
              </w:rPr>
              <w:t>le solicitate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Rechizitele bancare ale ofertantului</w:t>
            </w:r>
          </w:p>
        </w:tc>
        <w:tc>
          <w:tcPr>
            <w:tcW w:w="40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copie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it-IT" w:eastAsia="en-US" w:bidi="ar-SA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40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it-IT" w:eastAsia="en-US" w:bidi="ar-SA"/>
              </w:rPr>
              <w:t>confirmată prin aplicarea semnăturii electronice a participantului. *(se va prezenta la depunerea ofertei de către toți ofertanți)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_(pasul minim de micșorare a ratei de licitație 1%).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sz w:val="24"/>
          <w:szCs w:val="24"/>
          <w:lang w:val="it-IT"/>
        </w:rPr>
        <w:t xml:space="preserve"> </w:t>
      </w:r>
      <w:r>
        <w:rPr>
          <w:b/>
          <w:i/>
          <w:iCs/>
          <w:sz w:val="24"/>
          <w:szCs w:val="24"/>
          <w:highlight w:val="yellow"/>
          <w:lang w:val="ro-RO" w:eastAsia="ru-RU"/>
        </w:rPr>
        <w:t>cel mai mic preț  pe lot în corespundere cu  cerințele solicitate 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</w:t>
      </w:r>
      <w:r>
        <w:rPr>
          <w:b/>
          <w:i/>
          <w:iCs/>
          <w:sz w:val="24"/>
          <w:szCs w:val="24"/>
          <w:lang w:val="ro-RO" w:eastAsia="ru-RU"/>
        </w:rPr>
        <w:t>SIA ,,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_indicată în </w:t>
      </w:r>
      <w:r>
        <w:rPr>
          <w:i/>
          <w:iCs/>
          <w:sz w:val="24"/>
          <w:szCs w:val="24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>_3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_ SIA ,,RSAP” 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de stat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Vicepreședintele  grupului de lucru</w:t>
      </w:r>
      <w:r>
        <w:rPr>
          <w:sz w:val="24"/>
          <w:szCs w:val="24"/>
          <w:lang w:val="ro-RO" w:eastAsia="ru-RU"/>
        </w:rPr>
        <w:t xml:space="preserve"> :                                 Alexandru Barbăroși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Asistenta medicală farmacie                                                  Tatiana Crețu  </w:t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1"/>
    <w:qFormat/>
    <w:rsid w:val="00a367d3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4</Pages>
  <Words>1127</Words>
  <Characters>6541</Characters>
  <CharactersWithSpaces>76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 .</cp:lastModifiedBy>
  <cp:lastPrinted>2024-11-26T14:28:00Z</cp:lastPrinted>
  <dcterms:modified xsi:type="dcterms:W3CDTF">2024-11-26T14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