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z w:val="36"/>
          <w:szCs w:val="36"/>
          <w:lang w:val="en-US"/>
        </w:rPr>
        <w:t>“</w:t>
      </w:r>
      <w:r>
        <w:rPr>
          <w:sz w:val="28"/>
          <w:szCs w:val="28"/>
          <w:lang w:val="en-US"/>
        </w:rPr>
        <w:t>Greta Art”    SR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juridică:   mun.Chisinau,str.Petru Zadnipru 18,ap.75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en-US"/>
        </w:rPr>
        <w:t>Ofertă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28"/>
          <w:szCs w:val="28"/>
          <w:lang w:val="en-US"/>
        </w:rPr>
        <w:t>Pentru achiziționarea mobilierulu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652"/>
        <w:gridCol w:w="1253"/>
        <w:gridCol w:w="1582"/>
        <w:gridCol w:w="1617"/>
        <w:gridCol w:w="2448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/o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enumire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Unitate de m</w:t>
            </w: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  <w:t>ăsură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ntitate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Preț unitate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u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et de masa p/u cantina cu 2 banci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buc.</w:t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30</w:t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490.00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93 700.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t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       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93 700 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Total : o suta nouazeci si trei mii  sapte sute lei 00 ban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ministrator “Greta ART”SRL                                          Farima Vitalie                                                                       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05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05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5:39:00Z</dcterms:created>
  <dc:creator>user</dc:creator>
  <dc:description/>
  <dc:language>en-US</dc:language>
  <cp:lastModifiedBy>user</cp:lastModifiedBy>
  <dcterms:modified xsi:type="dcterms:W3CDTF">2019-11-20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