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lang w:val="ro-MD"/>
        </w:rPr>
      </w:pPr>
      <w:bookmarkStart w:id="25" w:name="_Toc449539041"/>
      <w:bookmarkStart w:id="26" w:name="_Toc392180151"/>
      <w:bookmarkEnd w:id="25"/>
      <w:bookmarkEnd w:id="26"/>
      <w:r>
        <w:rPr>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bookmarkStart w:id="55" w:name="_Hlk180661933"/>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bookmarkEnd w:id="55"/>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 Ofertă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 din data___________________, între ÎM Centrul Stomatologic Municipal Chișinău , cu sediul în mun. Chișinău bd. Negruzzi 3/ 2 telefon: 022271408, fax: ___, IDNO 1015600014860  reprezentat prin Director Valeriu GOBJILA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curentă a secției stomatologice sector Ciocana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jc w:val="center"/>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503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9</Pages>
  <Words>24528</Words>
  <Characters>139812</Characters>
  <CharactersWithSpaces>16401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1:00Z</dcterms:created>
  <dc:creator>student001 student001</dc:creator>
  <dc:description/>
  <dc:language>en-US</dc:language>
  <cp:lastModifiedBy>IMCSMC_ECONOMIST</cp:lastModifiedBy>
  <cp:lastPrinted>2021-06-01T11:52:00Z</cp:lastPrinted>
  <dcterms:modified xsi:type="dcterms:W3CDTF">2024-10-24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