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ubstanțe chimice consumabile în procesul tehnologic de tratare a levigatului generat din depozitarea deșeurilor și consumabile în operațiunile de spălare chimică a stației de tratare prin osmoză inversă ( Agent de curățare ph acid)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</w:t>
      </w:r>
      <w:r>
        <w:rPr>
          <w:szCs w:val="24"/>
          <w:lang w:val="ro-RO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Achiziție de valoare m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highlight w:val="yellow"/>
          <w:lang w:val="ro-RO"/>
        </w:rPr>
        <w:t xml:space="preserve">MD 2069, </w:t>
      </w:r>
      <w:r>
        <w:rPr>
          <w:b/>
          <w:sz w:val="24"/>
          <w:szCs w:val="24"/>
          <w:highlight w:val="yellow"/>
          <w:shd w:fill="FFFF00" w:val="clear"/>
          <w:lang w:val="ro-RO"/>
        </w:rPr>
        <w:t>m</w:t>
      </w:r>
      <w:r>
        <w:rPr>
          <w:b/>
          <w:sz w:val="24"/>
          <w:szCs w:val="24"/>
          <w:shd w:fill="FFFF00" w:val="clear"/>
          <w:lang w:val="ro-RO"/>
        </w:rPr>
        <w:t>un. Chișinău, str. 27 Martie 1918, nr.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60500912, 0225828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inforegiaauto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 Regia ”Autosalubritate” cu obiectul principal de activitate: Evacuarea deșeurilor menajere sol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rsa alocaţiilor bugetare/banilor publici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Surse Prop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dalităţi de plată: </w:t>
      </w:r>
      <w:r>
        <w:rPr>
          <w:b/>
          <w:sz w:val="24"/>
          <w:szCs w:val="24"/>
          <w:highlight w:val="yellow"/>
          <w:lang w:val="ro-RO"/>
        </w:rPr>
        <w:t>Termenul de plată este de cel mult 30 de zile de la data primirii facturii emise de către Furniz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9"/>
        <w:gridCol w:w="2257"/>
        <w:gridCol w:w="862"/>
        <w:gridCol w:w="1026"/>
        <w:gridCol w:w="2523"/>
        <w:gridCol w:w="1982"/>
      </w:tblGrid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5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4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30000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gent de curățare membrane de osmoză inversă, pH aci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form caietului de sarcini anexa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 000 lei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 0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procedura este împărțită pe loturi un operator economic poate depune oferta (se va selecta):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Orice ofertă de bază prezentată va fi luată în considerare numai în care propunerea tehnică presupune asigurarea unui nivel calitativ superior cerințelor minimale din Caietul de Sarcini.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szCs w:val="24"/>
          <w:lang w:val="ro-RO"/>
        </w:rPr>
        <w:tab/>
        <w:t xml:space="preserve">                                                                                 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Produsele vor fi livrate conform Caietului de Sarcini (vezi ”Condiții de livrare” din anexă)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/>
      </w:pPr>
      <w:r>
        <w:rPr>
          <w:szCs w:val="24"/>
          <w:lang w:val="ro-RO"/>
        </w:rPr>
        <w:t xml:space="preserve">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6"/>
        <w:gridCol w:w="3827"/>
        <w:gridCol w:w="15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UA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iginal. Confirmat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7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  <w:t>Certificat de înregistrare a întreprinde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- emis de Agenția Servicii Publice confirmată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  <w:t>Certificat de atribuire a contului banc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eliberat de banca deţinătoare de cont și semnată electron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7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eliberat de Serviciul Fiscal (valabilitatea certificatului - conform cerinţelor serviciul Fiscal al RM), semnată electronic d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Ultimul raport financ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confirmată prin semnătura electronică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Garanţia pentru oferta (Garanția bancar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iginal. Eliberată de bancă deținătoare a contului și semnată electron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ția tehnic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Original. Confirmat prin aplicarea semnăturii electronice; </w:t>
            </w:r>
            <w:r>
              <w:rPr>
                <w:iCs/>
                <w:color w:val="000000"/>
                <w:sz w:val="18"/>
                <w:szCs w:val="18"/>
                <w:lang w:val="ro-RO"/>
              </w:rPr>
              <w:t>Formularul (F4.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ția de pre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Original. Confirmat prin aplicarea semnăturii electronice; </w:t>
            </w:r>
            <w:r>
              <w:rPr>
                <w:iCs/>
                <w:color w:val="000000"/>
                <w:sz w:val="18"/>
                <w:szCs w:val="18"/>
                <w:lang w:val="ro-RO"/>
              </w:rPr>
              <w:t>Formularul (F4.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ertificat de conformitate a produs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confirmată prin semnătura electronică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 caz că, ofertantul prezintă un certificat editat în limbă străină, el va fi tradus și ștampilat de traducăt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ișa tehnică de securi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confirmată prin semnătura electronică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 caz că, ofertantul prezintă un certificat editat în limbă străină, el va fi tradus și ștampilat de traducăt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zentare de mo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La faza de evaluare, participantul va prezenta mostre pentru loturile oferta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ormularul ofert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Original. Confirmat prin aplicarea semnăturii electronice; </w:t>
            </w:r>
            <w:r>
              <w:rPr>
                <w:iCs/>
                <w:color w:val="000000"/>
                <w:sz w:val="18"/>
                <w:szCs w:val="18"/>
                <w:lang w:val="ro-RO"/>
              </w:rPr>
              <w:t>Formularul (F3.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</w:t>
      </w:r>
    </w:p>
    <w:p>
      <w:pPr>
        <w:pStyle w:val="TextBody"/>
        <w:spacing w:before="0" w:after="0"/>
        <w:ind w:firstLine="284"/>
        <w:jc w:val="both"/>
        <w:rPr>
          <w:b/>
          <w:b/>
          <w:w w:val="105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highlight w:val="yellow"/>
          <w:lang w:val="ro-RO"/>
        </w:rPr>
        <w:t>Suma Garanţiei de bună execuţie (se stabileşte procentual din preţul contractului adjudecat) – 0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ârziat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 Octombrie - Noiembrie 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30.12.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2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402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RO"/>
        </w:rPr>
        <w:t>Director</w:t>
        <w:tab/>
        <w:tab/>
        <w:tab/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</w:t>
        <w:tab/>
        <w:tab/>
        <w:t>Eugeniu Axentiev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color w:val="BFBFBF"/>
          <w:sz w:val="24"/>
          <w:szCs w:val="24"/>
          <w:lang w:val="ro-RO"/>
        </w:rPr>
      </w:pPr>
      <w:r>
        <w:rPr>
          <w:b/>
          <w:color w:val="BFBFBF"/>
          <w:sz w:val="24"/>
          <w:szCs w:val="24"/>
          <w:lang w:val="ro-RO"/>
        </w:rPr>
        <w:t xml:space="preserve">               </w:t>
      </w:r>
      <w:r>
        <w:rPr>
          <w:b/>
          <w:color w:val="BFBFBF"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jc w:val="both"/>
        <w:rPr>
          <w:b/>
          <w:b/>
          <w:color w:val="BFBFBF"/>
          <w:sz w:val="24"/>
          <w:szCs w:val="24"/>
          <w:lang w:val="ro-RO"/>
        </w:rPr>
      </w:pPr>
      <w:r>
        <w:rPr>
          <w:b/>
          <w:color w:val="BFBFBF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2:00Z</dcterms:created>
  <dc:creator>Computer</dc:creator>
  <dc:description/>
  <cp:keywords/>
  <dc:language>en-US</dc:language>
  <cp:lastModifiedBy>user</cp:lastModifiedBy>
  <cp:lastPrinted>2019-11-14T13:33:00Z</cp:lastPrinted>
  <dcterms:modified xsi:type="dcterms:W3CDTF">2020-01-03T08:29:00Z</dcterms:modified>
  <cp:revision>47</cp:revision>
  <dc:subject/>
  <dc:title/>
</cp:coreProperties>
</file>