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ul cultural sportiv din s. Magdacesti  N 31-20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7-1-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orme mici arhitecturale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construct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ur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bancilor pe 2 picio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poarta fotb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Util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i pe 2 picio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arta pentru fotb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e pentru gunoi (1100 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