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Lucrari de repare a drumurilor din s.Baimaclia r-nul Cantemir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cerere a ofertelor de preț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primaria com.Baimaclia  r-nul Cantemir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1007601004814</w:t>
      </w:r>
      <w:r>
        <w:rPr>
          <w:b/>
          <w:sz w:val="24"/>
          <w:szCs w:val="24"/>
          <w:shd w:fill="FFFF00" w:val="clear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s.Baimaclia r-nul Cantemir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0273 43-2-38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aria.baimaclia@mail.ru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autoritatea a administratie publica locale.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275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33142-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crari de repararea drum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 aprob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6000,00MDL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[Lista pozițiilor din Lot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6000,0 MDL fara TV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>totate loturile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15.06.2021-31.08.2021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31,12,2021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tului de participare 19.05.2021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confirmat prin aplicarea semnaturii participantului in conformitate cu FormularulE3.1.(se va prezenta la depunerea ofertei la depunerea ofertei de catre toti ofertant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phic de executare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ovada inrefistrarii persanei juridice in confromitatea cu prevederile legilatiei legale din tara in care ofertantul este stabili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e/decizie de inregistrare a intreprinderii/extras din Registrul de Stata persoanei juridice-copie,copnfirmate prin semnaturii ofertantului(se va prezenta la depunerea ofertei de catre toti ofertant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formulalul informative despre ofertant F3.7( la depunerea ofertei de catre toti ofertant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de neincadrare in situatiile ce determina excluderea de la procedura de atribure, ce vin in aplicarea art.18 din Legea nr.131din 03,07,2015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, confirmat prin aplicarea semnaturii participantului in confr.cu formularul F3.5( se va prezenta la depunerea ofertelor de  toti ofertant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ultimul rapiort financi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 ,confirmata prin aplicarea semnaturii ofertantilo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nfr.Ord. Mins.Justitieial RM nr.177 din 09,10,2018( se va complete formularul atasat in SIA RSAP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ve privind lista principalelor lucrari executate in ultimul an de achizit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10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ermenul de garantie a lucrar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crisoare de indicare termen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e privind datorii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11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tive privind personalul si /sau expertilor propus pentru implimenmtare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12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vizul Inspectiei de Stat in Construct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15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ista subcontractantilor si partea/partile din contract care sunt indeplinite de catre aceste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3.13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etul cel mai scazut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ro-RO"/>
        </w:rPr>
        <w:t>conform anuntului di SIA RSAP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12 zile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30zile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Vovcenco Ghenadie</w:t>
      </w:r>
      <w:r>
        <w:rPr>
          <w:b/>
          <w:sz w:val="24"/>
          <w:szCs w:val="24"/>
          <w:shd w:fill="FFFF00" w:val="clear"/>
          <w:lang w:val="en-US"/>
        </w:rPr>
        <w:t>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E4B882-2D14-48A0-9EF7-C779F6C993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4</Pages>
  <Words>1252</Words>
  <Characters>7137</Characters>
  <CharactersWithSpaces>8373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Home</cp:lastModifiedBy>
  <cp:lastPrinted>2016-04-27T12:10:00Z</cp:lastPrinted>
  <dcterms:modified xsi:type="dcterms:W3CDTF">2021-05-18T06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