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ferestrelor si ușilor </w:t>
      </w:r>
      <w:r>
        <w:rPr>
          <w:b/>
          <w:sz w:val="24"/>
          <w:szCs w:val="24"/>
          <w:lang w:val="ro-RO"/>
        </w:rPr>
        <w:t>din PVC</w:t>
      </w:r>
      <w:r>
        <w:rPr>
          <w:b/>
          <w:sz w:val="24"/>
          <w:szCs w:val="24"/>
          <w:lang w:val="en-US"/>
        </w:rPr>
        <w:br/>
        <w:br/>
        <w:t>prin procedura de achiziție_licitaţie_publ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025"/>
        <w:gridCol w:w="2392"/>
        <w:gridCol w:w="990"/>
        <w:gridCol w:w="1171"/>
        <w:gridCol w:w="2102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i/>
                <w:lang w:val="en-US"/>
              </w:rPr>
              <w:t>Ferestre din masa pla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 1800x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16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, plasa insect, culoare alba, conform schitei nr.1,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 1800x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/62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 culoare alba, conform schitei nr.2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1200x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/57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culoare alba, conform schitei nr.3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4150x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1.9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 culoare alba, conform schitei nr.4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900x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/9.9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 culoare alba, conform schitei nr.5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1000x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/4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aecte, culoare alba, conform schitei nr.6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10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/8.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7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800x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.5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8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/185.9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9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9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0.5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10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600x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/12.8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11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a din masa plastică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.0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a din masa plastică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6.45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3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a din masa plastică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/2.46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ete cu Usa din masa plastică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940x4660 , usa 900x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/4.88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9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cența de activitate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 de instruire a personalului în domeni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risoare de recomandare de la obiecte simila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obiectelor similare care au fost deserv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ranţia pentru ofertă si de buna executi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Cs/>
                <w:lang w:val="en-US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Termenul de </w:t>
            </w: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garan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nim 10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0C7E03-091A-4C07-85E9-87297C58F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8</Pages>
  <Words>2240</Words>
  <Characters>12768</Characters>
  <CharactersWithSpaces>1497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6:00Z</dcterms:created>
  <dc:creator>Computer</dc:creator>
  <dc:description/>
  <dc:language>en-US</dc:language>
  <cp:lastModifiedBy>Tatiana</cp:lastModifiedBy>
  <cp:lastPrinted>2019-08-06T07:21:00Z</cp:lastPrinted>
  <dcterms:modified xsi:type="dcterms:W3CDTF">2020-02-26T20:38:00Z</dcterms:modified>
  <cp:revision>3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