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9233 din 27.02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Combustib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Lot 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enzină Premium 9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ifra octanică, COR, min. 9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tandarde de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referință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: SM, 226:2002 LST EN 288:20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kern w:val="0"/>
                <w:lang w:eastAsia="en-US" w:bidi="ar-SA"/>
              </w:rPr>
              <w:t>Lot 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otorin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Aditivii din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motorină nu trebuie să conțină compuși ai metalelor și fosforului. Cifra cetanică, min. 51,0. Punct de inflamabilitate, min. 55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‘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nsitate la 20’C, max. 860,0 kg/m</w:t>
            </w:r>
            <w:r>
              <w:rPr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scozitate la 40’C, 2,00-4,50 mm</w:t>
            </w:r>
            <w:r>
              <w:rPr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/s de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iarnă și var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tandarde de referință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: SM SR EN 590.</w:t>
            </w:r>
            <w:bookmarkStart w:id="3" w:name="_GoBack"/>
            <w:bookmarkEnd w:id="3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07T10:4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