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58800685"/>
      <w:bookmarkStart w:id="3" w:name="_Hlk127353779"/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Servicii de deservire tehnică și reparație a mijloacelor de transport inclusiv piese de schimb pentru anul 2024</w:t>
      </w:r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Style w:val="GrilTabel2"/>
        <w:tblW w:w="43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08"/>
        <w:gridCol w:w="1109"/>
        <w:gridCol w:w="9"/>
        <w:gridCol w:w="1112"/>
        <w:gridCol w:w="4322"/>
        <w:gridCol w:w="1397"/>
        <w:gridCol w:w="1808"/>
      </w:tblGrid>
      <w:tr>
        <w:trPr>
          <w:trHeight w:val="829" w:hRule="atLeast"/>
        </w:trPr>
        <w:tc>
          <w:tcPr>
            <w:tcW w:w="1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2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1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43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firstLine="3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Serv</w:t>
            </w:r>
          </w:p>
        </w:tc>
        <w:tc>
          <w:tcPr>
            <w:tcW w:w="18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 va indica pentru fiecare lot în parte fără TVA)</w:t>
            </w:r>
          </w:p>
        </w:tc>
      </w:tr>
      <w:tr>
        <w:trPr>
          <w:trHeight w:val="387" w:hRule="atLeast"/>
        </w:trPr>
        <w:tc>
          <w:tcPr>
            <w:tcW w:w="136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 1  Servicii de deservire tehnică și reparație a mijloacelor de transport, cu piese de schimb ale CSP Chișinău</w:t>
            </w:r>
          </w:p>
        </w:tc>
      </w:tr>
      <w:tr>
        <w:trPr>
          <w:trHeight w:val="3583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1.1 Ford Focus, an.200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(MB 229.51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2 Nissan Pathfinder             YD25 an.2007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4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7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7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arbriz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tecla la oglindă (dreapta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injector(nasos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3  Renault Kangoo     (1.6 benzină an.2007)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4 Mersedes Benz cdi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n.2011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5 Volkswagen Tigua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950cm3, an.2016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(MB 229.51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6 Fiat Ducato2,3 T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n. 2007 (VFICALA834137185)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(MB 229.51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faruril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7 Iveco(refrigerator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n. 2015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8 Dacia Dus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AJ601,604, HCH497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9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12,637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0 Ford Tranzit refrigerator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RWN-017,026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484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1 Renault Tracs, HMK-293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2 Dacia Dokker a.2017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3 Mitsubichi Pajero a.2012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7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arbri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oglinda(stînga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4 Isuzu Tracs a.2023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anvel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5 Wolkswagen transporter,1,7 cm3,a.1989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16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6 Mercedes Vit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1995cm3,a.2023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17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7 Școda Octavia 1,9TDI, an.2007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15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 motor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termostat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12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8 Tractor Foton-454, an.2012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ă fată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Lucrări de suda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Lucrări la sistemul electric 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 ore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 or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266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19 DaciaLogan, an.2013 1142cm3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suspensi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ortizor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 motor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urea amplificator hidrauli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20 DaciaLogan, an.2010 1461cm3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suspensi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ortizor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glare unghiurilor de direcți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res garniturii spate mot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sistemului de încălzire a salonulu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cșă(salen bloc) braț fața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rc elicoidal față,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ilindru frîna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oglinda stînga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breaj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mecanizm de direcție(rulevaia reica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termostat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58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1.21 Dacia Logan an.2019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13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.22 Chevrolet Orlando,1796cm3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38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Total lot 1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265 600,00</w:t>
            </w:r>
          </w:p>
        </w:tc>
      </w:tr>
      <w:tr>
        <w:trPr/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Servicii de deservire tehnică și reparație a mijloacelor de transport, cu piese de schimb ale CSP Ungheni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2.1 Dacia Duster an. 2020</w:t>
            </w:r>
          </w:p>
        </w:tc>
        <w:tc>
          <w:tcPr>
            <w:tcW w:w="11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un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43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motor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ția tobei de eșapament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Lucrări de sudare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 ore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4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2 Dacia Dokker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himb coș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3 Dacia Logan an.2008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4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4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ablu am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oșul muft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ția tobei de eșapament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breaj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Înlocuirea mecanizmului de direcți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filactica servodirecției (gidrousiliteli)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43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.4 Dacia Logan an.2019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ablu am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discul mufte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oșul mufte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echipamentului electric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2.5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45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33 300.00 </w:t>
            </w:r>
          </w:p>
        </w:tc>
      </w:tr>
      <w:tr>
        <w:trPr>
          <w:trHeight w:val="409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3  Servicii de deservire tehnică și reparație a mijloacelor de transport, cu piese de schimb ale CSP Căușeni</w:t>
            </w:r>
          </w:p>
        </w:tc>
      </w:tr>
      <w:tr>
        <w:trPr>
          <w:trHeight w:val="3732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.1 Șevrolet Aveo an.2011</w:t>
            </w:r>
          </w:p>
          <w:p>
            <w:pPr>
              <w:pStyle w:val="Normal"/>
              <w:widowControl/>
              <w:spacing w:before="0" w:after="0"/>
              <w:ind w:left="222"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(1206 cm3)</w:t>
            </w:r>
          </w:p>
          <w:p>
            <w:pPr>
              <w:pStyle w:val="Normal"/>
              <w:widowControl/>
              <w:spacing w:before="0" w:after="0"/>
              <w:ind w:left="222"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cablu am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08,6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.3 Dacia Duster an. 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.4 Dacia Logan a.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.5 Dacia Dokker a.2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10W4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32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3.6 Mitsubichi Lanser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an. 20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Reglarea unghiurilor de direcț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 000,00</w:t>
            </w:r>
          </w:p>
        </w:tc>
      </w:tr>
      <w:tr>
        <w:trPr>
          <w:trHeight w:val="366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4  Servicii de deservire tehnică și reparație a mijloacelor de transport, cu piese de schimb ale CSP Soroca</w:t>
            </w:r>
          </w:p>
        </w:tc>
      </w:tr>
      <w:tr>
        <w:trPr>
          <w:trHeight w:val="2251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1 Dacia Duster an.2020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4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4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65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3 Dacia Logan an.2020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4 Dacia Dokker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10W4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5 Dacia Logan an.2008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ra posterioară (schimb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aror –reparați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ufa de cuplare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6 Dacia Logan an.201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ra posterioară (schimb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ufa de cupla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faț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spat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rticulație a suspensi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68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7 Dacia Logan an.2013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un               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benzin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șaxarea și axarea (reglarea ) roțil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ufa de cupla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faț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spat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rticulație a suspensie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8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.8 GAZ 27527-50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faț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mortizator spat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mufă cu disc ambre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4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 300,00</w:t>
            </w:r>
          </w:p>
        </w:tc>
      </w:tr>
      <w:tr>
        <w:trPr>
          <w:trHeight w:val="207" w:hRule="atLeast"/>
        </w:trPr>
        <w:tc>
          <w:tcPr>
            <w:tcW w:w="1366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deservire tehnică și reparație a mijloacelor de transport, cu piese de schimb ale CSP Comrat</w:t>
            </w:r>
          </w:p>
        </w:tc>
      </w:tr>
      <w:tr>
        <w:trPr>
          <w:trHeight w:val="3965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.1 Dacia Duster,a.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 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5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un     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1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.3 Mitsubichi L-300 an.2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farul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ar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ortizat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suspensi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ompa ghidravlic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.4 Dacia Dokker an.2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amortizat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șarovaia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.5 Dacia Logan an.20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.6 Dacia Logan an.20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 000,00</w:t>
            </w:r>
          </w:p>
        </w:tc>
      </w:tr>
      <w:tr>
        <w:trPr>
          <w:trHeight w:val="447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Servicii de deservire tehnică și reparație a mijloacelor de transport, cu piese de schimb ale CSP Orhei</w:t>
            </w:r>
          </w:p>
        </w:tc>
      </w:tr>
      <w:tr>
        <w:trPr>
          <w:trHeight w:val="5100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1 Dacia Dokker, an.2013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ieleta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tabilizat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braÎ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Încărcarea climatiz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6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18,657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2              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3 Dacia Logan an.2019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braț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4 Dacia Duster, an.2020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5 Dacia Duster, an.2013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6 Dacia Duster, an.201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pat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braÎ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.7 Dacia Dokker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ieleta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tabilizat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ivot (Ax Sferic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ucșă spat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6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 000,00</w:t>
            </w:r>
          </w:p>
        </w:tc>
      </w:tr>
      <w:tr>
        <w:trPr>
          <w:trHeight w:val="337" w:hRule="atLeast"/>
        </w:trPr>
        <w:tc>
          <w:tcPr>
            <w:tcW w:w="1366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7  Servicii de deservire tehnică și reparație a mijloacelor de transport, cu piese de schimb ale CSP Hîncești</w:t>
            </w:r>
          </w:p>
        </w:tc>
      </w:tr>
      <w:tr>
        <w:trPr>
          <w:trHeight w:val="3251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.1 Dacia Logan, an.20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7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un              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1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.3 Dacia Dokker, an.2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.4 Dacia Duster, an.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.5 Dacia Logan, an.20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iagnostica compiuteorizată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 300,00</w:t>
            </w:r>
          </w:p>
        </w:tc>
      </w:tr>
      <w:tr>
        <w:trPr>
          <w:trHeight w:val="320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Servicii de deservire tehnică și reparație a mijloacelor de transport, cu piese de schimb ale CSP Cahul</w:t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1 Dacia Logan, an.201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rîna manuală. Schimbarea tros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tart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396" w:type="dxa"/>
            <w:vMerge w:val="restart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8.2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63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3 Dacia Duster, an. 201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rîna manuală. Schimbarea tros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Reparația ambriaj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ului p/u stabilizato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4 Dacia Logan, an.2019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5 Dacia Dokker,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ului p/u stabilizator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6 Iveco 35s12v, an.200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.7 Opeli Astra, an.200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35 800,00 </w:t>
            </w:r>
          </w:p>
        </w:tc>
      </w:tr>
      <w:tr>
        <w:trPr>
          <w:trHeight w:val="305" w:hRule="atLeast"/>
        </w:trPr>
        <w:tc>
          <w:tcPr>
            <w:tcW w:w="1366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ul 9  Servicii de deservire tehnică și reparație a mijloacelor de transport, cu piese de schimb ale CSP Bălți</w:t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o-MD" w:eastAsia="en-US" w:bidi="ar-SA"/>
              </w:rPr>
              <w:t>9.1 VAZ 2107, an.20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Reparația abriaj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2 Dacia Dokker, an.2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R16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ului p/u stabilizator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3 Dacia Logan, an.20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R16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4 Dacia Duster, an.20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R16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5 Lada 21070, an.20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6 VAZ 21213, an.2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7 Dacia Logan, an.20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ului p/u stabilizator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.8 Lada 21144, an.2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uportului p/u stabilizator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ecuri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.9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10,597,5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 800,00</w:t>
            </w:r>
          </w:p>
        </w:tc>
      </w:tr>
      <w:tr>
        <w:trPr>
          <w:trHeight w:val="413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10  Servicii de deservire tehnică și reparație a mijloacelor de transport, cu piese de schimb ale CSP Edineț</w:t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1 Dacia Duster, an.2020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2 Dacia Logan, an.2019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3 Dacia Dokker , an.2017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Demontare-montare-balansare,instalare. roataR16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4 Dacia Duster, an.2013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5 Dacia Logan MCV, an.2016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9" w:hRule="atLeast"/>
        </w:trPr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.6 Dacia Logan, an.2014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ulei motor 5W30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rtu ulei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aer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salon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filtru combustibil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Vulcanizarea anvelopei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bugii incadescente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Schimb plăcuțe frînă fată(set) 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lăcuțe frîna spate(set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lichid răcire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chimb lichid frîn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perii parbriz(set)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himb set distribuție(GRM)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</w:r>
          </w:p>
        </w:tc>
        <w:tc>
          <w:tcPr>
            <w:tcW w:w="25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0.7 Dacia Sander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VD-602</w:t>
            </w:r>
          </w:p>
        </w:tc>
        <w:tc>
          <w:tcPr>
            <w:tcW w:w="1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un</w:t>
            </w:r>
          </w:p>
        </w:tc>
        <w:tc>
          <w:tcPr>
            <w:tcW w:w="11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emontare-montare-balansare,instalare. roata R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ulcanizarea anvelopei R16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18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10</w:t>
            </w:r>
          </w:p>
        </w:tc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 600,00</w:t>
            </w:r>
          </w:p>
        </w:tc>
      </w:tr>
      <w:tr>
        <w:trPr>
          <w:trHeight w:val="282" w:hRule="atLeast"/>
        </w:trPr>
        <w:tc>
          <w:tcPr>
            <w:tcW w:w="11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 fără TVA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88 600,00 lei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vertAnchor="text" w:horzAnchor="text" w:leftFromText="180" w:rightFromText="180" w:tblpX="-525" w:tblpY="-8627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691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3e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3e6e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53e6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f53e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69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53e6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31569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C34F5-3A05-4BB9-AEC2-2CBC2078A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6</Pages>
  <Words>5425</Words>
  <Characters>31470</Characters>
  <CharactersWithSpaces>3682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1:00Z</dcterms:created>
  <dc:creator>CSP™</dc:creator>
  <dc:description/>
  <dc:language>en-US</dc:language>
  <cp:lastModifiedBy>CSP™</cp:lastModifiedBy>
  <cp:lastPrinted>2024-01-09T09:13:00Z</cp:lastPrinted>
  <dcterms:modified xsi:type="dcterms:W3CDTF">2024-02-20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