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 w:eastAsia="ru-MD"/>
              </w:rPr>
              <w:t>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intina arteziana cu sursa de generare a energiei electrice (centrala fotovoltaica) situata in r-nul. Orhei, s. Disc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№ 4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6095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6095"/>
        <w:gridCol w:w="506"/>
        <w:gridCol w:w="344"/>
        <w:gridCol w:w="1073"/>
        <w:gridCol w:w="2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, materiale, accesorii, cabl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ructura metalica de sustinere a modulelor fotovolta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17,8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1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D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ucrari, materiale, accesorii, cabl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termorectractabil, pentru cabluri cu tensiunea de pоna la 1kV, montare exterioara, sectiunea 2.5/16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bronat cu conductori din aluminiu, izolatie din PVC, sectiunea AПвБбШп 5x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pentru sectiunea - 16mm2 , ГОСТ 9581-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2,5/16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63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PE д1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(furtun) metallic izolat D # 32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entrala fotovolta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, masa pina la 0,15 t (Invertor de retea trifazat, PnAC-10kW, UnAC-220/380V, 50Hz, conexiune 3+N+PE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de current continuu (cablu solar) sectiunea 1x6 mm2  SNM-SC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onector MC4, IP67, U-1000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(furtun) metallic izolat D - 32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Separator cu sigurante fuzi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Limitator de supratensiune 1100/20 Y, tip II/C-PV 1100V, 3P, cl. II,20k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 (Banda de otel 40x4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TD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termic,electromagnetic, Inom - 20A, 3P, cl.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Centrala fotovolta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cu lacat, montare aparenta, IP 65  ЩМП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de retea trifazat SOLIS 10k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Fotovoltaice TOMATECH 450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cu sigurante fuzibile 10 DC, 2P AD, CHgPV10x38 15A/1000V ETI-EF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e fuzibile CHgPV10x38 15A/1000V ETI-EF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 1100/20 Y, tip II/C-PV 1100V, 3P, cl. II,20k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3</Words>
  <Characters>4662</Characters>
  <CharactersWithSpaces>54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2:00Z</dcterms:created>
  <dc:creator>ADMIN_V</dc:creator>
  <dc:description/>
  <dc:language>en-US</dc:language>
  <cp:lastModifiedBy>Nicu Belitei</cp:lastModifiedBy>
  <dcterms:modified xsi:type="dcterms:W3CDTF">2025-03-0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