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rFonts w:ascii="Times New Roman" w:hAnsi="Times New Roman"/>
          <w:b/>
          <w:b/>
          <w:lang w:val="ro-MD"/>
        </w:rPr>
      </w:pPr>
      <w:r>
        <w:rPr>
          <w:rFonts w:ascii="Times New Roman" w:hAnsi="Times New Roman"/>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rFonts w:ascii="Times New Roman" w:hAnsi="Times New Roman"/>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lang w:val="ro-MD"/>
        </w:rPr>
      </w:pPr>
      <w:r>
        <w:rPr>
          <w:lang w:val="ro-MD"/>
        </w:rPr>
      </w:r>
    </w:p>
    <w:p>
      <w:pPr>
        <w:pStyle w:val="Normal"/>
        <w:tabs>
          <w:tab w:val="clear" w:pos="720"/>
          <w:tab w:val="left" w:pos="4786" w:leader="none"/>
          <w:tab w:val="left" w:pos="10031" w:leader="none"/>
        </w:tabs>
        <w:ind w:left="-567" w:right="-427" w:hanging="0"/>
        <w:jc w:val="both"/>
        <w:rPr>
          <w:sz w:val="22"/>
          <w:szCs w:val="22"/>
          <w:lang w:val="en-US"/>
        </w:rPr>
      </w:pPr>
      <w:r>
        <w:rPr>
          <w:b/>
          <w:shd w:fill="FFFFFF" w:val="clear"/>
          <w:lang w:val="ro-MD" w:eastAsia="ru-RU"/>
        </w:rPr>
        <w:t>Lucrări de construcție a garajului tip din construcții metalice cu 2 boxe pentru autosanitarele PAMU Sărăteni, r. Leova</w:t>
      </w:r>
    </w:p>
    <w:p>
      <w:pPr>
        <w:pStyle w:val="Normal"/>
        <w:jc w:val="center"/>
        <w:rPr>
          <w:b/>
          <w:b/>
          <w:lang w:val="en-US"/>
        </w:rPr>
      </w:pPr>
      <w:r>
        <w:rPr>
          <w:b/>
          <w:lang w:val="en-US"/>
        </w:rPr>
      </w:r>
    </w:p>
    <w:p>
      <w:pPr>
        <w:pStyle w:val="Normal"/>
        <w:jc w:val="center"/>
        <w:rPr>
          <w:lang w:val="en-US"/>
        </w:rPr>
      </w:pPr>
      <w:r>
        <w:rPr>
          <w:b/>
          <w:bCs/>
        </w:rPr>
        <w:t>2</w:t>
      </w:r>
      <w:r>
        <w:rPr>
          <w:b/>
          <w:bCs/>
          <w:lang w:val="en-US"/>
        </w:rPr>
        <w:t>-1-1</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79"/>
        <w:gridCol w:w="851"/>
        <w:gridCol w:w="1276"/>
      </w:tblGrid>
      <w:tr>
        <w:trPr>
          <w:trHeight w:val="31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6379"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Lucrări şi cheltuieli</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rPr>
              <w:t>Cantitate conform datelor din proiect</w:t>
            </w:r>
          </w:p>
        </w:tc>
      </w:tr>
      <w:tr>
        <w:trPr>
          <w:trHeight w:val="1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63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t>3</w:t>
            </w:r>
          </w:p>
        </w:tc>
        <w:tc>
          <w:tcPr>
            <w:tcW w:w="851"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lang w:val="en-US"/>
              </w:rPr>
              <w:t>1. Lucrari de construc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lang w:val="en-US"/>
              </w:rPr>
              <w:t>1.1. Lucrari de terasamen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Sapatura mecanica cu excavatorul de 0,40-0,70 mc, cu motor cu ardere interna si comanda hidraulica, in pamint cu umiditate naturala, descarcare in autovehicule teren catg.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600035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A02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mijlociu Доработка вручную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necalific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2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18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 xml:space="preserve">Sapatura mecanica cu buldozer pe tractor pe senile de 65-80 CP, inclusiv impingerea pamintului pina la 10 m, in teren catg. 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600035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18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Sapatura mecanica cu buldozer pe tractor pe senile de 65-80 CP, inclusiv impingerea pamintului pina la 10 m, in teren catg. 2 (для обратной засыпки и подсыпки под по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600035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18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 xml:space="preserve">Sapatura mecanica cu buldozer pe tractor pe senile de 65-80 CP, inclusiv impingerea pamintului pina la 10 m, in teren catg. 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600035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4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Compactarea cu maiul de mina a umpluturilor executate in sapaturi orizontale sau inclinate la 1/4, inclusiv udarea fiecarui strat de pamint in parte, avind 10 cm grosime pamint coez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necalific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necalific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2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D01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9,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necalific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2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03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w:t>
            </w:r>
          </w:p>
          <w:p>
            <w:pPr>
              <w:pStyle w:val="Normal"/>
              <w:widowControl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600035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I50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Transportarea pamintului cu autobasculanta de 5 t la distanta de 1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utobasculanta-5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1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 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necalific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111222017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Piatra spart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600035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ldozer 79kw (108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lang w:val="en-US"/>
              </w:rPr>
              <w:t>1.2. Funda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F</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 xml:space="preserve">Beton simplu  turnat cu mijloace clasice,  in fundatii, socluri, ziduri de sprijin, pereti sub cota zero, preparat cu centrala de betoane sau beton marfa conform. art. CA01, turnare cu mijloace clasice, beton simplu clasa.В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3010010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eton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1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31021009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eton marfa clasa C7,5/5 (BC 7,5/B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2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ibrator de adinc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200067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utomacara 6 - 10 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Beton turnat in fundatii, socluri, ziduri de sprijin, pereti sub cota zero, preparat cu centrala de betoane si turnarea cu mijloace clasice beton armat clasa В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3010010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eton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3,6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31021009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eton marfa clasa B 15/M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1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ibrator de adinc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4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 xml:space="preserve">Cofraje din panouri refolosibile, cu placaj de 15 mm pentru turnarea betonului in cuzineti, fundatii pahar si fundatii de utilaje inclusiv sprijiniri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4010010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ulg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9,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341138032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irma neagra moale d = 2,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3145887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4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3012292838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Panou de cofraj cu placaj de 15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74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1010290349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cinduri de rasino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0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101029009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emn rotund de rasino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1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18731578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ofr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6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C01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Armaturi din otel beton OB 37 fasonate in ateliere de santier cu diametrul barelor pina la 8 mm inclusiv ар-ра до 8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3020011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ierar be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17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10602100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Otel beton OB 37 diam. mai mic sau egal de 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7,2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C01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Armaturi din otel beton PC 52  fasonate in ateliere de santier si montate cu diametrul barelor peste  8 mm inclusiv in fundatii continue si radi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3020011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ierar be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0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78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10602200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Otel beton PC 52  diam mai mare de 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7,0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102373187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Distantie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9,0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341138038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18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Confectii metalice diverse din profile laminate, tabla, tabla striata, otel beton, tevi pentru sustineri sau acoperiri, inglobate total sau partial in be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42400218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acatus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5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2030022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u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341138032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irma neagra moale d = 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7527630988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nfectii metalice inglobate in be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3155901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zi pentru sud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25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0111062027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nergie elect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0126200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arbuni de forja (hui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75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F</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Beton simplu  turnat cu mijloace clasice,  in fundatii, socluri, ziduri de sprijin, pereti sub cota zero, preparat cu centrala de betoane sau beton marfa conform. art. CA01, turnare cu mijloace clasice, beton simplu clasa.В7,5 -gro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3010010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eton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31021009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eton marfa clasa C7,5/5 (BC 7,5/B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3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8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ibrator de adinc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200067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utomacara 6 - 10 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3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Beton turnat in fundatii, socluri, ziduri de sprijin, pereti sub cota zero, preparat cu centrala de betoane si turnarea cu mijloace clasice beton armat clasa В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3010010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eton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31021009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eton marfa clasa B 15/M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7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ibrator de adinc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 xml:space="preserve">Cofraje din panouri refolosibile, cu placaj de 15 mm pentru turnarea betonului in cuzineti, fundatii pahar si fundatii de utilaje inclusiv sprijiniri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4010010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ulg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341138032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irma neagra moale d = 2,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3145887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3012292838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Panou de cofraj cu placaj de 15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3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1010290349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cinduri de rasino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9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101029009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emn rotund de rasino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1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18731578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ofr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1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C01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Armaturi din otel beton OB 37 fasonate in ateliere de santier cu diametrul barelor pina la 8 mm inclusiv ар-ра до 8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3020011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ierar be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9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10602100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Otel beton OB 37 diam. mai mic sau egal de 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8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C01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Armaturi din otel beton PC 52  fasonate in ateliere de santier si montate cu diametrul barelor peste  8 mm inclusiv in fundatii continue si radi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3,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3020011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ierar be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77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3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10602200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Otel beton PC 52  diam mai mare de 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7,49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102373187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Distantie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5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341138038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2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Beton simplu turnat  in egalizari, pante, sape la inaltimi pina la 35 m inclusiv, preparat cu centrala de betoane conform art. CA01 sau beton marfa, turnare cu mijloace clasice B20 (betonC20 fr.marun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3010010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eton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8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3102100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eton marfa clasa B 20/M250</w:t>
            </w:r>
            <w:r>
              <w:rPr>
                <w:lang w:val="en-US"/>
              </w:rPr>
              <w:t>(betonC20 fr.marun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38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23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22140007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aca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ibrator de supraf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B03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 xml:space="preserve">Cofraje din panouri refolosibile, cu placaj de 15 mm pentru turnarea betonului in cuzineti, fundatii pahar si fundatii de utilaje inclusiv sprijiniri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4010010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ulg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9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341138032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irma neagra moale d = 2,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3145887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92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3012292838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Panou de cofraj cu placaj de 15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3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1010290349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cinduri de rasino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4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101029009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emn rotund de rasino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0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18731578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ofr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8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zF50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Hidroizolatii efectuate cu mortar ciment cu sticla solubila la fundatii si pereti aplicate pe suprafete orizontale 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37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241021011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ortar gata prefabricat pentru zidarie, var-ciment, M 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5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664773024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ticla solubila Стекло  жид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00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utocamion, 5 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zF04F</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4030012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zolator hidrofu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3226000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Bitum pt. hidroizolati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4,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31021008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iler de calcar saci S 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52152959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emne de foc de rasinoase (deseu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1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521529589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emn de foc de foioase tari L=1m livrabil in dep S 2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2,8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221400067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40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opitor bitum de 500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26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17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 xml:space="preserve">Confectii metalice diverse, montate aparent (scari exterioare de incendiu, etc.) exclusiv  parapeti, balustrazi, chepenguri, et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8,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42400218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acatus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7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9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2030022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u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9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09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nfectii metalice diver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8,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3155901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zi pentru sud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0111062027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nergie elect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78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12610329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9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11221004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0126200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arbuni de forja (hui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zD03A k=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Vopsirea confectiilor si constructiilor metalice cu un strat de vopsea de miniu de plumb, executate din profile, cu grosimi intre 8 mm si 12 mm inclusiv, cu pensula de m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410200134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opsitor indust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2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12610329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opsea minium de plumb  v.351-3 ntr 9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66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16620067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White spir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zD04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Vopsirea confectiilor si constructiilor metalice cu un strat de vopsea de ulei in 2 straturi, executate din profile, cu grosimi intre 8 mm si 12 mm inclusiv, cu pensula de m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410200134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opsitor indust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7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1161032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opsea de ulei orice culo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0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16620067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White spir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3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E31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Pazii profilate, la streasina sau frontoane din scinduri geluite simp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521073353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Lucru la masi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5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4010010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ulg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0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1010290349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cinduri geluite si faltu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1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3145887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9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16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Vopsitorii cu lacuri si vopsele pe baza de ulei aplicate pe timplarie din lemn, executate cu vopsele de ulei in 3 straturi la usi si ferestre gata grundu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41020013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Zugrav vops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116103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opsea  pe baza de u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3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421261089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Ulei de in sicativ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4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11620057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enzina auto tip CO/R 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4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8112600147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Hirtie pentru slefuit uscata 23x30 gr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mbac de st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2261013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hit de cutit C 8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lang w:val="en-US"/>
              </w:rPr>
              <w:t>1.3. Constructii metalice-carcas si pere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01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Stilpi din otel gata confectionati, livrati complet asamblati, montati la inaltimi pina la 35 m, avind pina la 1 t inclus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4210026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ontator constructii metali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18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40700214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acatus constructii metal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2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2030022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u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76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76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106302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tilp din otel gata confectionati si complet asambla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4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31559013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sud.otel slab aliat S 1125/2 E 50B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42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iulita hexag. M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8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025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Surub cap hexagonal   M 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8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83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aiba   M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8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35473081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2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1115904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Oxigen tehnic gazos S2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8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321036002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abla neagra 0,5x1000x20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3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7527630988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nfectii metalice inglobate in be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9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1105000030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onvertizor de sudura de 14  k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0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200067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acara pe pneuri pina la 9,9 TF cu brat cu zabr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67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03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Grinzi cu inima plina din otel gata confectionati, livrati complet asamblati, montati la inaltimi pina la 35 m, avind pina la 1 t inclus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4210026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ontator constructii metali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2,69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40700214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acatus constructii metal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83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2030022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u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1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1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106301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inda cu inima plina din otel complet asambl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49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31559013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sud.otel slab aliat S 1125/2 E 50B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74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42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iulita hexag. M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025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Surub cap hexagonal   M 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83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aiba   M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35473081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1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1115904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Oxigen tehnic gazos S2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7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7527630988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nfectii metalice inglobate in be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6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1105000030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onvertizor de sudura de 14  k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74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200067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acara pe pneuri pina la 9,9 TF cu brat cu zabr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4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08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Elemente metalice (stilpi, grinzi, ferme) gata confectionate, livrate complet asamblate, montate pe santier, in structura constructiei uso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4210026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ontator constructii metali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9,3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1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106301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mente metal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55,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31559013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sud.otel slab aliat S 1125/2 E 50B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7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42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iulita hexag. M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45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025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Surub cap hexagonal   M 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45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83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aiba   M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45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35473081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5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1115904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Oxigen tehnic gazos S2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8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7527630988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nfectii metalice inglobate in be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0111062027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nergie elect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7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200067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acara pe pneuri pina la 9,9 TF cu brat cu zabr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2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zD10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Vopsirea anticoroziva cu pensula de mina a confectiilor si constructiilor metalice cu un strat de grund anticoroziv  GF-021  si doua straturi de email PF-115, a confectiilor si constructiilor metalice, executate din profile cu grosimi intre 8 mm si 12 mm inclus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410200134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opsitor indust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46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116100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mail clorcauciuc PF-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78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226100814x</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und miniu de plumb Gf-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39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2261094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iluant pt.lacuri anticorozive   D.006-1 NI 1708-61 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4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16620067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White spir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19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mbac de st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9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zA06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Vopsitorii anti incendiara pe   constructii metalice cu vopsea - tip Pirex-Metal Plus - analo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9,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41020013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Zugrav vops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2,5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11610000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Email clorcauciuc vopsea - Pirex-Metal Plus </w:t>
            </w:r>
            <w:r>
              <w:rPr>
                <w:lang w:val="en-US"/>
              </w:rPr>
              <w:t>analo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8,3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2261008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und miniu de plumb G 3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4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22610125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und alb clorcauc. g.109-1 ntr 170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4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2261094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iluant pt.lacuri anticorozive   D.006-1 NI 1708-61 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87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16620067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White spir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mbac de st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4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18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Confectii metalice diverse din profile laminate, tabla, tabla striata, otel beton, tevi pentru sustineri sau acoperiri, inglobate total sau partial in beton Pi1 si Pi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8,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42400218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acatus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36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8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2030022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u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8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3411380320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irma neagra moale d = 2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8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7527630988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nfectii metalice inglobate in be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8,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3155901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zi pentru sud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9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0111062027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nergie elect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1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010126200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arbuni de forja (hui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8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D07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Pereti din panouri din tabla zincata cutata fixate prin impuscare pe scheletul metalic, montate la o inaltime de pina la 6 m inclusiv Tabla profilata 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42400218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acatus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32103646070-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abla cutata  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5,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258867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Nituri P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2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9339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olt tornado K 6/20 OL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4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611173085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artuse pistol pentru bolturi TORN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4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22140007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aca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E23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Glafuri si copertine din tabla zincata de 0,5 mm grosime cu latimea desfasurata intre 31 - 50 cm -lacrimar de soc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3050013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inichig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20500134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Zid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1040364259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Tabla zincata 0,5 x 800 x 2000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8,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10403702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anda de otel laminat la rece de 20 x 2 mm (agraf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lang w:val="en-US"/>
              </w:rPr>
              <w:t>1.4. Acoperi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L08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Elemente metalice (stilpi, grinzi, ferme) gata confectionate, livrate complet asamblate, montate pe santier, in structura constructiei usoare -corni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4210026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ontator constructii metali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106301200-c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mente metalice -corni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1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31559013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d sud.otel slab aliat S 1125/2 E 50B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9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42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iulita hexag. M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025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Surub cap hexagonal   M 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83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aiba   M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35473081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arbura de calciu tehnica (carbid) S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1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1115904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Oxigen tehnic gazos S2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7527630988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nfectii metalice inglobate in be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200067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acara pe pneuri pina la 9,9 TF cu brat cu zabr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IzD10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410200134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opsitor indust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5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116100000-pf1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mail clorcauciuc PF-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226100814-gf-0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und GF-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2261094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iluant pt.lacuri anticorozive   D.006-1 NI 1708-61 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1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16620067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White spir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0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mbac de st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20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E06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Tabla profilata 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8,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3050013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inichig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3,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10403642000-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abla zincata ondulata sau cutata 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4,42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104036432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abla zincata plana de 0,7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2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258867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Nituri P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10,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377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Suruburi mecani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72,13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107034349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Otel lat 30 x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68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22610306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Snur profilat din masti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2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160007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2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E20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Sisteme de jgheaburi tip brass din tabla protejata anticoroziv d=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3050013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inichig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10406311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Jgheaburi semirotunde prefabricate tip brass  d=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08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63112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irlige din otel zn pentru jgheabu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11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61228005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Element de inchide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0000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mente de lega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6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10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iesa de racordare jgheab -bur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0005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t de jghe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377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urubu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6,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160007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E22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Sisteme de burlane tip brass din tabla protejata anticoroziv d=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3050013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inichig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104063117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rlan rotund prefabricat tip brass d=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81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0005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t bur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2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1100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Piesa de legatu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4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3217300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le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2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30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ilnii de curat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4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0005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t de cap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4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52740000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mente de lega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4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160007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6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E23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Glafuri si copertine din tabla zincata de 0,5 mm grosime cu latimea desfasurata intre 31 - 50 cm -lacrimar de streas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3050013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inichig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20500134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Zid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1040364259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Tabla zincata 0,5 x 800 x 2000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7,3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10403702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anda de otel laminat la rece de 20 x 2 mm (agraf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lang w:val="en-US"/>
              </w:rPr>
              <w:t>1.5. Usi si poar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5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ex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200011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inisor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301129391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Usi din profiluri din  mase plastice inclusiv armaturile si accesoriile necesare,</w:t>
            </w:r>
            <w:r>
              <w:rPr>
                <w:lang w:val="en-US"/>
              </w:rPr>
              <w:t xml:space="preserve"> incl ancadram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291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8112600147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Hirtie slefuita uscata 23x30 gr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160007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13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Usi si porti metalice glisante sau pliante intr-un canat montate in zidarie de orice natura inclusiv accesoriile necesare, cu suprafata peste 7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2030022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u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8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4210026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ontator constructii metalic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6,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6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41020013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Zugrav vops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49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Nisip sortat nespalat de riu si lacuri 0,0-1,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8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11221004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0111062027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nergie elect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3155900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zi de sud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2261000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Grund miniu anticoroziv g.351-4 S 309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2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10520006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Automaca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E23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Glafuri si copertine din tabla zincata de 0,5 mm grosime cu latimea desfasurata intre 31 - 50 cm -lacrimar de u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3050013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inichig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20500134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Zid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1040364259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Tabla zincata 0,5 x 800 x 2000 m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3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104037021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anda de otel laminat la rece de 20 x 2 mm (agraf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K26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 xml:space="preserve">Montarea coltarului exterior (T-1* - 100x100mm) din tabla protejata anticoroziv prevopsit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422010060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imp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43123549026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Coltar exterior (T-1* - 100x100mm) din tabla protejata anticoroziv prevopsit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41158291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uruburi cu cap inecat crestat 6 x 3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160007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lang w:val="en-US"/>
              </w:rPr>
              <w:t>1.6. Pardose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G32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mpluturi in straturi compactate mecanic, executate cu argile</w:t>
            </w:r>
          </w:p>
          <w:p>
            <w:pPr>
              <w:pStyle w:val="Normal"/>
              <w:widowControl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20400196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ap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02022055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rgila comuna pentru construc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40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laca vibratoare, greut.=0,7 tf, motor ardere int.&lt;10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7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G22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Pardoseli din beton simplu clasa C 10/8 (Bc 10/B 150) in grosime de 10 cm, in cimp continuu, driscuit, turnat pe loc, in incaperi cu suprafata mai mare de 16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3010010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eton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31021000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eton clasa C 1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11221004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 17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1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1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ietris ciuruit spalat de riu 7-3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262028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600035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ldozer pe senile pina la 60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160007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ntrala de be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2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C03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Montare plase sudate la inaltimi mai mici sau egale cu 35 m, la placi 5Bp1 150x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7,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30200111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Fierar be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69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3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3122004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Plase suda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8,7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10602100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Otel beton OB 37 diam. mai mic sau egal de 8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3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7341138038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irma din otel moale, neagra, D=1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102373187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Distantie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2,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22140007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aca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6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A02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Beton simplu turnat in egalizari, pante, sape la inaltimi pina la 35 m inclusiv, prepararea cu centrala de betoane si turnarea cu mijloace clasice beton clasa C 10/8 (Bc 10/B 150) B15 gr.7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3010010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eton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3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1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31021009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eton marfa clasa B 15/M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7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22140007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aca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ibrator de supraf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G01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 xml:space="preserve">Strat suport pentru pardoseli executat din mortar din ciment M 100-T de 3 cm grosime cu fata driscuita fi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320300126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ozaic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9,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deservire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4102102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ortar ciment 100-T(pt.informat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11221004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3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160007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700038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Pavaje executate din placi de trotuare din beton prefabricat asezate pe un strat din amestec uscat de ciment si nisip, in proportie 1:6, rostuit cu amestec uscat de ciment si nisip, grosime strat de 5 cm (pavaje din beton h=4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20012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av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8,42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77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111280065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laci din beton, pentru trotuare g=4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9,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11221000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iment portland M400 saci, (pentru rostu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78,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11221004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iment portland M400 saci, (pentru st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385,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Nisip pentru constructii 0,3-0,7 mm (pentru rostu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2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Nisip pentru constructii 0,3-0,7 mm (pentru st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811160027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isc pentru taiat pl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lang w:val="en-US"/>
              </w:rPr>
              <w:t>1.7. Alte lucrar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sC54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Strat de fundatie din pietris (h=150-2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necalific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3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0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ietris ciuruit nespalat de riu 7-1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262028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sz w:val="22"/>
                <w:szCs w:val="22"/>
                <w:lang w:val="en-US"/>
              </w:rPr>
              <w:t>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123400025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mpresor mobil motor ardere interna, presiunea pina la 686 kPa (7atm), 2,2 m3/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1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922700040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mpactor pe pneuri sau mecanic 150 - 200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2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A06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Strat de agregate naturale cilindrate, avind functia de rezistenta filtranta, izolatoare, aerisire, antigeliva si anticapilara, cu asternere mecanica, cu nisip (h=4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20012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av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5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2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9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400040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8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41054000560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2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522200035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utogreder pina la 175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5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8B</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Pavaje executate din placi de trotuare din beton prefabricat asezate pe un strat din amestec uscat de ciment si nisip, in proportie 1:6, rostuit cu amestec uscat de ciment si nisip, grosime strat de 10 cm Caramida 4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20012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av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7,33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85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111280065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laci de trotuare din beton prefabricat Caramida 4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7,4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11221000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iment portland M400 saci, (pentru rostu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511221004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iment portland M400 saci, (pentru st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24,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Nisip pentru constructii 0,3-0,7 mm (pentru rostu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1022005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Nisip pentru constructii 0,3-0,7 mm (pentru st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31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811160027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isc pentru taiat pl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DE11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Borduri mici, prefabricate din beton cu sectiunea de 10x15 cm, pnetu incadrarea spatiilor verzi, trotuarelor, aleilor, etc., asezate pe o fundatie din beton, de 10x2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3100600199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uncitor necalific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90200128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av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3102100001-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eton clasa..М-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661228003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ordura beton pentru trotuare dimensiuni 100 * 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2,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1001162028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H10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 xml:space="preserve">Scari drepte gata confectionate metalice executate in cantitati mai mici de 50 k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4,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2142400218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Lacatus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4,23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305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cari metalice gata confection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38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0111062027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nergie elect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0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3155901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lectrozi pentru sud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25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RCsB21C k=0.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Forarea mecanica a gaurilor cu diametrul de 5 cm, in elementele de beton, avind grosimea de 30 cm gr.5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30100102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eton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36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0111062027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nergie elect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1236832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Burghiu wid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8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4052000760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asina de perforat cu burghiu vi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9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E31A ap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Capac din lemn 1900*300*50 din scinduri geluite simple 0,014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521073353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Lucru la masin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240100107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ulg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01010290349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cinduri geluite si faltu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73145887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uie cu cap conic tip A pentru construc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1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CN16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Vopsitorii cu lacuri si vopsele pe baza de ulei aplicate pe timplarie din lemn, executate cu vopsele de ulei in 3 straturi la usi si ferestre gata grundu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7141020013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Zugrav vopsi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6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1161030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Vopsea  pe baza de u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4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5421261089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Ulei de in sicativ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32011620057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enzina auto tip CO/R 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68112600147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Hirtie pentru slefuit uscata 23x30 gr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71131730666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umbac de st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0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4302261013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hit de cutit C 8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b/>
                <w:bCs/>
                <w:sz w:val="22"/>
                <w:szCs w:val="22"/>
                <w:lang w:val="en-US"/>
              </w:rPr>
              <w:t>2. Utilaj</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lang w:val="en-US"/>
              </w:rPr>
              <w:t xml:space="preserve">Porti cu lant si mecanizm de fixare inhidere, sectionale industriale cu deschidere mecanica, culoare gri, inclusiv   accesoriile necesare ,incl ancadramente cu suprafata de 10,2m2 pentru o box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81210630600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Porti cu lant si mecanizm de fixare inhidere, sectionale industriale cu deschidere mecanica, culoare gri, inclusiv   accesoriile necesare cu suprafata de 10,2m2 pentru o box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40</w:t>
            </w:r>
          </w:p>
        </w:tc>
      </w:tr>
    </w:tbl>
    <w:p>
      <w:pPr>
        <w:pStyle w:val="Normal"/>
        <w:jc w:val="center"/>
        <w:rPr>
          <w:sz w:val="22"/>
          <w:szCs w:val="22"/>
          <w:lang w:val="en-US"/>
        </w:rPr>
      </w:pPr>
      <w:r>
        <w:rPr>
          <w:sz w:val="22"/>
          <w:szCs w:val="22"/>
          <w:lang w:val="en-US"/>
        </w:rPr>
      </w:r>
    </w:p>
    <w:p>
      <w:pPr>
        <w:pStyle w:val="Normal"/>
        <w:jc w:val="center"/>
        <w:rPr>
          <w:sz w:val="28"/>
          <w:szCs w:val="28"/>
          <w:lang w:val="en-US"/>
        </w:rPr>
      </w:pPr>
      <w:r>
        <w:rPr>
          <w:b/>
          <w:bCs/>
          <w:lang w:val="en-US"/>
        </w:rPr>
        <w:t>2-1-2</w:t>
      </w:r>
      <w:r>
        <w:rPr>
          <w:sz w:val="28"/>
          <w:szCs w:val="28"/>
          <w:lang w:val="en-US"/>
        </w:rPr>
        <w:t xml:space="preserve"> </w:t>
      </w:r>
    </w:p>
    <w:p>
      <w:pPr>
        <w:pStyle w:val="Normal"/>
        <w:jc w:val="center"/>
        <w:rPr>
          <w:sz w:val="28"/>
          <w:szCs w:val="28"/>
          <w:lang w:val="en-US"/>
        </w:rPr>
      </w:pPr>
      <w:r>
        <w:rPr>
          <w:sz w:val="28"/>
          <w:szCs w:val="28"/>
          <w:lang w:val="en-US"/>
        </w:rPr>
      </w:r>
    </w:p>
    <w:tbl>
      <w:tblPr>
        <w:tblW w:w="1048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675"/>
        <w:gridCol w:w="32"/>
        <w:gridCol w:w="1102"/>
        <w:gridCol w:w="175"/>
        <w:gridCol w:w="5953"/>
        <w:gridCol w:w="1134"/>
        <w:gridCol w:w="80"/>
        <w:gridCol w:w="1337"/>
      </w:tblGrid>
      <w:tr>
        <w:trPr>
          <w:trHeight w:val="428"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Nr cr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Simbol norme</w:t>
            </w:r>
          </w:p>
        </w:tc>
        <w:tc>
          <w:tcPr>
            <w:tcW w:w="595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Denumire lucrari</w:t>
            </w:r>
          </w:p>
        </w:tc>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U.M.</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Cantitate</w:t>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6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Teava din polietilen SDR17 PN16 d=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5</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 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  PN16 d=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3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apan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1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5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7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Robinet de trecere cu ventil si mufa, cu sau fara descarcare , pentru teava din otel, avind diametrul de 3/8" - 1/2" Robinet sferic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15tr</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acord sferic d=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6</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19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Robinet de inchedere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503150-1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de inchedere d=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7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Robinet de trecere cu ventil si mufa, cu sau fara descarcare , pentru teava din otel, avind diametrul de 3/8" - 1/2" racord flexsibil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15oc</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racord flexsibil d=15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7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Robinet de trecere cu ventil si mufa, cu sau fara descarcare , pentru teava din otel, avind diametrul de 3/8" - 1/2" Filtru d=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15f</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ltru d=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F09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Izolarea conductelor cu mansoane de izolatie speciala, introduse pe conducte, avind diametrul si grosimea de la D=12x9 la D=54x9 mm Furtun termoizolant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7"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953"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Instalator incalzire </w:t>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top w:val="single" w:sz="4" w:space="0" w:color="000000"/>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23-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rmoizolatie conducte д=2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22</w:t>
            </w:r>
          </w:p>
        </w:tc>
      </w:tr>
      <w:tr>
        <w:trPr>
          <w:trHeight w:val="20" w:hRule="exact"/>
        </w:trPr>
        <w:tc>
          <w:tcPr>
            <w:tcW w:w="6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6128" w:type="dxa"/>
            <w:gridSpan w:val="2"/>
            <w:tcBorders>
              <w:top w:val="single" w:sz="6"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4"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337" w:type="dxa"/>
            <w:tcBorders/>
          </w:tcPr>
          <w:p>
            <w:pPr>
              <w:pStyle w:val="Normal"/>
              <w:widowControl w:val="false"/>
              <w:rPr/>
            </w:pPr>
            <w:r>
              <w:rPr/>
            </w:r>
          </w:p>
        </w:tc>
      </w:tr>
    </w:tbl>
    <w:p>
      <w:pPr>
        <w:pStyle w:val="Normal"/>
        <w:jc w:val="center"/>
        <w:rPr>
          <w:lang w:val="en-US"/>
        </w:rPr>
      </w:pPr>
      <w:r>
        <w:rPr>
          <w:lang w:val="en-US"/>
        </w:rPr>
      </w:r>
    </w:p>
    <w:p>
      <w:pPr>
        <w:pStyle w:val="Normal"/>
        <w:jc w:val="center"/>
        <w:rPr>
          <w:sz w:val="22"/>
          <w:szCs w:val="22"/>
          <w:lang w:val="en-US"/>
        </w:rPr>
      </w:pPr>
      <w:r>
        <w:rPr>
          <w:b/>
          <w:bCs/>
          <w:lang w:val="en-US"/>
        </w:rPr>
        <w:t>2-1-3</w:t>
      </w:r>
    </w:p>
    <w:p>
      <w:pPr>
        <w:pStyle w:val="Normal"/>
        <w:jc w:val="center"/>
        <w:rPr>
          <w:sz w:val="28"/>
          <w:szCs w:val="28"/>
          <w:lang w:val="en-US"/>
        </w:rPr>
      </w:pPr>
      <w:r>
        <w:rPr>
          <w:sz w:val="22"/>
          <w:szCs w:val="22"/>
          <w:lang w:val="en-US"/>
        </w:rPr>
        <w:t xml:space="preserve"> </w:t>
      </w:r>
      <w:r>
        <w:rPr>
          <w:sz w:val="28"/>
          <w:szCs w:val="28"/>
          <w:lang w:val="en-US"/>
        </w:rPr>
        <w:t xml:space="preserve"> </w:t>
      </w:r>
    </w:p>
    <w:tbl>
      <w:tblPr>
        <w:tblW w:w="1048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675"/>
        <w:gridCol w:w="32"/>
        <w:gridCol w:w="1102"/>
        <w:gridCol w:w="175"/>
        <w:gridCol w:w="5953"/>
        <w:gridCol w:w="1134"/>
        <w:gridCol w:w="80"/>
        <w:gridCol w:w="1337"/>
      </w:tblGrid>
      <w:tr>
        <w:trPr>
          <w:trHeight w:val="428" w:hRule="atLeast"/>
          <w:cantSplit w:val="true"/>
        </w:trPr>
        <w:tc>
          <w:tcPr>
            <w:tcW w:w="70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Nr crt.</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Simbol norme</w:t>
            </w:r>
          </w:p>
        </w:tc>
        <w:tc>
          <w:tcPr>
            <w:tcW w:w="595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Denumire lucrari</w:t>
            </w:r>
          </w:p>
        </w:tc>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U.M.</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Cantitate</w:t>
            </w:r>
          </w:p>
        </w:tc>
      </w:tr>
      <w:tr>
        <w:trPr/>
        <w:tc>
          <w:tcPr>
            <w:tcW w:w="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Teava din material plastic pentru canalizare, imbinata cu garnitura de cauciuc, montata aparent sau ingropat sub pardoseala, avind diametrul de 50 mm Труба РР д=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5</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5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ntru canalizare РР д=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45</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1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legatura din material plastic pentru canalizare, imbinata cu garnitura de cauciuc, avind diametrul de 50 mm  Cot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3</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1041118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50mm 9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1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 xml:space="preserve">Piesa de legatura din material plastic pentru canalizare, imbinata cu garnitura de cauciuc, avind diametrul de 50 mm Muf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3</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1041118m</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esa de legatura din material plastic pentru canalizare, imbinata cu garnitura de cauciuc, avind diametrul de 50 mm Muf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7</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4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4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iuveta inox 57cm</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uveta inox 57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3</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fon pt.lavo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um</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entil de scurge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material plastic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1</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um</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ole brat dublu pt.sustinere, din fo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Rigola POLYMAX BASIC DN200 H300 cu gratar metalic zincat A15 (1000x26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5</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pt.inform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85</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r</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igola POLYMAX BASIC DN200 H300 cu gratar metalic zincat A15 (1000x260x3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2</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E</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Teava din material plastic pentru canalizare, imbinata cu garnitura de cauciuc, montata aparent sau ingropat sub pardoseala, avind diametrul de 110 mm orang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6</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ntru canalizare 110 orang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9</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0E</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legatura (ramificatie simpla) din material plastic pentru canalizare, imbinate  cu garnitura de cauciuc, avind diametrul de 110 mm C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c</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110  din material plastic  pentru canaliz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0E</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legatura (ramificatie simpla) din material plastic pentru canalizare, imbinate  cu garnitura de cauciuc, avind diametrul de 110 mm T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t</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110  din material plastic  pentru canaliz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0E</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legatura (ramificatie simpla) din material plastic pentru canalizare, imbinate  cu garnitura de cauciuc, avind diametrul de 110 mm Muf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m</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fa 110  din material plastic  pentru canaliz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0E</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 xml:space="preserve">Piesa de legatura (ramificatie simpla) din material plastic pentru canalizare, imbinate  cu garnitura de cauciuc, avind diametrul de 110 mm Teu redu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tr</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u redus 110  din material plastic  pentru canaliz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4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Baterie amestecatoare cu brat basculant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9131242013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aterie amestecatoare pt. lavoar cu dn=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5133073362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acord flexibil cu dn=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r>
      <w:tr>
        <w:trPr>
          <w:trHeight w:val="20" w:hRule="exact"/>
        </w:trPr>
        <w:tc>
          <w:tcPr>
            <w:tcW w:w="675" w:type="dxa"/>
            <w:tcBorders/>
          </w:tcPr>
          <w:p>
            <w:pPr>
              <w:pStyle w:val="Normal"/>
              <w:widowControl w:val="false"/>
              <w:rPr>
                <w:sz w:val="22"/>
                <w:szCs w:val="22"/>
                <w:lang w:val="en-US"/>
              </w:rPr>
            </w:pPr>
            <w:r>
              <w:rPr>
                <w:sz w:val="22"/>
                <w:szCs w:val="22"/>
                <w:lang w:val="en-US"/>
              </w:rPr>
            </w:r>
          </w:p>
        </w:tc>
        <w:tc>
          <w:tcPr>
            <w:tcW w:w="1134" w:type="dxa"/>
            <w:gridSpan w:val="2"/>
            <w:tcBorders/>
          </w:tcPr>
          <w:p>
            <w:pPr>
              <w:pStyle w:val="Normal"/>
              <w:widowControl w:val="false"/>
              <w:rPr>
                <w:sz w:val="22"/>
                <w:szCs w:val="22"/>
                <w:lang w:val="en-US"/>
              </w:rPr>
            </w:pPr>
            <w:r>
              <w:rPr>
                <w:sz w:val="22"/>
                <w:szCs w:val="22"/>
                <w:lang w:val="en-US"/>
              </w:rPr>
            </w:r>
          </w:p>
        </w:tc>
        <w:tc>
          <w:tcPr>
            <w:tcW w:w="6128" w:type="dxa"/>
            <w:gridSpan w:val="2"/>
            <w:tcBorders/>
          </w:tcPr>
          <w:p>
            <w:pPr>
              <w:pStyle w:val="Normal"/>
              <w:widowControl w:val="false"/>
              <w:rPr>
                <w:b/>
                <w:b/>
                <w:bCs/>
                <w:sz w:val="22"/>
                <w:szCs w:val="22"/>
                <w:lang w:val="en-US"/>
              </w:rPr>
            </w:pPr>
            <w:r>
              <w:rPr>
                <w:b/>
                <w:bCs/>
                <w:sz w:val="22"/>
                <w:szCs w:val="22"/>
                <w:lang w:val="en-US"/>
              </w:rPr>
            </w:r>
          </w:p>
        </w:tc>
        <w:tc>
          <w:tcPr>
            <w:tcW w:w="1214" w:type="dxa"/>
            <w:gridSpan w:val="2"/>
            <w:tcBorders/>
          </w:tcPr>
          <w:p>
            <w:pPr>
              <w:pStyle w:val="Normal"/>
              <w:widowControl w:val="false"/>
              <w:rPr>
                <w:sz w:val="22"/>
                <w:szCs w:val="22"/>
                <w:lang w:val="en-US"/>
              </w:rPr>
            </w:pPr>
            <w:r>
              <w:rPr>
                <w:sz w:val="22"/>
                <w:szCs w:val="22"/>
                <w:lang w:val="en-US"/>
              </w:rPr>
            </w:r>
          </w:p>
        </w:tc>
        <w:tc>
          <w:tcPr>
            <w:tcW w:w="1337" w:type="dxa"/>
            <w:tcBorders/>
          </w:tcPr>
          <w:p>
            <w:pPr>
              <w:pStyle w:val="Normal"/>
              <w:widowControl w:val="false"/>
              <w:rPr/>
            </w:pPr>
            <w:r>
              <w:rPr/>
            </w:r>
          </w:p>
        </w:tc>
      </w:tr>
      <w:tr>
        <w:trPr>
          <w:trHeight w:val="20" w:hRule="exact"/>
        </w:trPr>
        <w:tc>
          <w:tcPr>
            <w:tcW w:w="675" w:type="dxa"/>
            <w:tcBorders/>
          </w:tcPr>
          <w:p>
            <w:pPr>
              <w:pStyle w:val="Normal"/>
              <w:widowControl w:val="false"/>
              <w:rPr>
                <w:sz w:val="22"/>
                <w:szCs w:val="22"/>
                <w:lang w:val="en-US"/>
              </w:rPr>
            </w:pPr>
            <w:r>
              <w:rPr>
                <w:sz w:val="22"/>
                <w:szCs w:val="22"/>
                <w:lang w:val="en-US"/>
              </w:rPr>
            </w:r>
          </w:p>
        </w:tc>
        <w:tc>
          <w:tcPr>
            <w:tcW w:w="1134" w:type="dxa"/>
            <w:gridSpan w:val="2"/>
            <w:tcBorders/>
          </w:tcPr>
          <w:p>
            <w:pPr>
              <w:pStyle w:val="Normal"/>
              <w:widowControl w:val="false"/>
              <w:rPr>
                <w:sz w:val="22"/>
                <w:szCs w:val="22"/>
                <w:lang w:val="en-US"/>
              </w:rPr>
            </w:pPr>
            <w:r>
              <w:rPr>
                <w:sz w:val="22"/>
                <w:szCs w:val="22"/>
                <w:lang w:val="en-US"/>
              </w:rPr>
            </w:r>
          </w:p>
        </w:tc>
        <w:tc>
          <w:tcPr>
            <w:tcW w:w="6128" w:type="dxa"/>
            <w:gridSpan w:val="2"/>
            <w:tcBorders/>
          </w:tcPr>
          <w:p>
            <w:pPr>
              <w:pStyle w:val="Normal"/>
              <w:widowControl w:val="false"/>
              <w:rPr>
                <w:b/>
                <w:b/>
                <w:bCs/>
                <w:sz w:val="22"/>
                <w:szCs w:val="22"/>
                <w:lang w:val="en-US"/>
              </w:rPr>
            </w:pPr>
            <w:r>
              <w:rPr>
                <w:b/>
                <w:bCs/>
                <w:sz w:val="22"/>
                <w:szCs w:val="22"/>
                <w:lang w:val="en-US"/>
              </w:rPr>
            </w:r>
          </w:p>
        </w:tc>
        <w:tc>
          <w:tcPr>
            <w:tcW w:w="1214" w:type="dxa"/>
            <w:gridSpan w:val="2"/>
            <w:tcBorders/>
          </w:tcPr>
          <w:p>
            <w:pPr>
              <w:pStyle w:val="Normal"/>
              <w:widowControl w:val="false"/>
              <w:rPr>
                <w:sz w:val="22"/>
                <w:szCs w:val="22"/>
                <w:lang w:val="en-US"/>
              </w:rPr>
            </w:pPr>
            <w:r>
              <w:rPr>
                <w:sz w:val="22"/>
                <w:szCs w:val="22"/>
                <w:lang w:val="en-US"/>
              </w:rPr>
            </w:r>
          </w:p>
        </w:tc>
        <w:tc>
          <w:tcPr>
            <w:tcW w:w="1337" w:type="dxa"/>
            <w:tcBorders/>
          </w:tcPr>
          <w:p>
            <w:pPr>
              <w:pStyle w:val="Normal"/>
              <w:widowControl w:val="false"/>
              <w:rPr/>
            </w:pPr>
            <w:r>
              <w:rPr/>
            </w:r>
          </w:p>
        </w:tc>
      </w:tr>
    </w:tbl>
    <w:p>
      <w:pPr>
        <w:pStyle w:val="Normal"/>
        <w:jc w:val="center"/>
        <w:rPr>
          <w:sz w:val="28"/>
          <w:szCs w:val="28"/>
          <w:lang w:val="en-US"/>
        </w:rPr>
      </w:pPr>
      <w:r>
        <w:rPr>
          <w:sz w:val="28"/>
          <w:szCs w:val="28"/>
          <w:lang w:val="en-US"/>
        </w:rPr>
      </w:r>
    </w:p>
    <w:p>
      <w:pPr>
        <w:pStyle w:val="Normal"/>
        <w:jc w:val="center"/>
        <w:rPr>
          <w:b/>
          <w:b/>
          <w:bCs/>
          <w:lang w:val="en-US"/>
        </w:rPr>
      </w:pPr>
      <w:r>
        <w:rPr>
          <w:b/>
          <w:bCs/>
          <w:lang w:val="en-US"/>
        </w:rPr>
        <w:t>2-1-4</w:t>
      </w:r>
    </w:p>
    <w:p>
      <w:pPr>
        <w:pStyle w:val="Normal"/>
        <w:jc w:val="center"/>
        <w:rPr>
          <w:sz w:val="28"/>
          <w:szCs w:val="28"/>
          <w:lang w:val="en-US"/>
        </w:rPr>
      </w:pPr>
      <w:r>
        <w:rPr>
          <w:sz w:val="28"/>
          <w:szCs w:val="28"/>
          <w:lang w:val="en-US"/>
        </w:rPr>
      </w:r>
    </w:p>
    <w:tbl>
      <w:tblPr>
        <w:tblW w:w="1048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418"/>
        <w:gridCol w:w="5812"/>
        <w:gridCol w:w="1134"/>
        <w:gridCol w:w="1417"/>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Nr crt.</w:t>
            </w:r>
          </w:p>
        </w:tc>
        <w:tc>
          <w:tcPr>
            <w:tcW w:w="141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Simbol norme</w:t>
            </w:r>
          </w:p>
        </w:tc>
        <w:tc>
          <w:tcPr>
            <w:tcW w:w="581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Denumire lucrari</w:t>
            </w:r>
          </w:p>
        </w:tc>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U.M.</w:t>
            </w:r>
          </w:p>
        </w:tc>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antitat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5</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363"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Lucrari de montar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Automat mono-, bi-, tripolar, montat pe constructii pe perete sau coloana, BA47-29/3/C16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3-4</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ЩРн-12</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5-2</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Intreruptor sau comutator de pachet in invelis metalic, montat pe constructie pe perete sau coloana, ВН32-3P-25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e distant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unti de conexiune flexibile, tip "ПГС-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Automat mono-, bi-, tripolar, montat pe constructii pe perete sau coloana, BA47-29/1/B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Automat mono-, bi-, tripolar, montat pe constructii pe perete sau coloana,  АBДT-32/2/С10A/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Automat mono-, bi-, tripolar, montat pe constructii pe perete sau coloana,  АBДT-34/4/С10A/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i de gaurit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 xml:space="preserve">Corp de iluminat cu lampi luminescente montat separat pe pivoti,  LE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r hidraulic, capacitate de ridicare 10 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4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lang w:val="en-US"/>
              </w:rPr>
              <w:t>Corp</w:t>
            </w:r>
            <w:r>
              <w:rPr/>
              <w:t xml:space="preserve"> </w:t>
            </w:r>
            <w:r>
              <w:rPr>
                <w:lang w:val="en-US"/>
              </w:rPr>
              <w:t>de</w:t>
            </w:r>
            <w:r>
              <w:rPr/>
              <w:t xml:space="preserve"> </w:t>
            </w:r>
            <w:r>
              <w:rPr>
                <w:lang w:val="en-US"/>
              </w:rPr>
              <w:t>iluminat</w:t>
            </w:r>
            <w:r>
              <w:rPr/>
              <w:t xml:space="preserve">  </w:t>
            </w:r>
            <w:r>
              <w:rPr>
                <w:lang w:val="en-US"/>
              </w:rPr>
              <w:t>LED</w:t>
            </w:r>
            <w:r>
              <w:rPr/>
              <w:t xml:space="preserve">,  1х13Вт </w:t>
            </w:r>
            <w:r>
              <w:rPr>
                <w:lang w:val="en-US"/>
              </w:rPr>
              <w:t>IP</w:t>
            </w:r>
            <w:r>
              <w:rPr/>
              <w:t xml:space="preserve">65, настенный с датчиком движения </w:t>
            </w:r>
            <w:r>
              <w:rPr>
                <w:lang w:val="en-US"/>
              </w:rPr>
              <w:t>Eglo</w:t>
            </w:r>
            <w:r>
              <w:rPr/>
              <w:t xml:space="preserve"> ПРОМО 224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3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lang w:val="en-US"/>
              </w:rPr>
              <w:t>Corp</w:t>
            </w:r>
            <w:r>
              <w:rPr>
                <w:sz w:val="22"/>
                <w:szCs w:val="22"/>
              </w:rPr>
              <w:t xml:space="preserve"> </w:t>
            </w:r>
            <w:r>
              <w:rPr>
                <w:sz w:val="22"/>
                <w:szCs w:val="22"/>
                <w:lang w:val="en-US"/>
              </w:rPr>
              <w:t>de</w:t>
            </w:r>
            <w:r>
              <w:rPr>
                <w:sz w:val="22"/>
                <w:szCs w:val="22"/>
              </w:rPr>
              <w:t xml:space="preserve"> </w:t>
            </w:r>
            <w:r>
              <w:rPr>
                <w:sz w:val="22"/>
                <w:szCs w:val="22"/>
                <w:lang w:val="en-US"/>
              </w:rPr>
              <w:t>iluminat</w:t>
            </w:r>
            <w:r>
              <w:rPr>
                <w:sz w:val="22"/>
                <w:szCs w:val="22"/>
              </w:rPr>
              <w:t xml:space="preserve">  </w:t>
            </w:r>
            <w:r>
              <w:rPr>
                <w:sz w:val="22"/>
                <w:szCs w:val="22"/>
                <w:lang w:val="en-US"/>
              </w:rPr>
              <w:t>LED</w:t>
            </w:r>
            <w:r>
              <w:rPr>
                <w:sz w:val="22"/>
                <w:szCs w:val="22"/>
              </w:rPr>
              <w:t xml:space="preserve">,  1х13Вт </w:t>
            </w:r>
            <w:r>
              <w:rPr>
                <w:sz w:val="22"/>
                <w:szCs w:val="22"/>
                <w:lang w:val="en-US"/>
              </w:rPr>
              <w:t>IP</w:t>
            </w:r>
            <w:r>
              <w:rPr>
                <w:sz w:val="22"/>
                <w:szCs w:val="22"/>
              </w:rPr>
              <w:t xml:space="preserve">65, настенный с датчиком движения </w:t>
            </w:r>
            <w:r>
              <w:rPr>
                <w:sz w:val="22"/>
                <w:szCs w:val="22"/>
                <w:lang w:val="en-US"/>
              </w:rPr>
              <w:t>Eglo</w:t>
            </w:r>
            <w:r>
              <w:rPr>
                <w:sz w:val="22"/>
                <w:szCs w:val="22"/>
              </w:rPr>
              <w:t xml:space="preserve"> ПРОМО 22469</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2</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orp de iluminat cu lampi luminescente montat separat pe pivoti, LED,   20Вт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9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0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r hidraulic, capacitate de ridicare 10 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4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 xml:space="preserve">Corp de iluminat  LED,   20Вт IP44, потолочный L-scool 12 (аналог Л.Л.-2х18В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3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rp de iluminat  LED,   20Вт IP44, потолочный L-scool 12 (аналог Л.Л.-2х18Вт)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7-0107</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Tub LED 18W cu radiator din aluminiu, culoarea alb rece 6500K, garantie 36 lu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107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ub LED 18W cu radiator din aluminiu, culoarea alb rece 6500K, garantie 36 lun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3</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Intreruptor 1 cl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2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tor etans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fisie calmat, marca "Ст3сп", latime 50-200 mm, grosime 4-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5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5</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Intreruptor cu doua clape, tip neingropat, la instalatie inchisa, etan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2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tor cu 2 clape etans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10</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riza cu capac tip Schneider 220 V,Destinatie -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iza cu capac tip Schneider 220 V,Destinatie - Exteri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fisie calmat, marca "Ст3сп", latime 50-200 mm, grosime 4-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4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5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95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1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riza cu 2 locuri Schneider   250 V, Destinatie -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3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riza cu 2 locuri Schneider   250 V, Destinatie - Exteri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55</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tel fisie calmat, marca "Ст3сп", latime 50-200 mm, grosime 4-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2-412-1  k=0,5man</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Introducerea conductorilor in tevi si furtunuri metalice pozate: primul conductor monofir sau multifir in impletire comuna, sectiune sumara pina la 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413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lc maruntit cat. 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opse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8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pozitiv de stringere - ramific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98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pace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4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54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e de marc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8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8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4080</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ablu ВВГнг(A)-FRLS-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408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ВВГнг(A)-FRLS-2*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4081</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ablu ВВГнг(A)-FRLS-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408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ВВГнг(A)-FRLS-3*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4082</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ablu ВВГнг(A)-FRLS-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4082</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ВВГнг(A)-FRLS-3*2.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4083</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ablu ВВГнг(A)-FRLS-5*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408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ВВГнг(A)-FRLS-5*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4086</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ablu ВВГнг(A)-FRLS-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408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ВВГнг(A)-FRLS-5*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1087</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utie отв pentru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08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отв pentru cablu</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108</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lang w:val="en-US"/>
              </w:rPr>
              <w:t>Cutii</w:t>
            </w:r>
            <w:r>
              <w:rPr/>
              <w:t xml:space="preserve">  ШУДП (с шиной дополнительной системы уравнивания потенциал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0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lang w:val="en-US"/>
              </w:rPr>
              <w:t>Cutii</w:t>
            </w:r>
            <w:r>
              <w:rPr>
                <w:sz w:val="22"/>
                <w:szCs w:val="22"/>
              </w:rPr>
              <w:t xml:space="preserve">  ШУДП (с шиной дополнительной системы уравнивания потенциалов)</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2          k=0,5</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Introducerea conductorilor in tevi si furtunuri metalice pozate: primul conductor monofir sau multifir in impletire comuna, sectiune sumara pina la 4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35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1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1004</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onductor ПВ1нг(А)-FRLS-1х4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100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ductor ПВ1нг(А)-FRLS-1х4мм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  k=0,5man</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Teava din vinilplast pe contructii instalate, pe pereti si coloane, fixare cu scoabe, diametru pina la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4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us pentru impus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coa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sa de izolati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 de piata</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 xml:space="preserve">Teava din vinilplast ПВХ Д=16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883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ava din vinilplast ПВХ Д=16мм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1-087-3</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2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Electrozi Э42А, diametru 4 mm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de constructie cu piulite si saib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9408</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structii din otel individuale, grilaje sudate, masa pina la 0,1 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363"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 Utilaj</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Pretul firmei</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Automat ВА47-29/3/С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0642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t ВА47-29/3/С16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irmei</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anou de distributie cu lacat, ЩРн-12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0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 de distributie din metal cu lacat,  ЩРн-12з</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irmei</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Intreruptor BH32-3P-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2253</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treruptor BH32-3P-25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irmei</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Automat ВА47-29/1/B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06490</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t ВА47-29/1/B6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irmei</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Automat АBДT-32 2/C10А/30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0656</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t АBДT-32 2/C10А/30мА</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irmei</w:t>
            </w:r>
          </w:p>
        </w:tc>
        <w:tc>
          <w:tcPr>
            <w:tcW w:w="58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Automat АBДT-34/4/C10А/30м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0657</w:t>
            </w:r>
          </w:p>
        </w:tc>
        <w:tc>
          <w:tcPr>
            <w:tcW w:w="5812"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t АBДT-34/4/C10А/30мА</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2-1-5</w:t>
      </w:r>
    </w:p>
    <w:p>
      <w:pPr>
        <w:pStyle w:val="Normal"/>
        <w:jc w:val="center"/>
        <w:rPr>
          <w:sz w:val="28"/>
          <w:szCs w:val="28"/>
          <w:lang w:val="en-US"/>
        </w:rPr>
      </w:pPr>
      <w:r>
        <w:rPr>
          <w:sz w:val="28"/>
          <w:szCs w:val="28"/>
          <w:lang w:val="en-US"/>
        </w:rPr>
        <w:t xml:space="preserve"> </w:t>
      </w:r>
    </w:p>
    <w:tbl>
      <w:tblPr>
        <w:tblW w:w="1048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7"/>
        <w:gridCol w:w="5953"/>
        <w:gridCol w:w="1134"/>
        <w:gridCol w:w="1417"/>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Nr crt.</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Simbol norme</w:t>
            </w:r>
          </w:p>
        </w:tc>
        <w:tc>
          <w:tcPr>
            <w:tcW w:w="595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Denumire lucrari</w:t>
            </w:r>
          </w:p>
        </w:tc>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U.M.</w:t>
            </w:r>
          </w:p>
        </w:tc>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antitat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lang w:val="en-US"/>
              </w:rPr>
            </w:pPr>
            <w:r>
              <w:rPr>
                <w:sz w:val="16"/>
                <w:szCs w:val="16"/>
                <w:lang w:val="en-US"/>
              </w:rPr>
              <w:t>5</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04"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Lucrari de montar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8-001-04</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Aparate receptoare: Dispozitiv "ПС" pentru: 4 raze, Panou VARTA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22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in masa plastica, suruburi 12х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302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1-039-06</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Bloc de alimentare de rezerva U=12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8-002-02</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enzor de temperatura Teletek SensoMAG F10, Led, 360°, EN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22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in masa plastica, suruburi 12х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302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8-002-02</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Buton de incendiu Teletek SensoMAG MCP50, Led, IP40, EN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22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in masa plastica, suruburi 12х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302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4-066-05</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Aparataj de perete: Sirena de interior Teletek SR 110, 105dB (1m), EN50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8-019-0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 xml:space="preserve"> </w:t>
            </w:r>
            <w:r>
              <w:rPr>
                <w:lang w:val="en-US"/>
              </w:rPr>
              <w:t>Cutie de ramificare pe pere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081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e otel cu continut redus de carbon, destinatie diferita zincata, diametrul 1,6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148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ap semirotund 4х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8-001-04</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Aparate receptoare: Dispozitiv "ПС" pentru: 4 raze Modul universal de stingere a incendiilor cu pulbere, tip TUNGUS-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10122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din masa plastica, suruburi 12х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8"/>
                <w:szCs w:val="18"/>
                <w:lang w:val="en-US"/>
              </w:rPr>
            </w:pPr>
            <w:r>
              <w:rPr>
                <w:sz w:val="18"/>
                <w:szCs w:val="18"/>
                <w:lang w:val="en-US"/>
              </w:rPr>
              <w:t>3302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rghiuri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8-02-148-1  =0,5man</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ablu pina la 35 kV in tevi, blocuri si cutii pozate, masa 1 m pina la: 1 kg  Кабель КПСЭнг(А)-FRHF 1х2х0,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2-148-1 K=0,5man</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ablu pina la 35 kV in tevi, blocuri si cutii pozate, masa 1 m pina la: 1 kg   Cablu VVGng FRLS 3x1,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2-148-1 K=0,5man</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ablu pina la 35 kV in tevi, blocuri si cutii pozate, masa 1 m pina la: 1 kg   Кабель КВВГнг 3х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2-409-1 K=0,5man</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9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bluri pentru conexiu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scensoare hidraulice, capacitate de ridicare 10 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8-02-390-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anale din masa plastica cu latime: 10*2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ruburi cu cap semirotund 4х4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pozitiv de insuruba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rforatoare electric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utie УК-2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tie УК-2П</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t>Кабель КПСЭнг(А)-</w:t>
            </w:r>
            <w:r>
              <w:rPr>
                <w:lang w:val="en-US"/>
              </w:rPr>
              <w:t>FRHF</w:t>
            </w:r>
            <w:r>
              <w:rPr/>
              <w:t xml:space="preserve"> 1х2х0,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01817432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rPr>
            </w:pPr>
            <w:r>
              <w:rPr>
                <w:sz w:val="22"/>
                <w:szCs w:val="22"/>
              </w:rPr>
              <w:t>Кабель КПСЭнг(А)-</w:t>
            </w:r>
            <w:r>
              <w:rPr>
                <w:sz w:val="22"/>
                <w:szCs w:val="22"/>
                <w:lang w:val="en-US"/>
              </w:rPr>
              <w:t>FRHF</w:t>
            </w:r>
            <w:r>
              <w:rPr>
                <w:sz w:val="22"/>
                <w:szCs w:val="22"/>
              </w:rPr>
              <w:t xml:space="preserve"> 1х2х0,7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ablu VVGng FRLS 3x1,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01817432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blu VVGng FRLS 3x1,5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Кабель КВВГнг 3х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0181743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Кабель КВВГнг 3х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Teava gofrata d=25mm din PE cu zo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5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gofrata d=25mm PE  cu zond</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anale din masa plastica (complet)10*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nale din masa plastica (comple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04"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 Utilaj</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anou VARTA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111222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nou VARTA 1/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enzor de temperatura Teletek SensoMAG F10, Led, 360°, EN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6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enzor de temperatura Teletek SensoMAG F10, Led, 360°, EN5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Buton de incendiu Teletek SensoMAG MCP50, Led, IP40, EN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1111222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ton de incendiu Teletek SensoMAG MCP50, Led, IP40, EN54</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alimentare de rezerva U=12V</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0090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cumulator capsulat 12V  17Ah</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irena de interior Teletek SR 110, 105dB (1m), EN50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3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ena de interior Teletek SR 110, 105dB (1m), EN50131</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Modul universal de stingere a incendiilor cu pulbere, tip TUNGUS-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92312582969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dul universal de stingere a incendiilor cu pulbere tip TUNGUS-9</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bl>
    <w:p>
      <w:pPr>
        <w:pStyle w:val="Normal"/>
        <w:jc w:val="center"/>
        <w:rPr>
          <w:b/>
          <w:b/>
          <w:sz w:val="28"/>
          <w:szCs w:val="28"/>
          <w:lang w:val="en-US"/>
        </w:rPr>
      </w:pPr>
      <w:r>
        <w:rPr>
          <w:b/>
          <w:sz w:val="28"/>
          <w:szCs w:val="28"/>
          <w:lang w:val="en-US"/>
        </w:rPr>
        <w:t>6-1</w:t>
      </w:r>
    </w:p>
    <w:p>
      <w:pPr>
        <w:pStyle w:val="Normal"/>
        <w:jc w:val="center"/>
        <w:rPr>
          <w:sz w:val="28"/>
          <w:szCs w:val="28"/>
          <w:lang w:val="en-US"/>
        </w:rPr>
      </w:pPr>
      <w:r>
        <w:rPr>
          <w:sz w:val="28"/>
          <w:szCs w:val="28"/>
          <w:lang w:val="en-US"/>
        </w:rPr>
        <w:t xml:space="preserve"> </w:t>
      </w:r>
    </w:p>
    <w:tbl>
      <w:tblPr>
        <w:tblW w:w="10488"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7"/>
        <w:gridCol w:w="5953"/>
        <w:gridCol w:w="1134"/>
        <w:gridCol w:w="1417"/>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Nr crt.</w:t>
            </w:r>
          </w:p>
        </w:tc>
        <w:tc>
          <w:tcPr>
            <w:tcW w:w="12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Simbol norme</w:t>
            </w:r>
          </w:p>
        </w:tc>
        <w:tc>
          <w:tcPr>
            <w:tcW w:w="595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Denumire lucrari</w:t>
            </w:r>
          </w:p>
        </w:tc>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U.M.</w:t>
            </w:r>
          </w:p>
        </w:tc>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Cantitat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04"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Montarea retelelor ingineresti</w:t>
            </w:r>
          </w:p>
          <w:p>
            <w:pPr>
              <w:pStyle w:val="Normal"/>
              <w:widowControl w:val="false"/>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A03E</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apatura manuala de pamint in spatii limitate, avind sub 1,00 m latime, executata fara sprijiniri, cu taluz inclinat la fundatii, canale, etc., teren de coeziune mijlocie sau foarte coeziv, pina la 1,5 m adincime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3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2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F0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ap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зас</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1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04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necalific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10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 xml:space="preserve">Executarea caminelor de vane din elemente de beton armat prefabricat, pentru alimentare cu apa circulare (inelare) cu diametrul 1,0 m, in teren fara apa subtera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3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de ciment  clasa C7,5/5 (BC7,5/B1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57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fraje din scindura 40 mm grosim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9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 M 5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Piatra spart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2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uie de constructi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37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macara 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Плита КЦД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prefabricate pt. camine  КЦД-10 (0,18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Кольцо КЦ 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prefabricat pt. camine КЦ-10-9 (0,24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Кольцо КЦО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de reazem КЦО-1(0,02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Кольцо КЦ- 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0913</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el prefabricat pt. camine  КЦ-7-3 (0,05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Цена завода</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Плита КЦП 10 -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26433101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prefabricate pt. camine КЦП1-10-1(0,10 m3)</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E07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Montarea capacelor din fonta sau fonta-beton fara piesa-suport, la caminele de vizitare ale instalatiilor de alimentare cu apa si canalizare, necarosabil tip I - Люк  типа " 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renor-canalist Сантехник</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00001-Т</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Люк типа " Т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3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7,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6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Teava din material plastic imbinata prin sudura prin polifuziune, in coloane, la cladiri de locuit si social culturale, avind diametrul de 20 mm Teava PN10 PE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100 PN10 d=2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ecapan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rat de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1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1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5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7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 xml:space="preserve">Robinet de trecere cu ventil si mufa, cu sau fara descarcare , pentru teava din otel, avind diametrul de   1/2" cu sfe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Robinet de trecere cu ventil 1/2" cu sfera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7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Robinet de trecere cu ventil si mufa, cu sau fara descarcare , pentru teava din otel, avind diametrul de   1/2" gol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Robinet golire d 15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12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upapa de siguranta cu pirghie si contragreutate, pentru racordarea cu mufe filetate, avind diametrul  1/2* supapa de sen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papa 1/2* supapa de sen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L18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Lacatus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ud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irma neagra moale d = 2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8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nfectii metalice inglobate in beton</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8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lectrozi pentru sudur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nergie electric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buni de forja (huil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AcA10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Montarea in pamint a tevilor din polietilena de presiune, de inalta densitate, destinate alimentarilor cu apa, asamblate prin sudura cap la cap, conform normativului I-6-PE,  avind diametrul de 110-140 mm 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5001200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limentari ap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1-1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eava din polietilena d=11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9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7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ile, manele D=15-18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rfor 1,5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2422</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sudura PE cu toate accesoriil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0E</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legatura (Cot PP D.110 / 90° portocaliu UNIPLAST) din material plastic pentru canalizare, imbinate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cc</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PP D.110 / 90° portocaliu UNIPLA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04"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 Lucrari de montaj Nod apometric A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SE21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Montarea contorului de apa rece, avind diametrul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56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Montarea - Filtru pentru apa potabila ,,Y,, Fi-Fi,  avind dimensiunea 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12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 xml:space="preserve">Montarea - Clapeta iversibila, avind diametrul 1 1/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10E</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iesa de legatura (Clapeta de sens unic D.110 PP (portocalie) INSTALPLAST) din material plastic pentru canalizare, imbinate  cu garnitura de cauciuc,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Instalator apa, canal</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olutie ungue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absorbanta</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504"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3. Utilaj</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Apometru d=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ometru d=15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Filtru pentru apa potabila ,,Y,, Fi-Fi,  avind dimensiunea 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2065</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Filtru pentru apa potabila 32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 xml:space="preserve">Clapeta ireversibila, avind diametrul 1 1/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0</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lapeta iversibila d=32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lapeta de sens unic D.110 PP (portocalie) INSTALP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421c</w:t>
            </w:r>
          </w:p>
        </w:tc>
        <w:tc>
          <w:tcPr>
            <w:tcW w:w="595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lapeta de sens unic D.110 PP (portocalie) INSTALPLAS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1</w:t>
            </w:r>
          </w:p>
        </w:tc>
      </w:tr>
    </w:tbl>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7-1</w:t>
      </w:r>
    </w:p>
    <w:p>
      <w:pPr>
        <w:pStyle w:val="Normal"/>
        <w:jc w:val="center"/>
        <w:rPr>
          <w:sz w:val="28"/>
          <w:szCs w:val="28"/>
          <w:lang w:val="en-US"/>
        </w:rPr>
      </w:pPr>
      <w:r>
        <w:rPr>
          <w:sz w:val="28"/>
          <w:szCs w:val="28"/>
          <w:lang w:val="en-US"/>
        </w:rPr>
        <w:t xml:space="preserve"> </w:t>
      </w:r>
    </w:p>
    <w:tbl>
      <w:tblPr>
        <w:tblW w:w="10347"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7"/>
        <w:gridCol w:w="1276"/>
        <w:gridCol w:w="5813"/>
        <w:gridCol w:w="1134"/>
        <w:gridCol w:w="1417"/>
      </w:tblGrid>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Nr crt.</w:t>
            </w:r>
          </w:p>
        </w:tc>
        <w:tc>
          <w:tcPr>
            <w:tcW w:w="127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Simbol norme</w:t>
            </w:r>
          </w:p>
        </w:tc>
        <w:tc>
          <w:tcPr>
            <w:tcW w:w="581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Denumire lucrari</w:t>
            </w:r>
          </w:p>
        </w:tc>
        <w:tc>
          <w:tcPr>
            <w:tcW w:w="1134"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U.M.</w:t>
            </w:r>
          </w:p>
        </w:tc>
        <w:tc>
          <w:tcPr>
            <w:tcW w:w="14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18"/>
                <w:lang w:val="en-US"/>
              </w:rPr>
            </w:pPr>
            <w:r>
              <w:rPr>
                <w:sz w:val="18"/>
                <w:szCs w:val="18"/>
                <w:lang w:val="en-US"/>
              </w:rPr>
              <w:t>Cantitat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w:t>
            </w:r>
          </w:p>
        </w:tc>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5</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364"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1. Lucrari de pregatire</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DB3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Desfaceri de pavaje sau fundatii din piatra bruta, bolovani de riu alicarie din piatra bruta sau bolovani, calupuri, pavele normale sau pavele abnorme orice format, asezate pe nisip (pavaje din piatra, bolovani sau alicarie) piatra sparta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92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Incarcarea in auto sol (pamint) cu bolovani, cu pie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necalifica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8</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Transportarea pamintului cu autobasculanta de 5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necalifica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364"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2. Nivelarea maselor de pamint</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8B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apatura mecanica cu buldozer pe tractor pe senile de 65-80 CP, inclusiv impingerea pamintului pina la 10 m, in teren catg. 2 (dupa cartogra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E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apatura mecanica cu excavatorul de 0,40-0,70 mc, cu motor cu ardere interna si comanda hidraulica, in pamint cu umiditate naturala, descarcare in autovehicule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Transportarea pamintului cu autobasculanta de 5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necalifica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8B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apatura mecanica cu buldozer pe tractor pe senile de 65-80 CP, inclusiv impingerea pamintului pina la 10 m, in teren catg. 2 (согл картограмм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8B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apatura mecanica cu buldozer pe tractor pe senile de 65-80 CP, inclusiv impingerea pamintului pina la 10 m, in teren catg. 2 (saparea albiei sub acc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7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necalifica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18B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apatura mecanica cu buldozer pe tractor pe senile de 65-80 CP, inclusiv impingerea pamintului pina la 10 m, in teren catg. 2 (обр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pe senile pina la 65-80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03F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apatura mecanica cu excavatorul de 0,40-0,70 mc, cu motor cu ardere interna si comanda hidraulica, in pamint cu umiditate naturala,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xcavator pe senile cu o cupa cu motor termic, 0,40-0,70 mc</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9</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Transportarea pamintului cu autobasculanta de 5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basculanta-5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C51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necalifica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ldozer 79kw (108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2</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D7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rPr>
                <w:sz w:val="22"/>
                <w:szCs w:val="22"/>
                <w:lang w:val="en-US"/>
              </w:rPr>
            </w:pPr>
            <w:r>
              <w:rPr>
                <w:sz w:val="22"/>
                <w:szCs w:val="2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necalifica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auto cu rulouri pina la 12 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1</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364"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3. Imbracaminte si pavaj тип 1</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trat de fundatie sau reprofilare din piatra sparta, pentru drumuri, cu asternere mecanica, executat fara impanare, fara innoroire PGS (h=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pgs</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r.magmatice  40-63 mm PGS</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4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9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2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trat de fundatie sau reprofilare din piatra sparta, pentru drumuri, cu asternere mecanica, executat fara impanare, fara innoroire (h=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r.magmatice  40-63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greder pina la 175 cp</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6</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avaje executate din placi de trotuare din beton prefabricat asezate pe un strat din amestec uscat de ciment si nisip, in proportie 1:6, rostuit cu amestec uscat de ciment si nisip, grosime strat de 5 cm (pavaje din beton h=60mm) Bob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4,8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1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beton, pentru trotuare g=6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0,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rost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str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72,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rost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str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pentru taiat plac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0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Borduri prefabricate din beton, pentru trotuare 100x30x15 c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necalifica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91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marfa clasa B 15/M200</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3,4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28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dura beton pentru trotuare dimensiuni 1000 x 300 x 15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10</w:t>
            </w:r>
          </w:p>
        </w:tc>
      </w:tr>
      <w:tr>
        <w:trPr/>
        <w:tc>
          <w:tcPr>
            <w:tcW w:w="707" w:type="dxa"/>
            <w:tcBorders>
              <w:left w:val="single" w:sz="6" w:space="0" w:color="000000"/>
              <w:bottom w:val="single" w:sz="2"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sz w:val="22"/>
                <w:szCs w:val="22"/>
                <w:lang w:val="en-US"/>
              </w:rPr>
            </w:r>
          </w:p>
        </w:tc>
        <w:tc>
          <w:tcPr>
            <w:tcW w:w="5813" w:type="dxa"/>
            <w:tcBorders>
              <w:left w:val="single" w:sz="6" w:space="0" w:color="000000"/>
              <w:bottom w:val="single" w:sz="2" w:space="0" w:color="000000"/>
              <w:right w:val="single" w:sz="6" w:space="0" w:color="000000"/>
            </w:tcBorders>
          </w:tcPr>
          <w:p>
            <w:pPr>
              <w:pStyle w:val="Normal"/>
              <w:widowControl w:val="false"/>
              <w:rPr>
                <w:sz w:val="22"/>
                <w:szCs w:val="22"/>
                <w:lang w:val="en-US"/>
              </w:rPr>
            </w:pPr>
            <w:r>
              <w:rPr>
                <w:b/>
                <w:bCs/>
                <w:sz w:val="22"/>
                <w:szCs w:val="22"/>
                <w:lang w:val="en-US"/>
              </w:rPr>
              <w:t>4. Imbracaminte si pavaj  тип 2</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A11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 xml:space="preserve">Strat de fundatie sau reprofilare din piatra sparta, pentru drumuri, cu asternere manuala, executat cu impanare fara innoroi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r.magmatice  15-25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6</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7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sparta pentru pt.drumuri r.magmatice  40-63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mpactor static autopropulsat cu rulouri valturi  R 8-14 de 14tf</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utocisterna 5-8 t cu dispozitive de stropir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3</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Pavaje executate din placi de trotuare din beton prefabricat asezate pe un strat din amestec uscat de ciment si nisip, in proportie 1:6, rostuit cu amestec uscat de ciment si nisip, grosime strat de 5 cm (pavaje din beton h=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7,41</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deservire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4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laci din beton, pentru trotuare g=40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4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rost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M400 saci, (pentru str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36,1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rostur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pentru constructii 0,3-0,7 mm (pentru strat)</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8</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sc pentru taiat placi</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DE1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 xml:space="preserve">Borduri mici, prefabricate din beton cu sectiunea de 10x15 cm, pnetu incadrarea spatiilor verzi, trotuarelor, aleilor, etc., asezate pe o fundatie din beton </w:t>
            </w:r>
            <w:r>
              <w:rPr>
                <w:sz w:val="22"/>
                <w:szCs w:val="22"/>
                <w:lang w:val="en-US"/>
              </w:rPr>
              <w:t>B15</w:t>
            </w:r>
            <w:r>
              <w:rPr>
                <w:lang w:val="en-US"/>
              </w:rPr>
              <w:t>, de 100x15,5x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Muncitor necalificat  </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ava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 clasa  B15</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P 40 saci S388</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ordura beton pentru trotuare dimensiuni 100x15,5x10c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12</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pentru mortare si betoane</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7</w:t>
            </w:r>
          </w:p>
        </w:tc>
      </w:tr>
      <w:tr>
        <w:trPr/>
        <w:tc>
          <w:tcPr>
            <w:tcW w:w="707"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8364" w:type="dxa"/>
            <w:gridSpan w:val="3"/>
            <w:tcBorders>
              <w:left w:val="single" w:sz="6" w:space="0" w:color="000000"/>
              <w:right w:val="single" w:sz="6" w:space="0" w:color="000000"/>
            </w:tcBorders>
          </w:tcPr>
          <w:p>
            <w:pPr>
              <w:pStyle w:val="Normal"/>
              <w:widowControl w:val="false"/>
              <w:rPr>
                <w:sz w:val="22"/>
                <w:szCs w:val="22"/>
                <w:lang w:val="en-US"/>
              </w:rPr>
            </w:pPr>
            <w:r>
              <w:rPr>
                <w:b/>
                <w:bCs/>
                <w:sz w:val="22"/>
                <w:szCs w:val="22"/>
                <w:lang w:val="en-US"/>
              </w:rPr>
              <w:t>5. Semanarea gazonului</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5D</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Asternerea uniforma a stratului de pamint vegetal, pe teren orizontal sau cu  panta de 20%, cu pastrarea structurii, in straturi de 3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isagist-floricul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09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isagist-floricul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Seminte de plante-graminee perene (p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H1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lang w:val="en-US"/>
              </w:rPr>
              <w:t>Udarea suprafetelor cu furtunul de la hidran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isagist-floricultor</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3</w:t>
            </w:r>
          </w:p>
        </w:tc>
      </w:tr>
      <w:tr>
        <w:trPr/>
        <w:tc>
          <w:tcPr>
            <w:tcW w:w="70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Apa industriala in cisterne pt. lucrari drumuri-terasa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417" w:type="dxa"/>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0</w:t>
            </w:r>
          </w:p>
        </w:tc>
      </w:tr>
    </w:tbl>
    <w:p>
      <w:pPr>
        <w:pStyle w:val="Normal"/>
        <w:ind w:firstLine="709"/>
        <w:jc w:val="both"/>
        <w:rPr>
          <w:b/>
          <w:b/>
          <w:lang w:val="ro-MD"/>
        </w:rPr>
      </w:pPr>
      <w:r>
        <w:rPr>
          <w:b/>
          <w:lang w:val="ro-MD"/>
        </w:rPr>
      </w:r>
      <w:bookmarkStart w:id="92" w:name="_GoBack"/>
      <w:bookmarkStart w:id="93" w:name="_GoBack"/>
      <w:bookmarkEnd w:id="93"/>
    </w:p>
    <w:p>
      <w:pPr>
        <w:pStyle w:val="Normal"/>
        <w:rPr>
          <w:sz w:val="20"/>
          <w:szCs w:val="20"/>
          <w:lang w:val="ro-MD" w:eastAsia="ru-RU"/>
        </w:rPr>
      </w:pPr>
      <w:r>
        <w:rPr>
          <w:sz w:val="20"/>
          <w:szCs w:val="20"/>
          <w:lang w:val="ro-MD" w:eastAsia="ru-RU"/>
        </w:rPr>
      </w:r>
    </w:p>
    <w:p>
      <w:pPr>
        <w:pStyle w:val="Normal"/>
        <w:tabs>
          <w:tab w:val="clear" w:pos="720"/>
          <w:tab w:val="center" w:pos="4677" w:leader="none"/>
        </w:tabs>
        <w:rPr>
          <w:sz w:val="16"/>
          <w:szCs w:val="16"/>
        </w:rPr>
      </w:pPr>
      <w:r>
        <w:rPr>
          <w:sz w:val="16"/>
          <w:szCs w:val="16"/>
        </w:rPr>
        <w:tab/>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932511"/>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character" w:styleId="Style18" w:customStyle="1">
    <w:name w:val="Схема документа Знак"/>
    <w:basedOn w:val="DefaultParagraphFont"/>
    <w:link w:val="DocumentMap"/>
    <w:uiPriority w:val="99"/>
    <w:semiHidden/>
    <w:qFormat/>
    <w:rsid w:val="00b0519c"/>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ocumentMap">
    <w:name w:val="Document Map"/>
    <w:basedOn w:val="Normal"/>
    <w:link w:val="Style18"/>
    <w:uiPriority w:val="99"/>
    <w:semiHidden/>
    <w:unhideWhenUsed/>
    <w:qFormat/>
    <w:rsid w:val="00b0519c"/>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0519c"/>
  </w:style>
  <w:style w:type="numbering" w:styleId="23" w:customStyle="1">
    <w:name w:val="Нет списка2"/>
    <w:uiPriority w:val="99"/>
    <w:semiHidden/>
    <w:unhideWhenUsed/>
    <w:qFormat/>
    <w:rsid w:val="0031373f"/>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48C737-94E5-4BD9-97D5-7C66DCE95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61</Pages>
  <Words>26053</Words>
  <Characters>148507</Characters>
  <CharactersWithSpaces>174212</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48:00Z</dcterms:created>
  <dc:creator>student001 student001</dc:creator>
  <dc:description/>
  <dc:language>en-US</dc:language>
  <cp:lastModifiedBy>Ion Moroi</cp:lastModifiedBy>
  <cp:lastPrinted>2021-06-01T11:52:00Z</cp:lastPrinted>
  <dcterms:modified xsi:type="dcterms:W3CDTF">2023-07-21T08: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