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62"/>
      </w:tblGrid>
      <w:tr>
        <w:trPr>
          <w:trHeight w:val="850" w:hRule="atLeast"/>
        </w:trPr>
        <w:tc>
          <w:tcPr>
            <w:tcW w:w="98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8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 xml:space="preserve">IMSP Clinica Universitară de Asistență Medicală Primară a USMF 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ru-RU"/>
              </w:rPr>
              <w:t>"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Nicolae Testemițanu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ru-RU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IDNO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100360016288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Achiziție de valoare mică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Obiectul achiziției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 xml:space="preserve">Apă potabilă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od CPV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41110000-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Apei potabile îmbuteliate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conform necesităţilor IMSP Clinica Universitară de Asistență Medicală Primară a USMF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Nicolae Testemițanu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pentru perioada bugetară 2021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36"/>
              <w:gridCol w:w="1443"/>
              <w:gridCol w:w="2411"/>
              <w:gridCol w:w="1133"/>
              <w:gridCol w:w="1376"/>
              <w:gridCol w:w="2705"/>
            </w:tblGrid>
            <w:tr>
              <w:trPr>
                <w:trHeight w:val="56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Cod CPV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Denumirea bunurilor solicitat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Unitatea de măsură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Cantitatea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Specificarea tehnică deplină solicitată, Standarde de referinţ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41110000-3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26"/>
                    <w:jc w:val="lef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  <w:r>
                    <w:rPr/>
                    <w:t>pă potabilă, 19 l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Apa potabilă, </w:t>
                  </w:r>
                  <w:r>
                    <w:rPr>
                      <w:szCs w:val="24"/>
                      <w:lang w:val="en-US"/>
                    </w:rPr>
                    <w:t xml:space="preserve">purificată care se extrage din sondă arteziană sau din izvor (necarbogazoasă), butelia de </w:t>
                  </w:r>
                  <w:r>
                    <w:rPr>
                      <w:szCs w:val="24"/>
                    </w:rPr>
                    <w:t>19 lit</w:t>
                  </w:r>
                  <w:r>
                    <w:rPr>
                      <w:szCs w:val="24"/>
                      <w:lang w:val="en-US"/>
                    </w:rPr>
                    <w:t>ri</w:t>
                  </w:r>
                  <w:r>
                    <w:rPr>
                      <w:szCs w:val="24"/>
                    </w:rPr>
                    <w:t xml:space="preserve">, </w:t>
                  </w:r>
                  <w:r>
                    <w:rPr>
                      <w:szCs w:val="24"/>
                      <w:lang w:val="en-US"/>
                    </w:rPr>
                    <w:t xml:space="preserve">produs din policarbonat alimentar refolosibil, sigilat cu capac termic, admis la utilizare ca ambalaj pentru lichide.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Cerințe suplimentare: Oferirea în folosință gratuită a 4 (patru) dozatoare de podea (culere).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lang w:val="en-GB"/>
                    </w:rPr>
                  </w:pPr>
                  <w:r>
                    <w:rPr>
                      <w:szCs w:val="24"/>
                    </w:rPr>
                    <w:t>Cerințe dozator: cu robinete ce funcționează prin apăsare; vas apă caldă și apă rece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41110000-3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26"/>
                    <w:jc w:val="lef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pă potabilă (plată), 0,5 l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/>
                    <w:t>În sticle de plastic cu volum de 0,5 litr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41110000-3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/>
                  </w:pPr>
                  <w:r>
                    <w:rPr>
                      <w:lang w:val="en-US"/>
                    </w:rPr>
                    <w:t xml:space="preserve">Pahare de unică folosință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5</w:t>
                  </w:r>
                  <w:bookmarkStart w:id="0" w:name="_GoBack"/>
                  <w:bookmarkEnd w:id="0"/>
                  <w:r>
                    <w:rPr/>
                    <w:t>000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/>
                    <w:t>Cu volum de minim180 ml, degradabile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rPr>
          <w:rFonts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Termenul de livrare solicitat și locul destinației finale: </w:t>
      </w:r>
      <w:r>
        <w:rPr>
          <w:rFonts w:eastAsia="Times New Roman" w:cs="Times New Roman"/>
          <w:b/>
          <w:sz w:val="28"/>
          <w:szCs w:val="28"/>
          <w:u w:val="single"/>
          <w:lang w:eastAsia="ru-RU"/>
        </w:rPr>
        <w:t>Livrarea se va efectua pe parcursul anului 2021 la sediul autorității contractante, în baza comenzii prealabile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5"/>
              <w:gridCol w:w="3810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Denumirea documentului</w:t>
                  </w:r>
                </w:p>
              </w:tc>
              <w:tc>
                <w:tcPr>
                  <w:tcW w:w="330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 w:val="22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Oferta (F 4.1, 4.2)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riginal. Confirmată prin aplicarea semnăturii și ștampilei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 xml:space="preserve">Certificat/Decizie de înregistrare a întreprinderii/Extras din Registrul de Stat al persoanelor juridice 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Copie. Confirmată prin aplicarea semnăturii și ș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Informații generale despre ofertant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riginal. Confirmată prin aplicarea semnăturii și ș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14580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cs=""/>
                      <w:kern w:val="0"/>
                      <w:sz w:val="22"/>
                      <w:szCs w:val="24"/>
                      <w:lang w:val="ro-RO" w:bidi="ar-SA"/>
                    </w:rPr>
                    <w:t>Certificat de atribuire a contului bancar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Copie. Confirmată prin aplicarea semnăturii și ș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14580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cs=""/>
                      <w:kern w:val="0"/>
                      <w:sz w:val="22"/>
                      <w:szCs w:val="24"/>
                      <w:lang w:val="ro-RO" w:bidi="ar-SA"/>
                    </w:rPr>
                    <w:t>Aviz sanitar pentru produse alimentare și nealimentare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Copie. Confirmată prin aplicarea semnăturii și ș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rPr>
                <w:rFonts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Criteriul de atribuire este: Cel mai mic preț și corespunderea cerințelor înaint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ă a achiziţiei,  fără TVA, lei: 27000 lei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ul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ului de lucru:   ____________________     Tomacinschii Angela 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L.Ș.</w:t>
      </w:r>
    </w:p>
    <w:p>
      <w:pPr>
        <w:pStyle w:val="Normal"/>
        <w:tabs>
          <w:tab w:val="clear" w:pos="708"/>
          <w:tab w:val="left" w:pos="4066" w:leader="none"/>
        </w:tabs>
        <w:spacing w:before="0" w:after="0"/>
        <w:ind w:hanging="0"/>
        <w:rPr>
          <w:rFonts w:cs="Times New Roman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5537e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ntStyle25" w:customStyle="1">
    <w:name w:val="Font Style25"/>
    <w:basedOn w:val="DefaultParagraphFont"/>
    <w:uiPriority w:val="99"/>
    <w:qFormat/>
    <w:rsid w:val="0096682c"/>
    <w:rPr>
      <w:rFonts w:ascii="Times New Roman" w:hAnsi="Times New Roman" w:cs="Times New Roman"/>
      <w:sz w:val="24"/>
      <w:szCs w:val="24"/>
    </w:rPr>
  </w:style>
  <w:style w:type="character" w:styleId="FontStyle29" w:customStyle="1">
    <w:name w:val="Font Style29"/>
    <w:basedOn w:val="DefaultParagraphFont"/>
    <w:uiPriority w:val="99"/>
    <w:qFormat/>
    <w:rsid w:val="0096682c"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Header">
    <w:name w:val="Header"/>
    <w:basedOn w:val="Normal"/>
    <w:link w:val="Style16"/>
    <w:uiPriority w:val="99"/>
    <w:rsid w:val="005537e0"/>
    <w:pPr>
      <w:tabs>
        <w:tab w:val="clear" w:pos="708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Style91" w:customStyle="1">
    <w:name w:val="Style9"/>
    <w:basedOn w:val="Normal"/>
    <w:uiPriority w:val="99"/>
    <w:qFormat/>
    <w:rsid w:val="0096682c"/>
    <w:pPr>
      <w:widowControl w:val="false"/>
      <w:spacing w:lineRule="exact" w:line="317" w:before="0" w:after="0"/>
      <w:ind w:firstLine="557"/>
    </w:pPr>
    <w:rPr>
      <w:rFonts w:eastAsia="Times New Roman" w:cs="Times New Roman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B0C6A4A-C711-449B-9A7A-4ACE6CB50C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430</Words>
  <Characters>2454</Characters>
  <CharactersWithSpaces>2879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59:00Z</dcterms:created>
  <dc:creator>Computer</dc:creator>
  <dc:description/>
  <dc:language>en-US</dc:language>
  <cp:lastModifiedBy>User</cp:lastModifiedBy>
  <cp:lastPrinted>2019-11-13T07:38:00Z</cp:lastPrinted>
  <dcterms:modified xsi:type="dcterms:W3CDTF">2021-02-24T08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