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DGPDC, Centrul de plasament pentru copiii "Lumina"</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reparatia in patru blocuri sanit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reparatia blocului sanitar</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1. Demont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lacajelor din faianta, gresie, ceram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i de tencuieli interioare sau exterioare driscuite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8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8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lambriuri la pereti si tavane din lemn, placaj, PFL, PAS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6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timplarie (usa, geama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registrelor de incalzire cu conducte orizontale sau verticale din teava de otel avind 4-7 tevi Radiatoare din ote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3/8" - 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23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evii din otel zincata existenta in interiorul cladirii, avind diametru de 1/2"-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1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lavoar de faianta, inclusiv accesori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vas de closet din faianta, complet echip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baterii de perete cu D=1/2" pentru functionari multip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ui sifon de pardoseala, cu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unei cazi de baie, inclusiv accesoriile (Снятие ванны, включая принадлежност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5,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nt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2.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hgpuht" intr-un strat, la pereti interio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hgpuh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9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49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9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8,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3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84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96,4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7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4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fainata smaltuita, nesmaltuita, mata sau lucioasa cu placi de aceeasi culoare si format cu dimensiuni de la  25x40cm, executate pe suprafete plane la pereti si stilpi, inclusiv glafurile si muchiile, cu rosturi alternante, in incaperi cu suprafata mai mare de 10 mp, fixate cu adeziv pentu montarea placaj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2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1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2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6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3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3,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3. Tavan</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7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ri "Armstrong" cu sistem grila (aparenta sau ascunsa) pentru suspendarea panourilor prefabric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tului intr-un strat,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ofilului din aluminiu pentru nivelarea tencuielei (Maia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tare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K=12,0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5,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7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la pardose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3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4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5.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grilelor de ventilatie -Grila de alimentare si evacuare 25*25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62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ila de alimentare si evacuare 25*25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  S 2585 / 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6. Retele de incalzi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adiatoare din BIMETAL corpul de radiator 10 sectii h=0,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0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3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e sustinere pentru corpuri de incalzire, montat pe zid de carami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22115708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D0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ilor de aerisire cu ventil, cu cheie mobila cu dn=3/4"-Maievsk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7343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trecere sau de trecere(Maievsky)</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631373088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ie pentru robinet de aeris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cu ventil cu dublu reglaj (tur sau retur) pentru instalatii de incalzire central, avind diametrul nominal de 3/4"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dublu regl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C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au intercalarea pe conducte a fitingurilor, la conductele existente de incalzire centrala (mufa, niplu, cot, teu, dop, reductii, racord olandez, etc), cu diametrul pina la 1" set pentru radiat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00-set pentru radia</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et pentru radiato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polietilena armata de inalta densitate sau polipropilena armata sau nearmata, montata in coloane la  instalatii de incalzire centrala, avind diametrul exterior de 2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polietilena sau polipropile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Racord olandez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Racord olandez d=</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Racord olandez d=25x3/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Trecere d=25x3/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Cot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Cot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Cot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25,0 mm-Mufa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Mufa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Mufa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3 imbinari, din polipropilena imbinate prin polifusiune cu teava din polipropilena armata, avind diametrul exterior de 25,0 mmTeu d=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Teu d=25 mm</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fiting)Teu d=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obinet de trecere sau de retinere cu mufe pentru instalatii de incalzire central, avind diametrul nominal de 1/2"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muf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03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30 cm</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perforat cu burghiu widi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Retele de incalzi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7. Tehnica sanitara, retele de apeduct si canalizare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vasului pentru closet, pentru copii,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u plutitor pt. rezervor W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avoarului din semiportelan , portelan sanitar etc. inclusiv pentru  handicapati, avind teava de scurgere din material plastic, montat pe piedest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3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22102453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azii de baie din fonta emailata, tabla emailata, polimetacril, fibre de sticla, etc.inclusiv cu hidromasaj, avind teava de scurgere din material plastic, montata pe picioare din fonta (Установка ванны из эмалированного чугуна или стали,  полиметакрила, стекловолокна и т.д., включая гидромассаж, с пластиковой сливной трубой, на чугунные ножки)</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07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da de ba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dn =3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0000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cior mic din fonta pentru cada de ba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bateriei amestecatoare  stativa pentru lavoar sau spalator, indiferent de modul de inchidere, inclusiv pentru handicapati, avind diametrul de 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D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zidarie de caramida sau b.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reglaj, drept sau coltar, montat inaintea armaturii de la obiectele sanitare, avind diametrul de 3/8" - 1/2" Robinet bila d=1/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6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bila d=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ava din material plastic imbinata prin sudura prin polifuziune, in conducte de legatura, la obiecte sanitare, la obiecte de locuit si soccial-culturale, avind diametrul de 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t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4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5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7332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etansare pentru filete metal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29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robinetului de serviciu, simplu sau dublu cu racord, indiferent de modul de inchidere, avind diametrul de 3/4" - 1" Robinet PPR d=2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2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PPR d=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4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CO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T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iesa de racordare (fiting), cu 2 imbinari, din polipropilena imbinate prin polifusiune cu teava din polipropilena armata, avind diametrul exterior de pina la 20,0 mm, inclusiv -Muf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0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a de racordare CO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201373157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pina la 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A43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material plastic montata prin incastrare, conductele avind diametrul de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ratara pt. tevi de instalatii  de apa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din material plastic (Trecere d=110/50mm) pentru canalizare, imbinata cu garnitura de cauciuc, avind diametrul de 11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ecere d=110/50mm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evii din material plastic pentru canalizare, imbinata cu garnitura de cauciuc, montata aparent sau ingropat sub pardoseala,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201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45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45 gr.)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Cot 90 gr)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Cot 90 gr.) 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mufa)  din material plastic pentru canalizare, imbinata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37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fa din material plastic  pentru canalizare d=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revizie)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vizie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B1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iesei de legatura (Teu) din material plastic pentru canalizare, imbinate  cu garnitura de cauciuc, avind diametrul de 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101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din material plastic  pentru canal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514373459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50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strapungerilor pentru conducte sau tiranti in pereti din piatra sau beton armat de 16 -2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F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B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fon pardosea cu iesire orizontala, PP, grila inox (трап c гориз. cтоком, PP, нерж. реш.150*150 *105 mm, b-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nisip, apa etc)=1,0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чел-ч</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9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ifon pardosea </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521173070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lafat gudron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Tehnica sanitara, retele de apeduct si canalizare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reparatia blocului sanitar</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ivers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carcarea in auto: sol (pamint) cu bolovani, cu piet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ul, prin purtare directa, al materialelor incomode, avind sub 25 kg, pe distanta de 4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2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ivers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le de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i de corpuri de iluminat orice tip, inclisiv tijele si globu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aparatelor electrice pentru curent tari : unipolare (intrerupatoare, comutatoare, prize pentru desfiintare sau inlocuire, buton pentru actionare de la distan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D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cablurilor electrice din cupru sau aluminiu, cu izolatie si manta din PVC, pentru tensiuni de 3,5/6 kV, avind sectiunea de 3x2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rerupator iluminat 1 clap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dublu ex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B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doane din cupru, cu izolatie din PVC, in executie mijlocie, pentru tensiuni de 300/500 V, simbol MYYM, montate aparent, avind sectiunea 3x1,5  m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ipsos etc.) din val. mater.explicitate=1,03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ППВ 3х 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doane de cupru ППВ 3х 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9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21730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lema de legatu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A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ubului flexibil izolant, usor, cu invelis flexibil din material plactic (IPFY), avind diametrul 16-25 mm Tub gofrat . 20 mm su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ipsos, carton etc.) din valoarea materialelor explicitat=1,1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36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gofrat . 20 mm su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e lin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p de iluminat-Panel LED SMD486060C 48 W</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2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p de iluminat led erm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Q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utiei cu cle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mon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C0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locului de priza, executat ingropat in zidarie tencuita, cu conductori din cupru in tuburi de protectie IP-PVC 3x2,5 mm , elemente de protectie din PVC, in camere cu inaltimea de pina la 3 m, scoli, spitale, policlinici, dispensare, cazarme, camine, industria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4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oze de ramifica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liaj de lipit staniu-plumb LP-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ductor de aluminiu sa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izolatoare PC 15/25 S 369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021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de lipit (flu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zelor bipolare constructie normala din bachelita sau aminoplast, dubla, constructie impermeabila, etanse, etanse metalica sau similare, montate ingropat sub tencuiala sau aparent pe dibluri din lemn sau pl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733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7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G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tablourilor de distributie format panou, dulap,  avind greutatea pina la 150 kg ( Costul Tablou electric, gata echipat se include in cap. 3-Util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vaselina, grund, etc.) din val. mat. explicitat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20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6 x 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M 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Intrerupator</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trerupator manual 1 clapa unipolare sau bipolare de 10-25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1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ASM</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le de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3. Utilaj </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de distributie la 6 module IP 31 260x300x120 IEK-CU CHE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222000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distributie la 6 modu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 xml:space="preserve">Utilaj </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2:00Z</dcterms:created>
  <dc:creator>Пользователь Windows</dc:creator>
  <dc:description/>
  <dc:language>en-US</dc:language>
  <cp:lastModifiedBy>Пользователь Windows</cp:lastModifiedBy>
  <dcterms:modified xsi:type="dcterms:W3CDTF">2024-11-05T09:12:00Z</dcterms:modified>
  <cp:revision>2</cp:revision>
  <dc:subject/>
  <dc:title/>
</cp:coreProperties>
</file>