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acumulatoarelor pentru anul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Cod CPV:</w:t>
      </w:r>
      <w:r>
        <w:rPr>
          <w:rFonts w:eastAsia="Calibri"/>
          <w:b/>
          <w:bCs/>
        </w:rPr>
        <w:t xml:space="preserve"> 31400000-0</w:t>
      </w:r>
      <w:r>
        <w:rPr>
          <w:b/>
          <w:lang w:eastAsia="ru-RU"/>
        </w:rPr>
        <w:br/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550"/>
        <w:gridCol w:w="567"/>
        <w:gridCol w:w="851"/>
        <w:gridCol w:w="2410"/>
        <w:gridCol w:w="1133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ățime/Lungimea/Înălțimea,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 - 5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48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 ST- 6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59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7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 –190/206 – 276/170 –19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7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 /350 – 353/170–18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2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20(pentru JCB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5–190/470–480/190–22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85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31000-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umulatoare cu plăci de plumb și acid sulfuric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9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O 14001:201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ST-1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0–230/470–520/190–230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ent pornire</w:t>
            </w:r>
            <w:r>
              <w:rPr>
                <w:color w:val="000000"/>
                <w:sz w:val="20"/>
                <w:szCs w:val="20"/>
              </w:rPr>
              <w:t>: 1000 A(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ție: 24 luni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Anul producerii:2022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i/>
          <w:iCs/>
          <w:color w:val="000000" w:themeColor="text1"/>
          <w:lang w:val="en-US" w:eastAsia="ru-RU"/>
        </w:rPr>
        <w:t xml:space="preserve">surse proprii, </w:t>
      </w:r>
      <w:r>
        <w:rPr>
          <w:b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se va efectua la comanda Beneficiarului, conform necesităților reale: pe parcursul anului 2023, în termen de 14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01.01.2023 - 31.12.2023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nfirmarea înregistrării în lista producătorilor de produse supuse reglementărilor de responsabilitate extinsă a producătorului (baterii și acumulatoare) conform HG nr.586/202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before="0" w:after="0"/>
        <w:ind w:left="360" w:hanging="360"/>
        <w:contextualSpacing/>
        <w:jc w:val="both"/>
        <w:rPr>
          <w:color w:val="000000"/>
          <w:spacing w:val="-3"/>
        </w:rPr>
      </w:pPr>
      <w:r>
        <w:rPr/>
        <w:t xml:space="preserve">         </w:t>
      </w:r>
      <w:r>
        <w:rPr/>
        <w:t>Produsele ofertate şi livrate, trebuie să îndeplinească în mod obligatoriu următoarele cerinţe generale minimale: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v-or fi pregătite înainte de livrare pentru utilizarea lor imediată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genereze la borne un curent constant pentru timp îndelungat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îndeplinească condiţiile privind aptitudinile de funcţionare, pe tot intervalul temperaturilor de lucru;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0"/>
        <w:contextualSpacing/>
        <w:rPr/>
      </w:pPr>
      <w:r>
        <w:rPr/>
        <w:t>produsele trebuie să fie prevăzute cu mânere sau margini răsfrânte pentru o manipulare cât mai uşoară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Toate produsele livrate v-or fi noi. Prin sintagma „noi” ,se înţeleg produse fabricate cu cel mult 90 de zile calendaristice înainte de data furnizării la sediul Entităţii Contractante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Pe parcursul perioadei de garanţie, Contractantul v-a înlocui gratuit toate produsele care prezintă defecte şi/sau neconformităţi în utilizare, cu excepţia cazurilor în care defectele survenite se datorează în mod exclusiv exploatării inadecvate/necorespunzătoare a produselor de către personalul Entităţii Contractante. Produsele care le înlocuiesc pe cele defecte/neconforme, v-or fi la rândul lor noi în sensul celor susmenționate. Înlocuirea produselor constatate defecte/neconforme pe parcursul perioadei de garanţie, se v-a face în termen de maxim 10 zile, de la momentul transmiterii de către Entitatea Contractantă către Contractant a unei notificări, în scris, în acest sen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enul de garanție a bunurilor va fi de minim 24 luni din data facturăr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  <Pages>5</Pages>
  <Words>1634</Words>
  <Characters>9319</Characters>
  <CharactersWithSpaces>10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Protenco Andrei</cp:lastModifiedBy>
  <cp:lastPrinted>2022-11-08T07:31:00Z</cp:lastPrinted>
  <dcterms:modified xsi:type="dcterms:W3CDTF">2022-11-08T09:0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