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CES-VERBAL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r.03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  şedinţei grupului de lucru pentru achiziţii al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măria comuna Sîrcova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reevaluarea ofertelor depuse în Cadrul Concursului COP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in 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ro-RO"/>
        </w:rPr>
        <w:t xml:space="preserve">10”  iunie 2021 privind achiziţionarea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ucrărilor de reparaţie a căminului cultural din satul Piscăreşti,com.Sîrcova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d CPV: 45200000-9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 xml:space="preserve">19”  iulie 2021                                                                                   primăria com.Sîrcova, r-nul Rezina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Grupul de lucru constituit prin Dispoziţia Nr.32 din 17.07. 2020 compus în următoarea componenţă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.Tcaci Ivan     - preşedinte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2.Traci Maria   -secretar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3.Caraman Iulita –mebru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4.Scutelnic Ion –membru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5.Stratan Silvia –membru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 procedat astăzi 19 iulie 2021 la sediul autorităţii contractante, la reevaluarea ofertelor depuse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u absentat: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nvitaţi: nu au fost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RDINEA  DE  ZI: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evaluarea ofertei „Reniur Cons” SRL  primită în cadrul  procedurii de achiziţie publică nr. M1622116167752  din 10.06.2021, “Lucrărilor de reparaţie a căminului cultural din satul  Piscăreşti,com.Sîrcova” , în vederea stabilirii  ecesteia ca fiind neconformă, în baza Deciziei  nr.03D-478-21 din 13.07.2021 a  Agenţia Naţională Pentru Soluţionarea Contestaţiilor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-A DECIS: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 De a se socoti neconformă oferta „Reniur Cons” SRL  , conform Deciziei  nr.03D-478-21 din 13.07.2021 a  Agenţia Naţională Pentru Soluţionarea Contestaţiilor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 A se da cauză de căştig ofertantului sub nr.2 SRL „NICANOS” cu suma propusă de  971117,19 lei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3.De a se înştiinţa fiecare  ofertant  participant la procedura de achiziţie publică nr. M1622116167752  din 10.06.2021, “Lucrărilor de reparaţie a căminului cultural din satul  Piscăreşti, com.Sîrcova”</w:t>
      </w:r>
      <w:r>
        <w:rPr>
          <w:sz w:val="24"/>
          <w:szCs w:val="24"/>
          <w:lang w:val="en-US"/>
        </w:rPr>
        <w:t xml:space="preserve"> cu rezultatul reevaluării ofertelo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en-US"/>
        </w:rPr>
        <w:t xml:space="preserve">4.De a se raporta  </w:t>
      </w:r>
      <w:r>
        <w:rPr>
          <w:sz w:val="24"/>
          <w:szCs w:val="24"/>
          <w:lang w:val="ro-RO"/>
        </w:rPr>
        <w:t>Agenţia Naţională Pentru Soluţionarea Contestaţiilor despre rezultatele reevaluării ofertelor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.Tcaci Ivan         _________________preşedinte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2.Traci Maria       _________________ secretar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3.Caraman Iulita _________________membru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4.Scutelnic Ion    _________________membru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5.Stratan Silvia  __________________membru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61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30a0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o-RO" w:eastAsia="en-US"/>
    </w:rPr>
  </w:style>
  <w:style w:type="paragraph" w:styleId="Cp" w:customStyle="1">
    <w:name w:val="cp"/>
    <w:basedOn w:val="Normal"/>
    <w:qFormat/>
    <w:rsid w:val="001330a0"/>
    <w:pPr>
      <w:jc w:val="center"/>
    </w:pPr>
    <w:rPr>
      <w:b/>
      <w:bCs/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309</Words>
  <Characters>1766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19:00Z</dcterms:created>
  <dc:creator>vitalii</dc:creator>
  <dc:description/>
  <dc:language>en-US</dc:language>
  <cp:lastModifiedBy>vitalii</cp:lastModifiedBy>
  <cp:lastPrinted>2021-07-16T09:39:00Z</cp:lastPrinted>
  <dcterms:modified xsi:type="dcterms:W3CDTF">2021-07-20T1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