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eclarație conform anexei nr. 12 sau anexei nr.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Aviz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sz w:val="28"/>
          <w:szCs w:val="28"/>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5-02-02T10:39:00Z</dcterms:modified>
  <cp:revision>31</cp:revision>
  <dc:subject/>
  <dc:title/>
</cp:coreProperties>
</file>