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66197713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imaria comunei Braniș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89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anul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Aviz conform anexei nr.22</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3(trei)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2-10-25T10:13:00Z</dcterms:modified>
  <cp:revision>30</cp:revision>
  <dc:subject/>
  <dc:title/>
</cp:coreProperties>
</file>