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ro-RO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ANUNŢ DE PARTICIPARE SIMPLIFICAT</w:t>
      </w:r>
    </w:p>
    <w:p>
      <w:pPr>
        <w:pStyle w:val="Normal"/>
        <w:spacing w:before="0" w:after="0"/>
        <w:ind w:right="57" w:hanging="0"/>
        <w:jc w:val="center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PENTRU ACHIZIȚIA DE VALOARE MICĂ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Privind achiziţionarea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Оборудование и предметы для морга ( camerф mortuara cu 2 locuri, lift electric pentru cadavre,)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 xml:space="preserve"> prin achiziţie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publică de valoare mică. 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. Denumirea autorităţii contractante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IMSP Spitalul Raional Vulcănești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. IDNO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1003611151216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3. Adresa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or.Vulcănești, strada Lenin,37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4. Numărul de telefon/fax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029336606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; 069166071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5. Adresa de e-mail şi pagina web oficială ale autorităţii contractante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srvulcanesti@ms.md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 xml:space="preserve">6. Adresa de e-mail sau pagina web oficială de la care se va putea obţine accesul la documentaţia de atribuire: </w:t>
      </w: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>documentaţia de atribuire este anexată în cadrul procedurii în SIA RSAP.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Nu se aplică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1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972"/>
        <w:gridCol w:w="1914"/>
        <w:gridCol w:w="928"/>
        <w:gridCol w:w="738"/>
        <w:gridCol w:w="2771"/>
        <w:gridCol w:w="970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Nr.</w:t>
              <w:br/>
              <w:t>crt.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Codul</w:t>
              <w:br/>
              <w:t>CP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Denumirea</w:t>
              <w:br/>
              <w:t>bunurilor/serviciilor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Unitatea de</w:t>
              <w:br/>
              <w:t>măsură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vertAlign w:val="superscript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vertAlign w:val="superscript"/>
                <w:lang w:val="ro-RO" w:eastAsia="ru-RU" w:bidi="ar-SA"/>
                <w14:ligatures w14:val="none"/>
              </w:rPr>
              <w:t>Cantitatea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Specificarea tehnică deplină solicitată, standardele de referinţă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  <w14:ligatures w14:val="none"/>
              </w:rPr>
              <w:t>(se va indica pentru fiecare lot în parte)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Lotul 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lang w:val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  <w14:ligatures w14:val="none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en-US" w:bidi="ar-SA"/>
                <w14:ligatures w14:val="none"/>
              </w:rPr>
              <w:t>33944000-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  <w:t>Camera mortuara cu 2 locuri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  <w:t>Buc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  <w:t>11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</w:r>
          </w:p>
          <w:tbl>
            <w:tblPr>
              <w:tblW w:w="2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23"/>
            </w:tblGrid>
            <w:tr>
              <w:trPr>
                <w:trHeight w:val="3512" w:hRule="atLeast"/>
              </w:trPr>
              <w:tc>
                <w:tcPr>
                  <w:tcW w:w="2623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mera mortuara cu 2 locuri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p panou, unitate de morgă cu ușă dublă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Fabricat din oțel inoxidabil de calitate 304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Pentru utilizare în medii sterile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Design ușor de utilizat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Oferă mediul necesar pentru a proteja integritatea corpului pentru o perioadă temporară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Izolatie din spuma poliuretanica cu grosimea de 60-80mm și are o densitate de 38-42 kg/m³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Usi fata cu sistem de inchidere si posibilitate de a fi deschis din interior în cazul unei posibile renașteri,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Iluminat interior, care se aprinde automat când ușa este deschisă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Indicator și control digital al temperaturii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Controlul temperaturii: 0 până la +5 Celsius standard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gaz R290 conform directivelor europene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raft funerar(amplasare corp) din otel inoxidabil tip 304, cu grosimea de 1,2 mm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raftul funerar oferă o încărcare și descărcare ușoară cu ajutorul acesteia sistem de șine și scripete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Dezghețare complet automată, răcitor intern controlat de ventilator si furtun de evacuare a condensului cu o capacitate de 1400 kcal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Mutare convenabilă realizata prin 4 roti, prevazute cu frane de blocare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Dimensiuni: 870x2360x1500h-mm + Motor de 400 mm (motor deasupra)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  <w14:ligatures w14:val="non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  <w:t>108450.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Lotul 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en-US" w:bidi="ar-SA"/>
                <w14:ligatures w14:val="none"/>
              </w:rPr>
              <w:t>33970000-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  <w:t>Lift electric pentru cadavre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  <w:t>Buc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  <w:t>11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</w:r>
          </w:p>
          <w:tbl>
            <w:tblPr>
              <w:tblW w:w="2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23"/>
            </w:tblGrid>
            <w:tr>
              <w:trPr>
                <w:trHeight w:val="1387" w:hRule="atLeast"/>
              </w:trPr>
              <w:tc>
                <w:tcPr>
                  <w:tcW w:w="2623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ft electric pentru cadavre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Fabricat din oțel inoxidabil de calitate 304 p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Alimentare: 220-240 V / 50-60 Hz / 120 Watt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Dubla utilizareȘ pentru sicriu și pentru rafturi corp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Max. Capacitate de transport: 200 Kg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Funcționare pe baza de baterie și afișaj pentru baterie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Putere baterie: 12 V / 60 A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Baterii reîncărcabile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Timp de reîncărcare: 8 ore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 xml:space="preserve">Inaltime maxima: 175– 180 cm si inaltime minima: </w:t>
                  </w:r>
                  <w:r>
                    <w:rPr>
                      <w:sz w:val="23"/>
                      <w:szCs w:val="23"/>
                    </w:rPr>
                    <w:t>40cm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– </w:t>
                  </w:r>
                  <w:r>
                    <w:rPr>
                      <w:sz w:val="23"/>
                      <w:szCs w:val="23"/>
                    </w:rPr>
                    <w:t>2 Roti, diametru 125 mm, cu blocare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Rulment cu bile de oțel inoxidabil, de mare rezistență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Sistemul hidraulic și încărcarea bateriei sunt plasate in cutia de mai jos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comutatoare sus-jos pentru a regla înălțimea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sistem de șine pentru tava încărcată pe dispozitiv pentru mutare lina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– – </w:t>
                  </w:r>
                  <w:r>
                    <w:rPr>
                      <w:sz w:val="22"/>
                      <w:szCs w:val="22"/>
                    </w:rPr>
                    <w:t>Capacitate rezervor hidraulic 2 LT, 0,8 KW – 12 V – 0,5 cc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Dimensiuni: 2300x650x400/1750Hmm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  <w14:ligatures w14:val="non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  <w14:ligatures w14:val="none"/>
              </w:rPr>
              <w:t>66550.0</w:t>
            </w:r>
          </w:p>
        </w:tc>
      </w:tr>
      <w:tr>
        <w:trPr/>
        <w:tc>
          <w:tcPr>
            <w:tcW w:w="87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Valoarea estimativă totală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  <w14:ligatures w14:val="none"/>
              </w:rPr>
              <w:t xml:space="preserve">: 175 000,00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lei</w:t>
            </w:r>
          </w:p>
        </w:tc>
      </w:tr>
    </w:tbl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9. În cazul în care contractul este împărţit pe loturi, un operator economic poate depune oferta (se va selecta):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1) pentru un singur lot;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b/>
          <w:b/>
          <w:bCs/>
          <w:kern w:val="0"/>
          <w:sz w:val="24"/>
          <w:szCs w:val="24"/>
          <w:u w:val="single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 w:eastAsia="ru-RU"/>
          <w14:ligatures w14:val="none"/>
        </w:rPr>
        <w:t>2) pentru mai multe loturi;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3) pentru toate loturile;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0. Termenele şi condiţiile de livrare/prestare solicitate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livrarea se efectuează de către vînzător în termen  de 3 zile de la semnarea contractului.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 xml:space="preserve">11. Termenul de valabilitate a contractului </w:t>
      </w:r>
      <w:r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  <w:t>: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31.12.2025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2. Scurtă descriere (indicați după caz) a criteriilor de calificare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950"/>
        <w:gridCol w:w="4253"/>
        <w:gridCol w:w="1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en-GB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en-GB" w:eastAsia="ru-RU"/>
              </w:rPr>
              <w:t>(Descrierea criteriului/cerințe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Oferta – specificații ș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de pre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  <w:t>Informația despre ofert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Formularul informstiv despreofertant, cu semnătura electronic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Declarație privin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valabilitatea oferte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ertificat de atribuire 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tului banc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e –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  <w:t>Garanție 12 lu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Scrisoare de garanție confirmată prin semnătura electronic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3. Tehnici şi instrumente specifice de atribuire (după caz, specificaţi dacă se va utiliza licitaţia electronică)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-nu se aplică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4.  Condiţii speciale de care depinde îndeplinirea contractului (indicaţi după caz)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- nu se aplică.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5. Ofertele se prezintă în valută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- lei MD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6. Criteriul de evaluare aplicat pentru atribuirea contractului – prețul cel mai scăzut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1"/>
        <w:gridCol w:w="1551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Nr. crt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Denumirea factorului de evaluar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  <w:t>1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  <w:t>nu se aplică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/>
                <w:sz w:val="20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  <w:t>2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/>
                <w:sz w:val="20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noBreakHyphen/>
        <w:t> 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conform SIA ,,RSAP”/până la: </w:t>
      </w: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 xml:space="preserve">Informația o găsiți în 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SIA ,,RSAP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noBreakHyphen/>
        <w:t> 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pe: </w:t>
      </w: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 xml:space="preserve">(data) Informația o găsiți în 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SIA ,,RSAP”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9. Adresa la care trebuie transmise ofertele sau cererile de participare</w:t>
      </w:r>
      <w:r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>Ofertele sau cererile de participare vor fi depuse electronic prin intermediul SIA ,,RSAP”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0. Termenul de valabilitate a ofertelor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30 zile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1. Locul deschiderii ofertelor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>Ofertele întârziate vor fi respinse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2. Limba sau limbile în care trebuie redactate ofertele sau cererile de participare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limba romînă, ruse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3. Alte informaţii relevante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-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rFonts w:eastAsia="Calibri" w:cs="Times New Roman"/>
          <w:lang w:val="en-US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Conducătorul grupului de lucru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_______________ Ana Brînza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542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03ed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03ed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03ed2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03ed2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03ed2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03ed2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03ed2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03ed2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03ed2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03e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03e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03ed2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03ed2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03ed2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03ed2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03ed2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03ed2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03ed2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503ed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03ed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03ed2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03ed2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03ed2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03ed2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3322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03ed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03ed2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03ed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03ed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03ed2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Spacing">
    <w:name w:val="No Spacing"/>
    <w:uiPriority w:val="1"/>
    <w:qFormat/>
    <w:rsid w:val="00c055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Default" w:customStyle="1">
    <w:name w:val="Default"/>
    <w:qFormat/>
    <w:rsid w:val="00d24e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322e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c0554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c0554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1"/>
    <w:uiPriority w:val="39"/>
    <w:rsid w:val="00c055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36</Words>
  <Characters>5340</Characters>
  <CharactersWithSpaces>62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3:00Z</dcterms:created>
  <dc:creator>WHO Moldova</dc:creator>
  <dc:description/>
  <dc:language>en-US</dc:language>
  <cp:lastModifiedBy>Administrator</cp:lastModifiedBy>
  <cp:lastPrinted>2025-09-02T07:42:00Z</cp:lastPrinted>
  <dcterms:modified xsi:type="dcterms:W3CDTF">2025-09-02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