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Muzeul National de Arta str. 31 August 1989  nr.115 or. Chisinau</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87/06-040/09-04/2017 (№ 2-2-1)</w:t>
      </w:r>
    </w:p>
    <w:p>
      <w:pPr>
        <w:pStyle w:val="Normal"/>
        <w:jc w:val="center"/>
        <w:rPr>
          <w:b/>
          <w:b/>
          <w:bCs/>
          <w:sz w:val="28"/>
          <w:szCs w:val="28"/>
          <w:lang w:val="ro-RO"/>
        </w:rPr>
      </w:pPr>
      <w:r>
        <w:rPr>
          <w:b/>
          <w:bCs/>
          <w:sz w:val="28"/>
          <w:szCs w:val="28"/>
          <w:lang w:val="en-US"/>
        </w:rPr>
        <w:t>Lucrari de constructii la MNAM, st.31 August 1989  nr.115 or. Chisinau. Blocul "B1". (Compartimentul Rezistenta - R)</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bookmarkStart w:id="0" w:name="_GoBack"/>
            <w:bookmarkEnd w:id="0"/>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a pamintului cu excavator cu o cupa de 0,15 m3 cu descarcare in autobasculanta:  teren de categoria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e, 58(80)KW (с.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4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 (p/radi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in transe de pina la 4 m adincime, pentru cabluri electrice de inalta tensiune, in pamint cu umiditate naturala fara sprijiniri latime &lt; 1 m, adincime &lt; 1,5 m , teren mijlociu (p/grinzi de funda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ncarcarea in auto sol (pamin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15 km (evacu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carcarea in auto sol (pentru umplutura de pami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15 km (aduc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compactate la profilul taluzului, pe o grosime medie de 0,50 m, executate manual, simultan cu executia mecanizata a corpului rambleului, cu pamint 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iloti (pl. 2 - 4, 6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Q08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pilotilor Franki cu lungimea pina la 15 m, cu diametrul coloanei metalice de 520 mm la fundatiile constructiilor , in teren categoria II, utilizarea betonului marfa marca B15 (34 buc.) - Inclusiv otel beton dupa proie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3001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pod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periodic PC 52 STAS 438 D =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 6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periodic PC 52 STAS 438 D = 1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neted OB 30 STAS 438 D =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t si turnat pilotii tip " FRANKY" 15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si fixarea pieselor inglobate in beton armat monolit: cu greutatea sub 10 k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8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iloti (pl. 2 - 4, 6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undatii (pl. 5-7, 6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ADIERE: Beton simplu turnat  in egalizari, pante, sape la inaltimi pina la 35 m inclusiv, preparat cu centrala de betoane conform art. CA01 sau beton marfa, turnare cu mijloace clasice - beton marca B75.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12,5/M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armat turnat cu mijloace clasice,  in fundatii, socluri, ziduri de sprijin, pereti sub cota zero, preparat cu centrala de betoane sau beton marfa conform. art. CA01, turnare cu mijloace clasice, beton armat clasa.B15/M200. (Radiere RFM1 - RFM4)  - pl. 5-7, 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placaj de 15 mm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izolate (6AI )  pl.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este  8 mm inclusiv in fundatii izolate (10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si montate cu diametrul barelor peste  8 mm inclusiv in fundatii izolate  ( AIII ),  pl. 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27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41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fixarea pieselor inglobate in beton armat monolit: cu greutatea sub 10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NDA de fundatie: Beton simplu turnat  in egalizari, pante, sape la inaltimi pina la 35 m inclusiv, preparat cu centrala de betoane conform art. CA01 sau beton marfa, turnare cu mijloace clasice - beton marca B75.  (pl. 16, 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12,5/M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armat turnat cu mijloace clasice,  in fundatii, socluri, ziduri de sprijin, pereti sub cota zero, preparat cu centrala de betoane sau beton marfa conform. art. CA01, turnare cu mijloace clasice, beton armat clasa.B15/M200. (Grinda de fundatie)  - pl. 16, 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placaj de 15 mm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si montate cu diametrul barelor peste  8 mm inclusiv in fundatii izolate  ( AIII ),  pl. 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56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este  8 mm inclusiv in fundatii izolate (10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izolate (8AI )  pl.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2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fixarea pieselor inglobate in beton armat monolit: cu greutatea sub 10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nadirea armaturilor din otel beton prin sudura electrica in pozitia de montaj a prefabricatelor cu bare din otel beton OB 37, cap la cap cu 2 eclise, cu bare avind diametrul 18-28 mm (2 eclise 25 AIII, l=160 mm) - nod N1, pl. 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585E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beton profil periodic PC 60 STAS 438 D = 2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nadirea armaturilor din otel beton prin sudura electrica in pozitia de montaj a prefabricatelor cu bare din otel beton OB 37, cap la cap cu 2 eclise, cu bare avind diametrul 18-28 mm (2 eclise 20 AIII, l=160 mm) - nod N1, pl. 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585E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beton profil periodic PC 60 STAS 438 D = 2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nadirea armaturilor din otel beton prin sudura electrica in pozitia de montaj a prefabricatelor cu bare din otel beton OB 37, cap la cap cu 2 eclise, cu bare avind diametrul 18-28 mm (2 eclise 18AIII, l=160 mm) - nod N1, pl. 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602E</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periodic PC 60 STAS 438 D = 18 mm (ecli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5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prefabricate din beton. Bloc-perete pentru subsol,  greutate peste 1,5  t. Nota: tipul elementului prefabricat se va include conform proiectului  (ФС -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f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prefabricat ФС-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etalurgic M 30 sa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de riu 0,0-0,7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prefabricate din beton. Bloc-perete pentru subsol, greutate  0,5 t. Nota: tipul elementului prefabricat se va include conform proiectului (ФС4-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f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prefabricat ФС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etalurgic M 30 sa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de riu 0,0-0,7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elementelor prefabricate din beton. Bloc-perete pentru subsol, greutate  0,5 t. Nota: tipul elementului prefabricat se va include conform proiectului (ФБС12.4.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f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prefabricat ФБС 12.4.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etalurgic M 30 sa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de riu 0,0-0,7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betoniera pe santier si turnarea cu mijloace clasice beton simplu clasa C 5/4 (Bc 5/B 75)  Completari pereti  - pl. 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placaj de 15 mm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Hidroizolatii efectuate cu mortar ciment cu sticla solubila la fundatii si pereti aplicate pe suprafete orizontale (h.o.)</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fabricat pentru zidarie, var-ciment, M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477302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cla solu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pinza bitumata acoperita sau cu tesatura din fibre de sticla bitumata, lipita pe toata suprafata cu mastic de bitum sau bitum cu adaos de cauciuc (h.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2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setura  fibre sticla bitum. 2f.nis. TSA 2000 100 cm  S101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8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plat. Tip b  3,0 x 3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IU: Beton armat turnat cu mijloace clasice,  in fundatii, socluri, ziduri de sprijin, pereti sub cota zero, preparat cu centrala de betoane sau beton marfa conform. art. CA01, turnare cu mijloace clasice, beton armat clasa.B15/M200.  - pl. 5, 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placaj de 15 mm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si montate cu diametrul barelor peste  8 mm inclusiv in fundatii izolate  ( 12AIII ) -  pl. 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izolate (6AI ) - pl.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etansare in perimetrul cladirii: Umpluturi in straturi compactate mecanic, executate cu piatra sparta amestecata cu nisip (Pereu L=14,5 ml) - pl.5 poz.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sedimentar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vibratoare, greut.=0,7 tf, motor ardere int.&lt;1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undatii (pl. 5-7, 6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tilpi KM1 - KM9 (pl. 17 - 26, 6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placi, grinzi, stilpi, preparat cu centrala de betoane sau beton marfa conf. art. CA01 si turnarea cu mijloace clasice (marca B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stilp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este 8 mm, si montate in  grinzi si stilpi,  la inaltimi mai mici sau egale cu 35 m, exclusiv constructiile executate cu cofraje glisante (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63,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42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cu diametrul barelor peste 8 mm, si montate in  grinzi si stilpi,  la inaltimi mai mici sau egale cu 35 m, exclusiv constructiile executate cu cofraje glisante (10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cu diametrul barelor pina la 8 mm inclusiv, si montate  in  grinzi si stilpi, la inaltimi mai mici sau egale cu 35 m, exclusiv constructiile executate cu cofraje glisante (8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6,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fixarea pieselor inglobate in beton armat monolit: cu greutatea sub 10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nadirea armaturilor din otel beton prin sudura electrica in pozitia de montaj a prefabricatelor cu bare din otel beton OB 37, cap la cap cu 2 eclise, cu bare avind diametrul 18-28 mm (Sudare in baie de alama) - N2, pl. 1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30437306647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ie de sudura din alam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tilpi KM1 - KM9 (pl. 17 - 26, 6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Rigle RM 1- RM8. (pl. 27 - 45, 6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placi, grinzi, stilpi, preparat cu centrala de betoane sau beton marfa conf. art. CA01 si turnarea cu mijloace clasice (marca B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5100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5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este 8 mm, si montate in  grinzi si stilpi,  la inaltimi mai mici sau egale cu 35 m, exclusiv constructiile executate cu cofraje glisante (AIII) - pl.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066,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19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1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cu diametrul barelor peste 8 mm, si montate in  grinzi si stilpi,  la inaltimi mai mici sau egale cu 35 m, exclusiv constructiile executate cu cofraje glisante (10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7,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cu diametrul barelor pina la 8 mm inclusiv, si montate  in  grinzi si stilpi, la inaltimi mai mici sau egale cu 35 m, exclusiv constructiile executate cu cofraje glisante (8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11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fixarea pieselor inglobate in beton armat monolit: cu greutatea sub 10 kg - pl.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nadirea armaturilor din otel beton prin sudura electrica in pozitia de montaj a prefabricatelor cu bare din otel beton OB 37, cap la cap cu 2 eclise, cu bare avind diametrul 18-28 mm (2 eclise 18AIII, l=160 mm) - nod N1, pl. 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602E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rofil periodic PC 60 STAS 438 D = 18 mm (ecli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7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nadirea armaturilor din otel beton prin sudura electrica in pozitia de montaj a prefabricatelor cu bare din otel beton OB 37, cap la cap cu 2 eclise, cu bare avind diametrul 18-28 mm (Sudare in baie de alama) - N2, pl. 4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30437306647B</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ie de sudura din alam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igle RM 1- RM8. (pl. 27 - 45, 6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lanseu. (pl. 46 - 53, 6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placi, grinzi, stilpi, preparat cu centrala de betoane sau beton marfa conf. art. CA01 si turnarea cu mijloace clasice (marca B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5100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5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este 8 mm, si montate  in placi, la inaltimi mai mici sau egale cu 35 m, exclusiv constructiile executate cu cofraje glisante (AIII) - pl. 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6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765,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7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cu diametrul barelor peste 8 mm, si montate  in placi, la inaltimi mai mici sau egale cu 35 m, exclusiv constructiile executate cu cofraje glisante (10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7,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cu diametrul barelor pina la 8 mm, si montate in  placi,  la inaltimi mai mici sau egale cu 35 m, exclusiv constructiile executate cu cofraje glisante (6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ina la 8 mm inclusiv, si montate  in placi, la inaltimi mai mici sau egale cu 35 m, exclusiv constructiile executate cu cofraje glisante (8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5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72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lanseu. (pl. 46 - 53, 6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cara Si -3 (pl.54-57, 6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p/ fundamentul ramp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ncarcarea in auto sol (pamint adaos) - подсыпк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15 km - aduc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compactate la profilul taluzului, pe o grosime medie de 0,50 m, executate manual, simultan cu executia mecanizata a corpului rambleului, cu pamint 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betoniera pe santier si turnarea cu mijloace clasice beton armat clasa C 15/12 (Bc 15/B 200)  (Fundatiea ramp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C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placi, grinzi, stilpi, preparat cu betoniera si turnarea cu mijloace clasice beton armat clasa C 20/16 (Bc 20/B 250), la inaltimi pina la 35 m inclusiv (Rampa scar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2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5100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5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este 8 mm, si montate in  grinzi si stilpi,  la inaltimi mai mici sau egale cu 35 m, exclusiv constructiile executate cu cofraje glisante (AIII) - pl.6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cu diametrul barelor pina la 8 mm inclusiv, si montate  in  grinzi si stilpi, la inaltimi mai mici sau egale cu 35 m, exclusiv constructiile executate cu cofraje glisante (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cara Si -3 (pl.54-57, 6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Consolidarea parapetului (pl. 59, 6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placi, grinzi, stilpi, preparat cu centrala de betoane sau beton marfa conf. art. CA01 si turnarea cu mijloace clasice (marca B20) - Rama 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stilp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5100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5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este 8 mm, si montate in  grinzi si stilpi,  la inaltimi mai mici sau egale cu 35 m, exclusiv constructiile executate cu cofraje glisante (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cu diametrul barelor pina la 8 mm inclusiv, si montate  in  grinzi si stilpi, la inaltimi mai mici sau egale cu 35 m, exclusiv constructiile executate cu cofraje glisante (6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ina la 8 mm inclusiv, si montate  in placi, la inaltimi mai mici sau egale cu 35 m, exclusiv constructiile executate cu cofraje glisante (8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ic sau egal cu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fixarea pieselor inglobate in beton armat monolit: cu greutatea sub 10 k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olidarea parapetului (pl. 59, 6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Consolidarea pereti in axele 17в, 18в (pl. 60, 62 - 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placi, grinzi, stilpi, preparat cu centrala de betoane sau beton marfa conf. art. CA01 si turnarea cu mijloace clasice (marca B20) -  Rama 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B 20/M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stilp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stineri cu popi extensibili de inventar, folosite pentru montarea placilor prefabricate, a predalelor, la turnarea planseilor partial sau total monolite cu grinzi sau la grinzi monolite cu plansee prefabricate tip PE 5100 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5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PC 52 fasonate in ateliere de santier, cu diametrul barelor peste 8 mm, si montate in  grinzi si stilpi,  la inaltimi mai mici sau egale cu 35 m, exclusiv constructiile executate cu cofraje glisante (A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cu diametrul barelor pina la 8 mm inclusiv, si montate  in  grinzi si stilpi, la inaltimi mai mici sau egale cu 35 m, exclusiv constructiile executate cu cofraje glisante (6A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solidarea pereti in axele 17в, 18в (pl. 60, 62 - 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Reazem metalic cota 8,69 m (Rame №1 -  №5) - pl. 6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me metalice gata confection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329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metalica gata confecti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torii interioare sau exterioare aplicate pe timplarie metalica cu email alchidic in  2 straturi inclusiv grundul (vopsea Hammeri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H</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alchidic   "Hammer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azem metalic cota 8,69 m (Rame №1 -  №5) - pl. 6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de sta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85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3EC3EB-FD71-42A8-89E6-F7BA9B807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907</Words>
  <Characters>45075</Characters>
  <CharactersWithSpaces>5287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6:00Z</dcterms:created>
  <dc:creator>Lenovo</dc:creator>
  <dc:description/>
  <dc:language>en-US</dc:language>
  <cp:lastModifiedBy>Secretariat</cp:lastModifiedBy>
  <dcterms:modified xsi:type="dcterms:W3CDTF">2023-09-2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