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10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630"/>
        <w:gridCol w:w="16"/>
        <w:gridCol w:w="4822"/>
        <w:gridCol w:w="1295"/>
        <w:gridCol w:w="1271"/>
      </w:tblGrid>
      <w:tr>
        <w:trPr>
          <w:trHeight w:val="561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7284" w:leader="none"/>
              </w:tabs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Aprob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irector IMSP IMU ______________ M. Ciocanu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Caiet de sarcin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d/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mesiunile si caracteristica teh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ntitat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ma estimativ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odă pentru salon medic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x460x820H</w:t>
            </w:r>
          </w:p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Comoda metalica integrala, executata in conditii de fabrica prin metoda de stantare si sudare, cu compartiment cu usa dotat cu lacat. In partea inferioara sa fie dotat cu o polita. Totul vopsit cu vopsea praf de culoare alba, rezistenta la corozie si umiditate. Comoda sa fie dotata cu rotile pentru mobilitate.</w:t>
            </w:r>
          </w:p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men de garantie 2 ani.</w:t>
            </w:r>
          </w:p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in conditii de fabrica, calitate impecabila.</w:t>
            </w:r>
          </w:p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EXA Nr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00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rucior pentru lenjerie murdara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x600x840H</w:t>
            </w:r>
          </w:p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rcasa executata din teava de INOX sudata in conditii de fabrica. Stofa medicala, rezistenta la umeditate.</w:t>
            </w:r>
          </w:p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men de garantie 2 ani.</w:t>
            </w:r>
          </w:p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in conditii de fabrica, calitate impecabila.</w:t>
            </w:r>
          </w:p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EXA Nr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000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arucior metallic pe rotile pentru transportarea alimentelo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hd w:val="clear" w:color="auto" w:fill="FFFFFF" w:themeFill="background1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x500x950H</w:t>
            </w:r>
          </w:p>
          <w:p>
            <w:pPr>
              <w:pStyle w:val="Heading1"/>
              <w:widowControl w:val="false"/>
              <w:shd w:val="clear" w:color="auto" w:fill="FFFFFF" w:themeFill="background1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aruciorul sa fie executat in intregime din metal INOX. Sa aiba miner pentru manipulare, 2 polite pentru vase, termose . Caruciorul  sa fie pe rotile dotate cu mecanism de frinare la fiecare rotila in parte, sa fie din material, care nu deterioreaza linoleumul si pavajul.</w:t>
            </w:r>
          </w:p>
          <w:p>
            <w:pPr>
              <w:pStyle w:val="Heading1"/>
              <w:widowControl w:val="false"/>
              <w:shd w:val="clear" w:color="auto" w:fill="FFFFFF" w:themeFill="background1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rmen de garantie 2 ani.</w:t>
            </w:r>
          </w:p>
          <w:p>
            <w:pPr>
              <w:pStyle w:val="Heading1"/>
              <w:widowControl w:val="false"/>
              <w:shd w:val="clear" w:color="auto" w:fill="FFFFFF" w:themeFill="background1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pacitatea maximala de transportare 80 kg Produs in conditii de fabrica, calitate impecabila</w:t>
            </w:r>
          </w:p>
          <w:p>
            <w:pPr>
              <w:pStyle w:val="Heading1"/>
              <w:widowControl w:val="false"/>
              <w:shd w:val="clear" w:color="auto" w:fill="FFFFFF" w:themeFill="background1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EXA Nr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00.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Asistent medical -  sef</w:t>
        <w:tab/>
        <w:tab/>
        <w:tab/>
        <w:tab/>
        <w:t>O.Pinteac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e00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405e0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542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542b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05e00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e00"/>
    <w:rPr>
      <w:rFonts w:ascii="Tahoma" w:hAnsi="Tahoma" w:eastAsia="PMingLiU" w:cs="Tahoma"/>
      <w:sz w:val="16"/>
      <w:szCs w:val="16"/>
      <w:lang w:val="en-US" w:eastAsia="zh-CN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542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zh-CN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542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US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47b5c"/>
    <w:rPr>
      <w:rFonts w:ascii="Calibri" w:hAnsi="Calibri" w:eastAsia="PMingLiU" w:cs="Times New Roman"/>
      <w:lang w:val="en-US" w:eastAsia="zh-C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47b5c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e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0e537b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e542b0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47b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a47b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Contra</dc:creator>
  <dc:description/>
  <dc:language>en-US</dc:language>
  <cp:lastModifiedBy>Contra</cp:lastModifiedBy>
  <cp:lastPrinted>2020-08-13T12:14:00Z</cp:lastPrinted>
  <dcterms:modified xsi:type="dcterms:W3CDTF">2020-08-1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