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Servicii de Reînnoire anuală a licențelor pentru actualizarea Produsului Informațional Antivirus GravityZone Business Security (tip produs Standard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910"/>
        <w:gridCol w:w="1818"/>
        <w:gridCol w:w="781"/>
        <w:gridCol w:w="649"/>
        <w:gridCol w:w="3773"/>
        <w:gridCol w:w="907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96500-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ervicii de Reînnoire anuală a licențelor pentru actualizarea Produsului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en-US" w:bidi="ar-SA"/>
              </w:rPr>
              <w:t>Informațional Antivirus GravityZone Business Security (tip produs Standard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cența pentru produsul antivirus oferit trebuie să ocupe locurile de top în testel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ternaționale independente cu renume mondial în domeniu (certificări AV-TEST, AV-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aratives, etc.)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 w:eastAsia="en-US" w:bidi="ar-SA"/>
              </w:rPr>
              <w:t>Licența pentru produsul va conține următoarele module, toate cu posibilitatea de a fi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 w:eastAsia="en-US" w:bidi="ar-SA"/>
              </w:rPr>
              <w:t>gestionate și administrate dintr-o singură consolă de management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Protecție stații și servere fizice și virtualizate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</w:t>
            </w:r>
            <w:r>
              <w:rPr>
                <w:lang w:val="ro-MD" w:eastAsia="en-US" w:bidi="ar-SA"/>
              </w:rPr>
              <w:t>. Windows 10,8.1,7, Vista (SP1), Mac OS X 10.12.x, 10.11.x, 10.10.x ,10.9.x, 10.8.x 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2</w:t>
            </w:r>
            <w:r>
              <w:rPr>
                <w:lang w:val="ro-MD" w:eastAsia="en-US" w:bidi="ar-SA"/>
              </w:rPr>
              <w:t>. Windows Server 2003/2008/2008 R2/2012/2012 R2/2016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3</w:t>
            </w:r>
            <w:r>
              <w:rPr>
                <w:lang w:val="ro-MD" w:eastAsia="en-US" w:bidi="ar-SA"/>
              </w:rPr>
              <w:t>. Red Hat Enterprise Linux / CentOS     5.6 sau mai recent, Oracle Linux 6 sau mai recent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Ubuntu 10.04 LTS sau mai recent, SUSE Linux Enterprise Server 11 sau mai recent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OpenSUSE 11 sau mai recent, Fedora 15 sau mai actual, Debian 5.0 sau mai rec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4</w:t>
            </w:r>
            <w:r>
              <w:rPr>
                <w:lang w:val="ro-MD" w:eastAsia="en-US" w:bidi="ar-SA"/>
              </w:rPr>
              <w:t>. Să poată face actualizări automate a consolei de management de către producătorul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soluției, fără a fi necesară intervenția utilizator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5</w:t>
            </w:r>
            <w:r>
              <w:rPr>
                <w:lang w:val="ro-MD" w:eastAsia="en-US" w:bidi="ar-SA"/>
              </w:rPr>
              <w:t>. Consola de management să fie accesibilă de oriunde în lume (să fie bazată pe un serviciu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loud de tip Software-as-a-Service), fara a fi nevoie de setări suplimentare din parte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utilizator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Consola de management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Pachetul de instalare va fi oferit ca un appliance virtual. Aceasta din urma nu va necesita o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licență suplimentară pentru sistemul de operare, iar imaginea de tip template va fi posibil d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a fi importata în urmatoarele platforme de virtualizare: VMware vSphere, Citrix XenServe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icrosoft Hyper-V, Red Hat Enterprise Virtualization, KVM, Oracle VM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oluția trebuie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.</w:t>
            </w:r>
            <w:r>
              <w:rPr>
                <w:lang w:val="ro-MD" w:eastAsia="en-US" w:bidi="ar-SA"/>
              </w:rPr>
              <w:t xml:space="preserve"> Să fie scalabilă, astfel ca oricare dintre roluri sau servicii să poată fi instalate separat sau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împreună pe aceeași sau mai multe VDI-ur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2.</w:t>
            </w:r>
            <w:r>
              <w:rPr>
                <w:lang w:val="ro-MD" w:eastAsia="en-US" w:bidi="ar-SA"/>
              </w:rPr>
              <w:t xml:space="preserve"> Să asigure următoarele roluri: server cu baza de date, server de comunicație, server d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actualizare, server de web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3.</w:t>
            </w:r>
            <w:r>
              <w:rPr>
                <w:lang w:val="ro-MD" w:eastAsia="en-US" w:bidi="ar-SA"/>
              </w:rPr>
              <w:t xml:space="preserve"> Să asigure posibilitatea de a instala serviciile de scanare centralizată pentru mediil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virtuale VMware și Citrix prin task din consola de managem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4.</w:t>
            </w:r>
            <w:r>
              <w:rPr>
                <w:lang w:val="ro-MD" w:eastAsia="en-US" w:bidi="ar-SA"/>
              </w:rPr>
              <w:t xml:space="preserve"> Să includă un modul pentru performanța și redundanță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5.</w:t>
            </w:r>
            <w:r>
              <w:rPr>
                <w:lang w:val="ro-MD" w:eastAsia="en-US" w:bidi="ar-SA"/>
              </w:rPr>
              <w:t xml:space="preserve"> Să includă mecanisme de configurare a disponibilității pentru serverul cu baze de dat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(clustering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6.</w:t>
            </w:r>
            <w:r>
              <w:rPr>
                <w:lang w:val="ro-MD" w:eastAsia="en-US" w:bidi="ar-SA"/>
              </w:rPr>
              <w:t xml:space="preserve"> Să includă posibilitatea de a fi accesată atât de pe stațiile de lucru cât și de p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dispozitivele mobile (tabletă, smartphone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7.</w:t>
            </w:r>
            <w:r>
              <w:rPr>
                <w:lang w:val="ro-MD" w:eastAsia="en-US" w:bidi="ar-SA"/>
              </w:rPr>
              <w:t xml:space="preserve"> Interfața consolei de management, agentului va conține și limbă romană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8.</w:t>
            </w:r>
            <w:r>
              <w:rPr>
                <w:lang w:val="ro-MD" w:eastAsia="en-US" w:bidi="ar-SA"/>
              </w:rPr>
              <w:t xml:space="preserve"> Să includă unul sau mai multe module de actualizare server prin care să asigur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actualizarea componentelor și a semnăturilor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9.</w:t>
            </w:r>
            <w:r>
              <w:rPr>
                <w:lang w:val="ro-MD" w:eastAsia="en-US" w:bidi="ar-SA"/>
              </w:rPr>
              <w:t xml:space="preserve"> Să permită activarea/dezactivarea actualizărilor automate de produs/semnături și 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onsolei de managem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0.</w:t>
            </w:r>
            <w:r>
              <w:rPr>
                <w:lang w:val="ro-MD" w:eastAsia="en-US" w:bidi="ar-SA"/>
              </w:rPr>
              <w:t xml:space="preserve"> Să transmită alerte de ne funcționalitate, cu minim 30 minute înainte de actualizar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1.</w:t>
            </w:r>
            <w:r>
              <w:rPr>
                <w:lang w:val="ro-MD" w:eastAsia="en-US" w:bidi="ar-SA"/>
              </w:rPr>
              <w:t xml:space="preserve"> Să permită vizualizarea unui jurnal de modificări în care sunt precizate istoric: versiune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onsolei de management, data versiunii, funcții noi si îmbunătățiri, probleme rezolvate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probleme cunoscut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2.</w:t>
            </w:r>
            <w:r>
              <w:rPr>
                <w:lang w:val="ro-MD" w:eastAsia="en-US" w:bidi="ar-SA"/>
              </w:rPr>
              <w:t xml:space="preserve"> Să afișeze notificările și alertele existente, să alerteze administratorul în cazul unor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probleme majore (configurabile): licențiere, detecție viruși, actualizări de produs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disponibile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7.</w:t>
            </w:r>
            <w:r>
              <w:rPr>
                <w:lang w:val="ro-MD" w:eastAsia="en-US" w:bidi="ar-SA"/>
              </w:rPr>
              <w:t xml:space="preserve"> Să permită integrarea cu un server Syslog pentru raportarea evenimentelor antivirus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8.</w:t>
            </w:r>
            <w:r>
              <w:rPr>
                <w:lang w:val="ro-MD" w:eastAsia="en-US" w:bidi="ar-SA"/>
              </w:rPr>
              <w:t xml:space="preserve"> Să permită instalarea serviciului de SMNP pentru raportarea statusului mașinilor din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adrul componentei de managem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9.</w:t>
            </w:r>
            <w:r>
              <w:rPr>
                <w:lang w:val="ro-MD" w:eastAsia="en-US" w:bidi="ar-SA"/>
              </w:rPr>
              <w:t xml:space="preserve"> Să conțină modulul de inventarierea rețelei – managementul securități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20.</w:t>
            </w:r>
            <w:r>
              <w:rPr>
                <w:lang w:val="ro-MD" w:eastAsia="en-US" w:bidi="ar-SA"/>
              </w:rPr>
              <w:t xml:space="preserve"> Să permită crearea politicilor de securitat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21.</w:t>
            </w:r>
            <w:r>
              <w:rPr>
                <w:lang w:val="ro-MD" w:eastAsia="en-US" w:bidi="ar-SA"/>
              </w:rPr>
              <w:t xml:space="preserve"> Să genereze rapoart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22.</w:t>
            </w:r>
            <w:r>
              <w:rPr>
                <w:lang w:val="ro-MD" w:eastAsia="en-US" w:bidi="ar-SA"/>
              </w:rPr>
              <w:t xml:space="preserve"> Să conțină controlul aplicațiilor și dispozitivelor și protecția datelor informațional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23.</w:t>
            </w:r>
            <w:r>
              <w:rPr>
                <w:lang w:val="ro-MD" w:eastAsia="en-US" w:bidi="ar-SA"/>
              </w:rPr>
              <w:t xml:space="preserve"> Să conține actualizăr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CERINȚE OBLIGATORI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Perioada de suport local și menținere de la producător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1.</w:t>
            </w:r>
            <w:r>
              <w:rPr>
                <w:lang w:val="ro-MD" w:eastAsia="en-US" w:bidi="ar-SA"/>
              </w:rPr>
              <w:t xml:space="preserve"> Producătorul Sistemului Informațional trebuie să ofere suport 24/24, prin e-mail sau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onectare de la distanță, inclusiv suport local în limba română din partea ofertant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2.</w:t>
            </w:r>
            <w:r>
              <w:rPr>
                <w:lang w:val="ro-MD" w:eastAsia="en-US" w:bidi="ar-SA"/>
              </w:rPr>
              <w:t xml:space="preserve"> Ofertantul va prezenta minim 2 certificate tehnice a persoanelor certificate pe produsul oferta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3.</w:t>
            </w:r>
            <w:r>
              <w:rPr>
                <w:lang w:val="ro-MD" w:eastAsia="en-US" w:bidi="ar-SA"/>
              </w:rPr>
              <w:t xml:space="preserve"> Se va oferi manual de instalare si administrare a produsului ofertat minim în limb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romana și engleză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4.</w:t>
            </w:r>
            <w:r>
              <w:rPr>
                <w:lang w:val="ro-MD" w:eastAsia="en-US" w:bidi="ar-SA"/>
              </w:rPr>
              <w:t xml:space="preserve"> Ofertantul va pune la dispoziție cel puțin o persoana certificată în calitate de auditor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intern pentru sistemul de management al securității informațiilor conform ISO/IEC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27001:2018 în cazul apariție problemelor de securitate;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7.</w:t>
            </w:r>
            <w:r>
              <w:rPr>
                <w:lang w:val="ro-MD" w:eastAsia="en-US" w:bidi="ar-SA"/>
              </w:rPr>
              <w:t xml:space="preserve"> Termen de livrare: 10 zile lucrătoare de la data semnării contract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LICENȚA VALABILĂ PENTRU 120 STAȚII DE LUCRU, CARE INCLUDE PÂNĂ LA 30 SERVERE FIZICE ȘI VIRTUALIZATE</w:t>
            </w:r>
            <w:r>
              <w:rPr>
                <w:sz w:val="24"/>
                <w:szCs w:val="24"/>
                <w:lang w:val="ro-MD" w:eastAsia="en-US" w:bidi="ar-SA"/>
              </w:rPr>
              <w:t>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258"/>
        <w:gridCol w:w="209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376</Words>
  <Characters>7844</Characters>
  <CharactersWithSpaces>92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1:00Z</dcterms:created>
  <dc:creator>Windows User</dc:creator>
  <dc:description/>
  <dc:language>en-US</dc:language>
  <cp:lastModifiedBy>martisor4@gmail.com</cp:lastModifiedBy>
  <dcterms:modified xsi:type="dcterms:W3CDTF">2023-08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